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исполнении пункта 6 раздела 2 Протокола заседания Российского организационного комитета «Победа» от 20 мая 2021 года № Пр-106, в целях создания электронных Книг памяти сел и муниципальных образований РФ и с целью увековечения памяти максимального количества участников Великой Отечественной войны, Администрация Хвойнинского муниципального  округа 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 Создать рабочую группу по созданию электронных Книг памяти сел Хвойнинского муниципального округа и муниципального образования – Хвойнинский муниципальный округ в следующем составе: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550"/>
      </w:tblGrid>
      <w:tr>
        <w:trPr>
          <w:trHeight w:val="1228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рова Инна Викторовн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рвый заместитель Главы администрации округа, председатель рабочей группы</w:t>
            </w:r>
          </w:p>
        </w:tc>
      </w:tr>
      <w:tr>
        <w:trPr>
          <w:trHeight w:val="1228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лина Наталья Александровн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седатель комитета культуры, молодежной политики и спорта, заместитель председателя рабочей группы</w:t>
            </w:r>
          </w:p>
        </w:tc>
      </w:tr>
      <w:tr>
        <w:trPr>
          <w:trHeight w:val="1451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ева Юлия Михайловн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чальник отдела организационной работы и информатизации комитета по организационным и общим  вопросам, секретарь рабочей группы</w:t>
            </w:r>
          </w:p>
        </w:tc>
      </w:tr>
      <w:tr>
        <w:trPr>
          <w:trHeight w:val="464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лушина Татьяна Александровна</w:t>
            </w:r>
          </w:p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седатель комитета образования</w:t>
            </w:r>
          </w:p>
        </w:tc>
      </w:tr>
      <w:tr>
        <w:trPr>
          <w:trHeight w:val="821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енская Галина Николаевн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седатель районного Совета ветеранов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Корешкова Надежда Анатольевн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– </w:t>
            </w:r>
            <w:r>
              <w:rPr>
                <w:b w:val="false"/>
                <w:sz w:val="28"/>
              </w:rPr>
              <w:t>директор МБУК МЦБС Хвойнинского муниципального района</w:t>
            </w:r>
          </w:p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Евгения Андреевн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главный специалист</w:t>
            </w:r>
            <w:r>
              <w:rPr>
                <w:rFonts w:cs="Times New Roman"/>
                <w:color w:val="1E1D1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итета культуры, молодежной политики и спорта</w:t>
            </w:r>
          </w:p>
        </w:tc>
      </w:tr>
      <w:tr>
        <w:trPr>
          <w:trHeight w:val="560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зоркина Евгения Сергеевн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лавный специалист архивного отдела</w:t>
            </w:r>
          </w:p>
        </w:tc>
      </w:tr>
      <w:tr>
        <w:trPr>
          <w:trHeight w:val="825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фронова Татьяна Николаевн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едущий служащий по воинскому учету </w:t>
            </w:r>
          </w:p>
        </w:tc>
      </w:tr>
      <w:tr>
        <w:trPr>
          <w:trHeight w:val="850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лова Наталья Владимировн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дактор газеты «Новая жизнь»</w:t>
            </w:r>
          </w:p>
        </w:tc>
      </w:tr>
      <w:tr>
        <w:trPr>
          <w:trHeight w:val="835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вчаренко Светлана Анатольевн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директор МБУК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shd w:fill="FFFFFF" w:val="clear"/>
              </w:rPr>
              <w:t>Хвойнинский краеведческий  музей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129" w:hRule="atLeast"/>
        </w:trPr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тавители территориальных отделов Администрации округа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итель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  <w:shd w:fill="FFFFFF" w:val="clear"/>
              </w:rPr>
              <w:t>военного комиссариата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  <w:shd w:fill="FFFFFF" w:val="clear"/>
              </w:rPr>
              <w:t>города Боровичи, Боровичского, Мошенского и Хвойнинского районов</w:t>
            </w:r>
          </w:p>
        </w:tc>
        <w:tc>
          <w:tcPr>
            <w:tcW w:w="5550" w:type="dxa"/>
            <w:tcBorders/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   настоящее постановление  в   бюллетене  «Официальный   вестник   Хвойнинского  муниципального   округа»   и   разместить   на   официальном   сайте   Администрации  Хвойнинского   муниципального   округа   в   сети  «Интернет».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11-02T12:05:00Z</cp:lastPrinted>
  <dcterms:modified xsi:type="dcterms:W3CDTF">2021-11-02T09:06:00Z</dcterms:modified>
  <cp:revision>20</cp:revision>
  <dc:subject/>
  <dc:title> </dc:title>
</cp:coreProperties>
</file>