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0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ых обсуждениях проекта муниципальной программы, реализуемой комитетом городского хозяйства  Администрации Хвойни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Администрация Хвойнинского муниципального округа, </w:t>
      </w:r>
      <w:r>
        <w:rPr>
          <w:sz w:val="28"/>
          <w:szCs w:val="28"/>
        </w:rPr>
        <w:t>ПОСТАНОВЛЯЕТ:</w:t>
      </w:r>
    </w:p>
    <w:p>
      <w:pPr>
        <w:pStyle w:val="Style4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значить общественные обсуждения проекта муниципальной программы, реализуемой комитетом городского хозяйства  Администрации Хвойнинского муниципального округ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- </w:t>
      </w:r>
      <w:r>
        <w:rPr>
          <w:b w:val="false"/>
          <w:sz w:val="28"/>
          <w:szCs w:val="28"/>
        </w:rPr>
        <w:t>Об утверждении муниципальной программы  «Территориальное развитие, содержание и благоустройство  р.п. Хвойная  Хвойнинского муниципального округа на 2022-2027 годы».</w:t>
      </w:r>
    </w:p>
    <w:p>
      <w:pPr>
        <w:pStyle w:val="Style4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бщественные обсуждения проекта муниципальной программы проводятся с 15.10.2021 года по 24.10.2021 года на официальном сайте Администрации Хвойнинского муниципального округа: </w:t>
      </w:r>
      <w:hyperlink r:id="rId3">
        <w:r>
          <w:rPr>
            <w:rStyle w:val="InternetLink"/>
            <w:color w:val="000000"/>
            <w:u w:val="none"/>
          </w:rPr>
          <w:t>http://хвойнинский-округ.рф/</w:t>
        </w:r>
      </w:hyperlink>
      <w:r>
        <w:rPr/>
        <w:t xml:space="preserve">   (далее – официальный сайт).</w:t>
      </w:r>
    </w:p>
    <w:p>
      <w:pPr>
        <w:pStyle w:val="Style4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Консультации по вопросу общественных обсуждений проводятся в рабочие дни с 08.00 до 17.00 председателем комитета городского хозяйства   Администрации Хвойнинского муниципального округа Азоркиным В.В., телефон: 8(81667) 50-566, кабинет 47.</w:t>
      </w:r>
    </w:p>
    <w:p>
      <w:pPr>
        <w:pStyle w:val="Style4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едложения и замечания можно подавать в электронной форме посредством официального сайта, в письменной форме в адрес организатора общественных обсуждений с 15 октября 2021 года по 24 октября 2021 года, в рабочие дни с 08.00 по 17.00 в здании Администрации Хвойнинского муниципального округа, по адресу: р.п Хвойная, ул.Красноармейская, д.11, а также по адресу электронной почты: </w:t>
      </w:r>
      <w:hyperlink r:id="rId4">
        <w:r>
          <w:rPr>
            <w:rStyle w:val="InternetLink"/>
            <w:color w:val="000000"/>
            <w:u w:val="none"/>
            <w:lang w:val="en-US"/>
          </w:rPr>
          <w:t>hvoynay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gorod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постановление, извещение (приложение № 1) и проект муниципальной программы, подлежащий рассмотрению на общественных обсуждениях, разместить на официальном сайт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заместителя Главы администрации Хвойнинского муниципального округа – Ермолина М.С., ответственного за организацию и проведение общественных обсуждений проекта муниципальной программы, реализуемой комитетом городского хозяйства  Администрации Хвойнинского муниципального округа.</w:t>
      </w:r>
    </w:p>
    <w:p>
      <w:pPr>
        <w:pStyle w:val="Style4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 в информационно-телекоммуникационной сети «Интернет».</w:t>
      </w:r>
    </w:p>
    <w:p>
      <w:pPr>
        <w:pStyle w:val="Style4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41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4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Style4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pStyle w:val="Style4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1.10.2021 № 1034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оведении  общественных обсуждений по проекту документа стратегического планирования - </w:t>
      </w:r>
      <w:r>
        <w:rPr>
          <w:rStyle w:val="Applestylespan"/>
          <w:b/>
          <w:color w:val="000000"/>
          <w:sz w:val="28"/>
          <w:szCs w:val="28"/>
        </w:rPr>
        <w:t>муниципальной программы</w:t>
      </w:r>
      <w:r>
        <w:rPr>
          <w:rStyle w:val="Applestylesp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е развитие, содержание и благоустройство  р.п. Хвойная  Хвойнинского муниципального округа на 2022-2027 годы</w:t>
      </w:r>
      <w:r>
        <w:rPr>
          <w:rStyle w:val="Applestylespan"/>
          <w:color w:val="000000"/>
          <w:sz w:val="28"/>
          <w:szCs w:val="28"/>
        </w:rPr>
        <w:t>»</w:t>
      </w:r>
    </w:p>
    <w:p>
      <w:pPr>
        <w:pStyle w:val="Style21"/>
        <w:spacing w:before="0" w:after="0"/>
        <w:jc w:val="both"/>
        <w:rPr>
          <w:rStyle w:val="Applestylespan"/>
          <w:rFonts w:ascii="Times New Roman" w:hAnsi="Times New Roman" w:cs="Times New Roman"/>
          <w:bCs/>
          <w:color w:val="000000"/>
          <w:sz w:val="25"/>
          <w:szCs w:val="20"/>
          <w:u w:val="single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Applestylesp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Хвойнинского муниципального округа извещает о проведении общественного обсуждения проекта документа стратегического планирования - </w:t>
      </w:r>
      <w:r>
        <w:rPr>
          <w:rStyle w:val="Applestylespan"/>
          <w:color w:val="000000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е развитие, содержание и благоустройство  р.п. Хвойная  Хвойнинского муниципального округа на 2022-2027 годы</w:t>
      </w:r>
      <w:r>
        <w:rPr>
          <w:rStyle w:val="Applestylesp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Предложения и замечания принимаются по адресу: р.п. Хвойная, ул. Красноармейская д.11, а также по адресу  электронной почты: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hvoynaya_gorod@mail.ru</w:t>
        </w:r>
      </w:hyperlink>
      <w:r>
        <w:rPr>
          <w:b w:val="false"/>
        </w:rPr>
        <w:t>.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сто размещения проекта документа стратегического планирования в информационно-телекоммуникационной сети «Интернет»:    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http://хвойнинский-округ.рф/</w:t>
        </w:r>
      </w:hyperlink>
      <w:r>
        <w:rPr>
          <w:b w:val="false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хвойнинский-округ.рф/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25.10.2021 года. 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hvoynaya_gorod@mail.ru" TargetMode="External"/><Relationship Id="rId5" Type="http://schemas.openxmlformats.org/officeDocument/2006/relationships/hyperlink" Target="mailto:hvoynaya_gorod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5:00Z</dcterms:created>
  <dc:creator>Comp</dc:creator>
  <dc:description/>
  <cp:keywords/>
  <dc:language>en-US</dc:language>
  <cp:lastModifiedBy>User</cp:lastModifiedBy>
  <cp:lastPrinted>2021-10-11T14:12:00Z</cp:lastPrinted>
  <dcterms:modified xsi:type="dcterms:W3CDTF">2021-10-11T11:13:00Z</dcterms:modified>
  <cp:revision>6</cp:revision>
  <dc:subject/>
  <dc:title> </dc:title>
</cp:coreProperties>
</file>