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0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сновании Федерального закона от 21 декабря 2001 года № 178-ФЗ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приватизации государственного и муниципального имущества», </w:t>
      </w:r>
      <w:r>
        <w:rPr>
          <w:b w:val="false"/>
          <w:bCs w:val="false"/>
          <w:sz w:val="28"/>
          <w:szCs w:val="28"/>
        </w:rPr>
        <w:t>постановления  Правительства РФ от 27 августа 2012 года  № 860 «Об организации и проведении продажи государственного или муниципального имущества в электронной форме»</w:t>
      </w:r>
      <w:r>
        <w:rPr>
          <w:b w:val="false"/>
          <w:sz w:val="28"/>
          <w:szCs w:val="28"/>
        </w:rPr>
        <w:t>,  постановления  Правительства РФ от 10 сентября 2012 года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Хвойнинского  муниципального округ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ОСТАНОВЛЯЕТ: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На основании решения Думы Хвойнинского муниципального округа  от 11 декабря 2020 года  № 48 «Об утверждении программы (прогнозного плана) приватизации муниципального имущества Хвойнинского муниципального округа на 2021 год»  осуществить приватизацию  следующего объекта муниципального имущества, находящегося в казне округа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1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здание гар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Назначение: нежилое, 1993 года постройки, 1-этажное, общей площадью 51,5 кв.м.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дастровый номер 53:18:0010416:98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ое по адресу: Новгородская область, Хвойнинский  район, Хвойнинское городское поселение, р.п.Хвойная, ул. Красноармейская, д. 37-Б, строение 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земельный участок, категория земель: земли населенных пунктов, виды разрешенного использования: хранение автотранспорта. общей площадью 74,0 кв.м, кадастровый номер 53:18:0010416:221, расположенный по адресу: Новгородская область,  </w:t>
      </w:r>
      <w:r>
        <w:rPr>
          <w:rFonts w:cs="Times New Roman" w:ascii="Times New Roman" w:hAnsi="Times New Roman"/>
          <w:b w:val="false"/>
          <w:sz w:val="28"/>
          <w:szCs w:val="28"/>
        </w:rPr>
        <w:t>Хвойнинский муниципальный округ, р.п.Хвойная, ул. Красноармейская, з/у 37б/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пособ приватизации - продажа муниципального имущества на аукционе в электронной форме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Установи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1. начальную (минимальную) цену продажи имущества для лота №1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Лот № 1 – 85  000 (восемьдесят пять  тысяч) рублей 00 копеек, согласно отчету об оценке рыночной стоимости объекта недвижимости  № 9120 от 03 октября 2021 год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1.1.2. Размер задатка 20 (двадцать) процентов 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т № 1 – 17 000 (семнадцать  тысяч) рублей 00 копеек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1.3. Шаг аукциона 5 (пять) процентов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Лот №1 – 4 250 (четыре  тысячи двести пятьдесят) рублей 00 копеек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4. Форма подачи предложения о цене имущества - открыта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1.5. Место проведения продажи: электронная площадка –универсальная торговая платформа ЗАО «Сбербанк-АСТ», размещенная на сайте 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b w:val="false"/>
          <w:sz w:val="28"/>
          <w:szCs w:val="28"/>
        </w:rPr>
        <w:t xml:space="preserve"> в сети «Интернет» (торговая секция «Приватизация , аренда и продажа прав»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аукционную комиссию в следующем составе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Томашевская Н.И. – председатель комитета экономики и  управления муниципальным имуществом Администрации Хвойнинского муниципального округа, председатель комисс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Захарова Е.А. – главный специалист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,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Шматова А.А. – заведующая отделом  экономического анализа, прогнозирования и поддержки предпринимательства комитета экономики и  управления муниципальным имуществом Администрации Хвойнинского муниципального 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Алексеева К.А. - главный служащий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льбова Т.А. начальник отдела  по земельно-имущественным отношениям  комитета экономики и  управления муниципальным имуществом Администрации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урцова С.Т. – главный служащий юридического отдела Администрации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</w:t>
      </w:r>
      <w:r>
        <w:rPr>
          <w:b w:val="false"/>
          <w:spacing w:val="2"/>
          <w:sz w:val="28"/>
          <w:szCs w:val="28"/>
        </w:rPr>
        <w:t xml:space="preserve">Комитету экономики и  управления муниципальным имуществом Администрации Хвойнинского </w:t>
      </w:r>
      <w:r>
        <w:rPr>
          <w:b w:val="false"/>
          <w:spacing w:val="10"/>
          <w:sz w:val="28"/>
          <w:szCs w:val="28"/>
        </w:rPr>
        <w:t>муниципального округа:</w:t>
      </w:r>
    </w:p>
    <w:p>
      <w:pPr>
        <w:pStyle w:val="Normal"/>
        <w:ind w:firstLine="709"/>
        <w:jc w:val="both"/>
        <w:rPr/>
      </w:pPr>
      <w:r>
        <w:rPr>
          <w:b w:val="false"/>
          <w:spacing w:val="10"/>
          <w:sz w:val="28"/>
          <w:szCs w:val="28"/>
        </w:rPr>
        <w:t>- выступить продавцом  объекта недвижимого имущества, указанного в п.1 настоящего постановления;</w:t>
      </w:r>
    </w:p>
    <w:p>
      <w:pPr>
        <w:pStyle w:val="Normal"/>
        <w:ind w:firstLine="709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pacing w:val="10"/>
          <w:sz w:val="28"/>
          <w:szCs w:val="28"/>
        </w:rPr>
        <w:t>- осуществить организацию мероприятий, связанных с исполнением п.1 настоящего постановления;</w:t>
      </w:r>
    </w:p>
    <w:p>
      <w:pPr>
        <w:pStyle w:val="Normal"/>
        <w:ind w:firstLine="709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"/>
          <w:sz w:val="28"/>
          <w:szCs w:val="28"/>
        </w:rPr>
        <w:t>- организовать подготовку и публикацию информационного сообщения о проведении и  итогах аукциона;</w:t>
      </w:r>
    </w:p>
    <w:p>
      <w:pPr>
        <w:pStyle w:val="Normal"/>
        <w:ind w:firstLine="709"/>
        <w:jc w:val="both"/>
        <w:rPr>
          <w:b w:val="false"/>
          <w:b w:val="false"/>
          <w:spacing w:val="10"/>
          <w:sz w:val="28"/>
          <w:szCs w:val="28"/>
        </w:rPr>
      </w:pPr>
      <w:r>
        <w:rPr>
          <w:b w:val="false"/>
          <w:spacing w:val="10"/>
          <w:sz w:val="28"/>
          <w:szCs w:val="28"/>
        </w:rPr>
        <w:t xml:space="preserve">- организовать осмотр имущества по рабочим дням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по итогам аукциона </w:t>
      </w:r>
      <w:r>
        <w:rPr>
          <w:b w:val="false"/>
          <w:spacing w:val="1"/>
          <w:sz w:val="28"/>
          <w:szCs w:val="28"/>
        </w:rPr>
        <w:t>оформить договор купли-продажи и передачу имущества победителю аукциона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5"/>
          <w:sz w:val="28"/>
          <w:szCs w:val="28"/>
        </w:rPr>
      </w:pPr>
      <w:r>
        <w:rPr>
          <w:b w:val="false"/>
          <w:spacing w:val="1"/>
          <w:sz w:val="28"/>
          <w:szCs w:val="28"/>
        </w:rPr>
        <w:t>-  осуществить юридические действия, связанные с государственной регистрацией сделк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 Разместить  постановление на официальном сайте Администрации Хвойнинского муниципального округа в информационно-телекоммуникационной 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Загуля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6:00Z</dcterms:created>
  <dc:creator>Comp</dc:creator>
  <dc:description/>
  <cp:keywords/>
  <dc:language>en-US</dc:language>
  <cp:lastModifiedBy>User</cp:lastModifiedBy>
  <cp:lastPrinted>2021-10-11T14:23:00Z</cp:lastPrinted>
  <dcterms:modified xsi:type="dcterms:W3CDTF">2021-10-11T11:23:00Z</dcterms:modified>
  <cp:revision>6</cp:revision>
  <dc:subject/>
  <dc:title> </dc:title>
</cp:coreProperties>
</file>