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58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Оформление и выдач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льной документации на производство земляных рабо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войнинского муниципального округ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В соответствии с   Федеральными  законами от 06.10.2003   № 131-ФЗ «Об общих принципах организации местного самоуправления в РФ»,  от 27.07.2010 № 210-ФЗ «Об организации предоставления государственных и муниципальных услуг»,  Администрация Хвойнинского муниципального округа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Оформление и выдача разрешительной документации на производство земляных работ на территории Хвойнинского муниципального округ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дминистрации Хвойнинского муниципального  района от 26.10.2017 № 750  «Об утверждении административного регламента по предоставлению муниципальной услуги «Оформление и выдача разрешительной документации на производство земляных работ на территории Хвойнинского городского поселения»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Администрации Песского сельского поселения от 23.10.2019 № 139 «Об утверждении Административного регламента по предоставлению муниципальной услуги «Предоставление разрешения на проведение земляных рабо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министрации Остахновского  сельского  поселения от     07.10.2019 № 83 «Об утверждении Административного регламента по предоставлению муниципальной услуги «Предоставление разрешения на проведение земляных рабо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министрации Анциферовского сельского поселения от  30.10.2019 № 111 «Об утверждении административного регламента предоставления муниципальной услуги «</w:t>
      </w:r>
      <w:r>
        <w:rPr>
          <w:b w:val="false"/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Администрации  Минецкого сельского поселения  от    14.10.2019   №  72 « Об утверждении   административного   регламента предоставления  муниципальной  услуги   «Предоставление  разрешения  на  проведение  земляных  работ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министрации  Дворищинского  сельского  поселения  от 08.10.2019 № 70 «Об утверждении Административного регламента по предоставлению муниципальной услуги «Предоставление разрешения на проведение земляных рабо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Администрации  Миголощского  сельского  поселения от  07.10.2019 № 92 « Об утверждении Административного регламента по предоставлению муниципальной услуги «Предоставление разрешения на проведение земляных рабо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министрации  Юбилейнинского  сельского  поселения  от 15.10.2019 № 102 « Об утверждении   Административного регламента по предоставлению муниципальной услуги «Выдача разрешения на проведение земляных рабо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министрации  Кабожского  сельского  поселения  от 30.10.2019     № 128  «Об утверждении Административного регламента по предоставлению муниципальной услуги «Предоставление разрешения на проведение земляных рабо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  в информационно - 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                     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b w:val="false"/>
          <w:bCs w:val="false"/>
          <w:sz w:val="24"/>
          <w:szCs w:val="24"/>
        </w:rPr>
        <w:t>                      </w:t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.09.2021   № 958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   регламент  по  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 услуги «Оформление и  выдач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льной    документации    на   производст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х  работ  на    территории Хвойни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разработан в целях повышения качества предоставления и доступности муниципальной услуги "Оформление и выдача разрешительной документации на производство земляных работ на территории Хвойнинского муниципального округа" (далее - муниципальная услуга), создания комфортных условий для получателей муниципальной услуги (далее - заявители) и определяет сроки и последовательность действий (далее - административные процедуры) при осуществлении полномочий по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едметом регулирования настоящего административного регламента являются отношения, возникающие между заявителями и Администрацией Хвойнинского муниципального округа, связанные с предоставлени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олучение муниципальной услуги, являются физические и юридические лица, обратившиеся с заявкой н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оформление и выдача разрешительной документации на производство земляных работ на территории Хвойнинского муниципального округ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Комитетом городского хозяйства Администрации Хвойнинского муниципального округа, в части объектов,</w:t>
      </w:r>
      <w:r>
        <w:rPr>
          <w:b w:val="false"/>
          <w:iCs/>
          <w:sz w:val="28"/>
          <w:szCs w:val="28"/>
        </w:rPr>
        <w:t xml:space="preserve"> расположенных в границах территории административного центра округа – р.п. 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ыми отделами Администрации Хвойнинского муниципального округа, в части объектов,</w:t>
      </w:r>
      <w:r>
        <w:rPr>
          <w:b w:val="false"/>
          <w:iCs/>
          <w:sz w:val="28"/>
          <w:szCs w:val="28"/>
        </w:rPr>
        <w:t xml:space="preserve"> расположенных в границах соответствующей территории;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существляет прием заявок на предоставление муниципальной услуги и выдачу результата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    процессе      предоставления      муниципальной        услуг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заимодействие с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№ 1 по Новгород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организациями и учреждениями, в распоряжении которых находятся документы и информация, необходимые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изводство земляных работ на территории Хвойни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разрешения на производство земляных работ на территории Хвойнинского муниципального округа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о выдаче разрешения на производство земляных работ на территории Хвойнинского муниципального округа принимается в течение 9 календарных дней со дня представления заявки н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шение об отказе в выдаче разрешения на производство земляных работ на территории Хвойнинского муниципального округа принимается в течение 2 рабочих дней со дня представления заявки н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6"/>
      <w:bookmarkEnd w:id="1"/>
      <w:r>
        <w:rPr>
          <w:rFonts w:cs="Times New Roman" w:ascii="Times New Roman" w:hAnsi="Times New Roman"/>
          <w:sz w:val="28"/>
          <w:szCs w:val="28"/>
        </w:rPr>
        <w:t>2.4.3. Уведомление об отказе в предоставлении муниципальной услуги с указанием причин отказа направляется заявителю в течение 3 рабочих дней после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35"/>
      <w:bookmarkEnd w:id="2"/>
      <w:r>
        <w:rPr>
          <w:rFonts w:cs="Times New Roman" w:ascii="Times New Roman" w:hAnsi="Times New Roman"/>
          <w:b/>
          <w:sz w:val="28"/>
          <w:szCs w:val="28"/>
        </w:rPr>
        <w:t>2.6. Перечень документов, представляемых заявителе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37"/>
      <w:bookmarkEnd w:id="3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ю необходимо представить следующие документы:</w:t>
      </w:r>
    </w:p>
    <w:p>
      <w:pPr>
        <w:pStyle w:val="ConsPlusNormal1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изводство земляных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беспеченности финансированием, материалами, механизмами, автотранспортом и рабочей силой, щитами для ограждений, пешеходными мостиками, световыми предупреждающими знаками, дорожными знаками, заверенную заказчиком и подрядчик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нарушаемых объектов благоустройства, утвержденный заказчиком и подрядчи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по временным объектам - схему организации движения транспорта и пешеходов, схему размещения временного объекта с привязкой к мес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обращения представителя заявителя дополнительно представляется копия доверенности либо иного документа, подтверждающего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Требования к представляемым документам - копии документов заверяются в порядке, установленном законодательством Российской Федерации, либо специалистом, осуществляющим прием документов при наличии подли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ки и документов, необходимых для предоставления муниципальной услуги, а также при получении результата предоставления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bookmarkStart w:id="4" w:name="P146"/>
      <w:bookmarkEnd w:id="4"/>
      <w:r>
        <w:rPr>
          <w:rFonts w:cs="Times New Roman" w:ascii="Times New Roman" w:hAnsi="Times New Roman"/>
          <w:b/>
          <w:sz w:val="28"/>
          <w:szCs w:val="28"/>
        </w:rPr>
        <w:t>2.7. Перечень документов, которые заявитель вправе представит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предоставления муниципальной услуги заявитель вправе представить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Хвойнинского муниципального округа о разрешении на производство земляных работ (в случае их производства на улицах с движением общественного транспор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- схему расположения на местности границ земельного участка в масштабе 1:500 для получения представления об окружающей застройке, транспортной инфраструктуре, инженерных коммуникациях, техногенных объектах и т.д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если заявителем не были по собственной инициативе представлены документы, указанные в настоящем подразделе, они могут быть получены путем межведомственного запроса уполномоченной организации и МФЦ в органы и организации, в распоряжении которых находится необходимая информ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документов, указанных в настоящем подразделе, не является основанием для отказа заявителю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Запрет требования от заявителя дополнительных документов и действ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документы и информацию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  связи   с   предоставлением   муниципально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bookmarkStart w:id="5" w:name="P171"/>
      <w:bookmarkEnd w:id="5"/>
      <w:r>
        <w:rPr>
          <w:rFonts w:cs="Times New Roman" w:ascii="Times New Roman" w:hAnsi="Times New Roman"/>
          <w:sz w:val="28"/>
          <w:szCs w:val="28"/>
        </w:rPr>
        <w:t>2.10.2. Основанием для отказа заявителю в выдаче разрешения на производство земляных работ является установленное, некачественное выполнение земляных работ по ранее выданной разрешительной документации или выполнение земляных работ с нарушением установленных предписанием сро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муниципальной пошлины или иной платы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явки    на предоставление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ки и получении результата предоставления муниципальной услуги не должно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явки н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ки осуществляется в присутствии заявителя в течение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овия беспрепятственного доступа к объекту (зданию, помещению),  в  котором  предоставляется муниципальная услуга, а такж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5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7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ки с приложенными докумен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ки с приложенными документами и принятие решения о выдаче либо об отказе в выдаче разрешения на производство земляных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разрешения на производство земляных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азрешения на производство земляны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административных процедур по предоставлению муниципальной услуги отражена в </w:t>
      </w:r>
      <w:hyperlink w:anchor="P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административному регламенту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ки с приложенными документам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- прием и регистрация заявки с приложенными документами является представление заявителем в уполномоченный орган или МФЦ по почте (в том числе по электронной почте), при личном обращении, при наличии технической возможности с использованием Единого портала, Регионального портала заявки с приложенными документами, предусмотренными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документов по почте (в том числе по электронной почте) специалист уполномоченного органа, ответственный за регистрацию входящей корреспонденции, вносит в электронную базу данных учета входящих документов запись о приеме документов, в том числе регистрационный номер, дату приема документов, ФИО (наименование) заявителя, другие реквиз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ке 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направлении заявителем документов по почте (по электронной почте) специалист МФЦ, ответственный за регистрацию входящей корреспонд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электронную базу данных входящих документов запись о приеме документов, в том числе регистрационный номер, дату приема документов, ФИО (наименование) заявителя, другие реквиз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на заявке штамп установленной формы с указанием входящего регистрационного номера и даты поступ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представлении документов заявителем при личном обращении в уполномоченный орган специалист, ответственный за регистрацию входящей корреспонд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физического лица либо наименовани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заявителя либо местонахождение (для юрид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еквиз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на заявке штамп установленной формы с указанием входящего регистрационного номера и даты поступления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заявителю второй экземпляр заявки либо ее копию, а первый экземпляр передает на рассмотрение руководителю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представлении документов заявителем при личном обращении в МФЦ специалист МФЦ, ответственный за предоставление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заявителя либо наименовани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заявителя либо местонахождение (для юрид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еквиз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подписью копии документов, представленные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заявителю расписку в получении документов н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в двухдневный срок после представления заявителем документов передает их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рок выполнения административной процедуры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 является зарегистрированная заявка с приложенными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3. Формирование и направление межведомственного запроса (при необходимости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- формирование и направление межведомственного запроса (при необходимости) является непредставление заявителем документов, указанных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уполномоченного органа, ответственный за предоставление муниципальной услуги, формирует межведомственный запрос на бумажном носителе (в форме электронного документа - при технической возможности) о представлении документов, указанных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направляет в соответствующие органы, в распоряжении которых находится необходимая информац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Направление межведомственного запроса осуществляется в течение 5 рабочих дней со дня представления заявителем документов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сформированный и направленный межведомственный запро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заявки с приложенными документами и принятие решения о выдаче либо об отказе в выдаче разрешения на производство земляных работ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- рассмотрение заявки с приложенными документами и принятие решения о выдаче либо об отказе в выдаче разрешения на производство земляных работ является поступление в уполномоченный орган зарегистрированной заявки с приложенными доку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уполномоченного органа, ответственный за предоставление муниципальной услуги, в течение 2 рабочих дней со дня регистрации заяв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комплектность и правильность оформления представленных документов, указанных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личие или отсутствие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Уполномоченный орган обследует земельный участок, на котором планируется проведение земляных работ, и проводит фотосъемку инженерной инфраструктуры, элементов внешнего благоустройства и зеленых насаждений до начала производства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В случае установления основания  для отказа в предоставлен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предусмотренного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уполномоченного органа, ответственный за предоставление муниципальной услуги, принимает решение об отказе в выдаче разрешения на проведение земляных работ и направляет заявителю уведомление об отказе в предоставлении муниципальной услуги с указанием причин отказа в срок, указанный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Максимальный срок выполнения административной процедуры составляет 3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ом административной процедуры является принятое решение о выдаче разрешения на производство земляных работ или направленное заявителю уведомление об отказе в выдаче разрешения на производство землян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 разрешения на производство земляных рабо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- подготовка разрешения на производство земляных работ является принятое решение о выдаче разрешения на производство земляны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изводство земляных работ оформляется в двух экземпля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уполномоченного органа, ответственный за предоставление муниципальной услуги, оформляет и представляет на подпись руководителю уполномоченной организации разрешение на проведение земляны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Максимальный срок выполнения административной процедуры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Результатом административной процедуры является подготовленное разрешение на производство земляных рабо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Выдача разрешения на производство земляных рабо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- выдача разрешения на производство земляных работ является подготовленное разрешение на проведение земляны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ри выдаче документов через уполномоченный орган специалист, ответственный за предоставление муниципальной услуги,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муниципальной услуги заявителю на руки специалист, ответственный за предоставление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(представителю заявителя) разрешение на производство землян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В случае если заявка на производство земляных работ была подана  в МФЦ, специалист уполномоченного органа в течение 1 дня посл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ции документов передает их в МФЦ для выдач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через МФЦ специалист МФЦ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муниципальной услуги заявителю на руки специалист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(представителю заявителя) разрешение на производство землян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Максимальное время, затраченное на административную процедуру,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Результатом административной процедуры является выданное разрешение на производство земляных рабо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9" w:name="sub_283"/>
      <w:bookmarkStart w:id="10" w:name="sub_283"/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11" w:name="sub_283"/>
      <w:bookmarkEnd w:id="11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9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10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Оформление и выдача разрешительной документации на производство земляных работ на территории Хвойнинского муниципального округ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2" w:name="P458"/>
      <w:bookmarkEnd w:id="12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Прием и регистрация заявки с приложенным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окументами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Формирование и направление межведомствен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запроса (при необходимости)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┘</w:t>
      </w:r>
      <w:r>
        <w:rPr>
          <w:rFonts w:eastAsia="Courier New"/>
        </w:rPr>
        <w:t xml:space="preserve">                                  </w:t>
      </w:r>
      <w:r>
        <w:rPr/>
        <w:t>└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┘</w:t>
      </w:r>
      <w:r>
        <w:rPr>
          <w:rFonts w:eastAsia="Courier New"/>
        </w:rPr>
        <w:t xml:space="preserve">  </w:t>
      </w:r>
      <w:r>
        <w:rPr/>
        <w:t>Рассмотрение заявки с приложенными  └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ами и принятие решения 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е или об отказе в выдаче разреш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├─┐</w:t>
      </w:r>
      <w:r>
        <w:rPr>
          <w:rFonts w:eastAsia="Courier New"/>
        </w:rPr>
        <w:t xml:space="preserve">    </w:t>
      </w:r>
      <w:r>
        <w:rPr/>
        <w:t>на производство земляных работ    ┌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┐</w:t>
      </w:r>
      <w:r>
        <w:rPr>
          <w:rFonts w:eastAsia="Courier New"/>
        </w:rPr>
        <w:t xml:space="preserve">                                  </w:t>
      </w:r>
      <w:r>
        <w:rPr/>
        <w:t>┌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Да                                Нет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следование земельного участка,│    │    Отказ в выдаче разреше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на котором планируется проведение│    │ на производство земляных рабо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емляных работ         │    └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┬─────────────────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разрешения на     │    │Направление уведомления об отказ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земляных работ    │    │      в выдаче разрешения н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┬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земляных рабо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Выдача разрешения на производств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земляных рабо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F0836D696AD2BCD26A219BC7EE3E9D9749C447CCEDA9E8C05BB659E86FA4A421D2F14510F3919D48B31BfBC8V" TargetMode="External"/><Relationship Id="rId4" Type="http://schemas.openxmlformats.org/officeDocument/2006/relationships/hyperlink" Target="consultantplus://offline/ref=E7F0836D696AD2BCD26A219BC7EE3E9D9749C447CCEDA9E8C05BB659E86FA4A421D2F14510F3919D48BC13fBCDV" TargetMode="External"/><Relationship Id="rId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6" Type="http://schemas.openxmlformats.org/officeDocument/2006/relationships/hyperlink" Target="consultantplus://offline/ref=248BBD60C87C3D5BD49073C581E42F8A816CDCE3F3C93790B3038DB6491BA112E19A7D1D0BC7BDFDBB5E1265C67AI5M" TargetMode="External"/><Relationship Id="rId7" Type="http://schemas.openxmlformats.org/officeDocument/2006/relationships/hyperlink" Target="consultantplus://offline/ref=248BBD60C87C3D5BD49073C581E42F8A806EDFEDF6C73790B3038DB6491BA112E19A7D1D0BC7BDFDBB5E1265C67AI5M" TargetMode="External"/><Relationship Id="rId8" Type="http://schemas.openxmlformats.org/officeDocument/2006/relationships/hyperlink" Target="consultantplus://offline/ref=E7F0836D696AD2BCD26A219BC7EE3E9D9749C447CCEDA9E8C05BB659E86FA4A421D2F14510F3919D48B31BfBC8V" TargetMode="External"/><Relationship Id="rId9" Type="http://schemas.openxmlformats.org/officeDocument/2006/relationships/hyperlink" Target="consultantplus://offline/ref=BAB80BB853E5A8A463FE1093EA2A44AB2E5B6C8D7A1F8929DF4739B35BB2B5E3135967B1BC1D3C711576A2FF93lEO9O" TargetMode="External"/><Relationship Id="rId10" Type="http://schemas.openxmlformats.org/officeDocument/2006/relationships/hyperlink" Target="consultantplus://offline/ref=BAB80BB853E5A8A463FE1093EA2A44AB2E5B6E8B76138929DF4739B35BB2B5E3135967B1BC1D3C711576A2FF93lEO9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4:00Z</dcterms:created>
  <dc:creator>Comp</dc:creator>
  <dc:description/>
  <cp:keywords/>
  <dc:language>en-US</dc:language>
  <cp:lastModifiedBy>User</cp:lastModifiedBy>
  <cp:lastPrinted>2021-09-21T11:12:00Z</cp:lastPrinted>
  <dcterms:modified xsi:type="dcterms:W3CDTF">2021-09-21T08:13:00Z</dcterms:modified>
  <cp:revision>4</cp:revision>
  <dc:subject/>
  <dc:title> </dc:title>
</cp:coreProperties>
</file>