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«Перевод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ое  помещение или нежил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в жилое помещение»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 Федеральными  законами от 06.10.2003  № 131-ФЗ «Об общих принципах организации местного самоуправления в РФ»,  от 27.07.2010  № 210-ФЗ «Об организации предоставления государственных и муниципальных услуг»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Style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 «Перевод жилого помещения в нежилое  помещение  и нежилого помещения в жилое помещение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е Администрации Хвойнинского муниципального  района от 21.11.2017 № 804  «Об утверждении административного регламента предоставления муниципальной услуги  «Об утверждении административного регламента предоставления муниципальной услуги  «Перевод жилого помещения в нежилое  помещение или нежилого  помещения в жилое помещение»  считать утратившим сил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 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8" w:hanging="0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45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1.09.2021  № 95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</w:t>
      </w:r>
      <w:r>
        <w:rPr>
          <w:rFonts w:cs="Times New Roman CYR" w:ascii="Times New Roman CYR" w:hAnsi="Times New Roman CYR"/>
          <w:b/>
          <w:bCs/>
          <w:szCs w:val="28"/>
        </w:rPr>
        <w:t xml:space="preserve">регламент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</w:t>
      </w:r>
      <w:r>
        <w:rPr>
          <w:b/>
          <w:bCs/>
          <w:szCs w:val="28"/>
        </w:rPr>
        <w:t xml:space="preserve"> предоставлению муниципальной услуги</w:t>
      </w:r>
    </w:p>
    <w:p>
      <w:pPr>
        <w:pStyle w:val="Heading1"/>
        <w:jc w:val="center"/>
        <w:rPr>
          <w:b/>
          <w:b/>
          <w:szCs w:val="28"/>
          <w:highlight w:val="yellow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Перевод жилого помещения в нежилое помещение или нежилого помещения в жилое помещение»</w:t>
      </w:r>
    </w:p>
    <w:p>
      <w:pPr>
        <w:pStyle w:val="Normal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метом регулирования административного регламента предоставления Администрацией Хвойнинского муниципального округа  муниципальной услуги «</w:t>
      </w:r>
      <w:r>
        <w:rPr>
          <w:b w:val="false"/>
          <w:bCs w:val="false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b w:val="false"/>
          <w:sz w:val="28"/>
          <w:szCs w:val="28"/>
        </w:rPr>
        <w:t xml:space="preserve">» (далее Административный регламент) является регулирование отношений, возникающих между   Администрацией Хвойнинского муниципального округа и  физическими, юридическими лицами при предоставлении муниципальной услуги по подготовке решения о  переводе или об отказе в переводе жилого помещения в нежилое или нежилого помещения в жилое помещение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1. Заявителями на предоставление муниципальной услуги  «</w:t>
      </w:r>
      <w:r>
        <w:rPr>
          <w:b w:val="false"/>
          <w:bCs w:val="false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b w:val="false"/>
          <w:sz w:val="28"/>
          <w:szCs w:val="28"/>
        </w:rPr>
        <w:t>» (далее муниципальная услуга)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зические лица, собственники соответствующего помещения или уполномоченные ими лица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собственники соответствующего помещения или уполномоченные ими лица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Style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менование муниципальной услуги – Перевод жилого помещения в нежилое помещение или нежилого помещения в жилое помещени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Муниципальная услуга предоставляется (далее</w:t>
      </w:r>
      <w:r>
        <w:rPr>
          <w:b w:val="false"/>
          <w:sz w:val="28"/>
          <w:szCs w:val="28"/>
        </w:rPr>
        <w:t xml:space="preserve"> Уполномоченный орган)</w:t>
      </w:r>
      <w:r>
        <w:rPr>
          <w:b w:val="false"/>
          <w:bCs w:val="false"/>
          <w:kern w:val="2"/>
          <w:sz w:val="28"/>
          <w:szCs w:val="28"/>
        </w:rPr>
        <w:t xml:space="preserve"> Администрацией Хвойнинского муниципального округа в лице </w:t>
      </w:r>
      <w:r>
        <w:rPr>
          <w:b w:val="false"/>
          <w:sz w:val="28"/>
          <w:szCs w:val="28"/>
        </w:rPr>
        <w:t xml:space="preserve">Комитета   городского   хозяйства    в    части   объектов   находящихся   на </w:t>
      </w:r>
    </w:p>
    <w:p>
      <w:pPr>
        <w:pStyle w:val="Normal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textAlignment w:val="baseline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территории р.п. Хвойная и в лице территориальный отделов в части объектов находящихся на соответствующих территория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ФЦ по месту жительства заявителя - в части приема ил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Администрации Хвойнинского  округа, который размещается на официальном сайте, на информационном стенде  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42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1. Результатами предоставления муниципальной услуги являются: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ереводе жилого помещения в нежилое или нежилого помещения в жилое по форме, утвержденной постановлением Правительства Российской Федерации от 10 августа 2005 года № 502;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б отказе в переводе жилого помещения в нежилое или нежилого помещения в жилое по форме, утвержденной постановлением Правительства Российской Федерации от 10 августа 2005 года № 502.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2. Конечным результатом предоставления муниципальной услуги могут являться: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ыдача решения о переводе жилого помещения в нежилое или нежилого помещения в жилое;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дача решения об отказе в переводе жилого помещения в нежилое или нежилого помещения в жило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не позднее 45 (сорока пяти)  дней со дня  представления   документов, обязанность по представлению которых в соответствии  с пунктом 2.6.1 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1. Документы, которые заявитель должен представить самостоятельно:  </w:t>
      </w:r>
    </w:p>
    <w:p>
      <w:pPr>
        <w:pStyle w:val="Normal"/>
        <w:ind w:firstLine="709"/>
        <w:jc w:val="both"/>
        <w:rPr/>
      </w:pPr>
      <w:bookmarkStart w:id="0" w:name="sub_100311"/>
      <w:bookmarkEnd w:id="0"/>
      <w:r>
        <w:rPr>
          <w:b w:val="false"/>
          <w:sz w:val="28"/>
          <w:szCs w:val="28"/>
        </w:rPr>
        <w:t>1) заявление  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) согласие на обработку персональных данных заявителя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bookmarkStart w:id="1" w:name="sub_100311"/>
      <w:bookmarkEnd w:id="1"/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4) копия документа, 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12"/>
      <w:bookmarkEnd w:id="2"/>
      <w:r>
        <w:rPr>
          <w:rFonts w:cs="Times New Roman" w:ascii="Times New Roman" w:hAnsi="Times New Roman"/>
          <w:sz w:val="28"/>
          <w:szCs w:val="28"/>
        </w:rPr>
        <w:t>6) правоустанавливающие документы  на переводимое помещение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bookmarkStart w:id="3" w:name="sub_100312"/>
      <w:bookmarkEnd w:id="3"/>
      <w:r>
        <w:rPr>
          <w:b w:val="false"/>
          <w:sz w:val="28"/>
          <w:szCs w:val="28"/>
        </w:rPr>
        <w:t xml:space="preserve">7) подготовленный  и  оформленный  в установленном порядке проект переустройства и (или) перепланировки переводимого помещения с согласованиями заинтересованных служб города (при необходимости проведения в помещении переустройства и (или) перепланировки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8) письменное согласие всех собственников помещений в многоквартирном доме в случае, если переустройство и (или) перепланировка помещения связаны с присоединением к нему части общего имущества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9) положительное решение в виде протокола общего собрания собственников помещений в многоквартирном доме, принятое большинством не менее двух третей голосов от общего числа голосов собственников помещений в многоквартирном доме, о согласовании переустройства и (или) перепланировки в случае, если переустройство и (или) перепланировка затрагивают общее имущество в многоквартирном до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Документы (их копии или содержащиеся в них сведения), 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: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далее  ЕГРП), если право на него зарегистрировано в ЕГРП;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9"/>
        <w:jc w:val="both"/>
        <w:rPr/>
      </w:pPr>
      <w:bookmarkStart w:id="4" w:name="sub_100313"/>
      <w:bookmarkEnd w:id="4"/>
      <w:r>
        <w:rPr>
          <w:b w:val="false"/>
          <w:sz w:val="28"/>
          <w:szCs w:val="28"/>
        </w:rPr>
        <w:t>план переводимого помещения с его техническим описанием (в случае, если это помещение является жилым - технический паспорт этого помещения);</w:t>
      </w:r>
    </w:p>
    <w:p>
      <w:pPr>
        <w:pStyle w:val="Normal"/>
        <w:ind w:firstLine="709"/>
        <w:jc w:val="both"/>
        <w:rPr/>
      </w:pPr>
      <w:bookmarkStart w:id="5" w:name="sub_100313"/>
      <w:bookmarkEnd w:id="5"/>
      <w:r>
        <w:rPr>
          <w:b w:val="false"/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7.2. Для рассмотрения заявления о переводе помещения Уполномоченный орган  запрашивает документы (их копии или содержащиеся в них сведения), если они не были представлены заявителем по собственной инициативе по каналам межведомственного взаимодействия, в следующих организациях, государственных и муниципальных органах, участвующих в предоставлении муниципальной услуг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выписка из  ЕГРП, если право на него зарегистрировано в ЕГРП в управлении Федеральной службы государственной регистрации, кадастра и картографии по Новгородской (приложение № 1 к настоящему административному регламенту);</w:t>
      </w:r>
    </w:p>
    <w:p>
      <w:pPr>
        <w:pStyle w:val="Style4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в комитете государственной охраны культурного наследия Новгородской области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переводимого помещения с его техническим описанием (в случае, если это помещение является жилым - технический паспорт этого помещения)   в   Федеральном   государственном  бюджетном учреждени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«Федеральная кадастровая палата Федеральной службы  государственной регистрации, кадастра и картографии» по Новгородской области» (Приложение № 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этажный план дома, в котором находится переводимое помещение в Новгородском филиале Федерального государственного унитарного предприятия «Ростехинвентаризация – Федеральное БТИ»  (Приложение № 1 к настоящему Административному регламенту).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Непредставление заявителем указанных в пункте 2.7.1 настоящего Административного регламента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отказа предоставления муниципальной услуги отсутствуют.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ми для приостановления в предоставлении муниципальной услуги являю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определенных  пунктом 2.6.1 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редставленные заявителем, не соответствуют требованиям пункта 2.6.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едставление документов ненадлежащим лицом;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поступление в комитет/отдел ответа на межведомственный запрос, свидетельствующего об отсутствии документа и (или) информации, необходимых для принятия решения о переводе жилого помещения в нежилое помещение или нежилого помещения в жилое помещение в соответствии с пунктом 2.7 настоящего Административного регламента, если соответствующий документ не представлен заявителем по собственной инициативе;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несоблюдение требований, предусмотренных статьей 22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от 29 декабря 2004 года № 188-ФЗ;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соответствие проекта переустройства и (или) перепланировки жилого помещения требованиям законодательства, нормативных правовых актов Администрации Хвойнинского муниципального округа. 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0.3. Граждане имеют право повторно обратиться  за получением муниципальной услуги после устранения предусмотренных настоящим пунктом оснований для приостановления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1.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 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явление  о предоставлении муниципальной услуги регистрируется Отделом в день обращения заявителя за предоставлением муниципальной услуги. В случае представления заявителем документов, указанных в пункте 2.6. настоящего Административного регламента, через  многофункциональный центр заявление регистрируется  в день передачи многофункциональным центром таких документов в Уполномоченный орган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4.3. Прием и регистрация заявления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4.4. Порядок </w:t>
      </w:r>
      <w:r>
        <w:rPr>
          <w:b w:val="false"/>
          <w:bCs w:val="false"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</w:rPr>
        <w:t xml:space="preserve">2.15.1. Рабочие кабинеты Отдела (Администрации Хвойнинского муниципального округа) должны соответствовать </w:t>
      </w:r>
      <w:r>
        <w:rPr>
          <w:b w:val="false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 xml:space="preserve">а) здание должно  быть оборудовано удобной лестницей с поручнями </w:t>
      </w:r>
    </w:p>
    <w:p>
      <w:pPr>
        <w:pStyle w:val="Normal"/>
        <w:widowControl w:val="false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для свободного доступа заявителей в помещение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b w:val="false"/>
          <w:color w:val="000000"/>
          <w:sz w:val="28"/>
          <w:szCs w:val="28"/>
        </w:rPr>
        <w:t xml:space="preserve"> которые </w:t>
      </w:r>
      <w:r>
        <w:rPr>
          <w:rFonts w:cs="Times New Roman CYR"/>
          <w:b w:val="false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</w:rPr>
        <w:t>б) рабочее место должностных  лиц Комитета и  Отдела (Администрации Хвойнинского муниципального округа)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ам в целях обеспечения доступности муниципальной услуги оказывается  помощь  в  преодолении  различных  барьеров,  мешающих   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3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 заявления от заявителя в отде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рассмотрение заявления в отдел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4) издание</w:t>
      </w:r>
      <w:r>
        <w:rPr>
          <w:b w:val="false"/>
          <w:bCs w:val="false"/>
          <w:sz w:val="28"/>
          <w:szCs w:val="28"/>
        </w:rPr>
        <w:t xml:space="preserve"> постановления о переводе или об отказе в переводе жилого (нежилого) помещения в нежилое (жилое) помещение, подготовка уведомления о переводе или об отказе в переводе жилого (нежилого) помещения в нежилое (жилое) помещение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2. Административная процедура – прием  заявления от заявителя в Отделе (Администрации Хвойнинского муниципального округ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Администрацию Хвойнинского муниципального округа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2. Заявление для предоставления муниципальной услуги подается на имя  Администрации Хвойнинского муниципального округа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тивная процедура – рассмотрение заявления в   комитет/отделе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1. Основанием для начала административной процедуры по рассмотрению заявления в Администрации Хвойнинского муниципального округа является направление заявления с соответствующими  резолюциями и представленными документами специалистам комитета  и отдела для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3.3.2. Заявление, поступившее в комитет или  отдел, регистрируется в соответствующем журнале  с резолюцией руководителя Уполномоченного органа передается вместе с поступившими документами специалисту Уполномоченного органа, ответственному за предоставление муниципальной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3.3. Специалист  комитета/отдел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личия документов, указанных в пункте 2.6 настоящего Административного регламента, и их соответствия требованиям, установленным федеральными законами и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4. В случае выявления несоответствия заявления, иных документов перечню, установленному в пункте 2.6.1 настоящего Административного регламента, их отсутствия или возникновения сомнений в достоверности представленных данных заявитель в течение 2 (двух) рабочих дней со дня поступления заявления в  комитет/отдел 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6.Время выполнения административной процедуры не должно превышать 5 (пяти) рабочих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 w:val="false"/>
          <w:bCs w:val="false"/>
          <w:sz w:val="28"/>
          <w:szCs w:val="28"/>
        </w:rPr>
        <w:t xml:space="preserve">специалистом комитета/отдела  по каналам межведомственного взаимодействия </w:t>
      </w:r>
      <w:r>
        <w:rPr>
          <w:b w:val="false"/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 случае  поступления в Уполномоченный орган ответа на межведомственный запрос,  свидетельствующего об отсутствии документа и (или) информации,  необходимых для принятия решения о</w:t>
      </w:r>
      <w:r>
        <w:rPr>
          <w:b w:val="false"/>
          <w:bCs w:val="false"/>
          <w:sz w:val="28"/>
          <w:szCs w:val="28"/>
        </w:rPr>
        <w:t xml:space="preserve"> переводе жилого помещения в нежилое помещение или нежилого помещения в жилое помещение</w:t>
      </w:r>
      <w:r>
        <w:rPr>
          <w:b w:val="false"/>
          <w:sz w:val="28"/>
          <w:szCs w:val="28"/>
        </w:rPr>
        <w:t xml:space="preserve"> в соответствии с пунктом 2.7.2 настоящего Административного регламента, Уполномоченный орган уведомляет заявителя о получении такого ответа с предложением представить в течение  15 (пятнадцати) рабочих дней  со дня  направления  уведомления такие документы и (или) информацию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5. Административная процедура - издание</w:t>
      </w:r>
      <w:r>
        <w:rPr>
          <w:bCs w:val="false"/>
          <w:sz w:val="28"/>
          <w:szCs w:val="28"/>
        </w:rPr>
        <w:t xml:space="preserve"> постановления о переводе или об отказе в переводе жилого (нежилого) помещения в нежилое (жилое) помещение, подготовка уведомления о переводе или об отказе в переводе жилого (нежилого) помещения в нежилое (жилое) помещение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1. Началом административной процедуры по и</w:t>
      </w:r>
      <w:r>
        <w:rPr>
          <w:rFonts w:cs="Times New Roman" w:ascii="Times New Roman" w:hAnsi="Times New Roman"/>
          <w:sz w:val="28"/>
          <w:szCs w:val="28"/>
        </w:rPr>
        <w:t>зд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 переводе  или об отказе в переводе жилого (нежилого) помещения в нежилое (жилое) помещение, подготовке уведомления о переводе или об отказе в переводе жилого (нежилого) помещения в нежилое (жилое) помещение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2. С</w:t>
      </w:r>
      <w:r>
        <w:rPr>
          <w:rFonts w:cs="Times New Roman" w:ascii="Times New Roman" w:hAnsi="Times New Roman"/>
          <w:sz w:val="28"/>
          <w:szCs w:val="28"/>
        </w:rPr>
        <w:t xml:space="preserve">пециалист  комитета или отдела готовит проект постановления  о  переводе   или   об отказе в переводе  жилого (нежилого) </w:t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(жилое) 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ление о переводе или об отказе в переводе жилого (нежилого) помещения  в нежилое (жилое)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ередает документы на согласование руководителю Уполномоченного органа, зат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труктурное подразделение </w:t>
      </w:r>
      <w:r>
        <w:rPr>
          <w:rFonts w:cs="Times New Roman" w:ascii="Times New Roman" w:hAnsi="Times New Roman"/>
          <w:sz w:val="28"/>
          <w:szCs w:val="28"/>
        </w:rPr>
        <w:t>Администрации Хвойнинского муниципального округа, в чьи полномочия входят правовые вопросы, для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Постановление о переводе или об отказе в переводе  жилого (нежилого) помещения в нежилое (жилое) и у</w:t>
      </w:r>
      <w:r>
        <w:rPr>
          <w:b w:val="false"/>
          <w:bCs w:val="false"/>
          <w:sz w:val="28"/>
          <w:szCs w:val="28"/>
        </w:rPr>
        <w:t>ведомление о переводе  или об отказе в переводе жилого (нежилого) помещения  в нежилое (жилое) помещение</w:t>
      </w:r>
      <w:r>
        <w:rPr>
          <w:b w:val="false"/>
          <w:sz w:val="28"/>
          <w:szCs w:val="28"/>
        </w:rPr>
        <w:t xml:space="preserve"> подписывает заместитель Главы администрации  Хвойнинского муниципального округа, контролирующий и координирующий деятельность  комитета/отдела. </w:t>
      </w:r>
      <w:r>
        <w:rPr>
          <w:b w:val="false"/>
          <w:spacing w:val="-1"/>
          <w:sz w:val="28"/>
          <w:szCs w:val="28"/>
        </w:rPr>
        <w:t xml:space="preserve"> 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4. Результат  административной  процедуры – издание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 переводе или об отказе в переводе жилого (нежилого) помещения в нежилое (жилое) и подготовка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 переводе или об отказе в переводе жилого (нежилого) помещения  в нежилое (жилое) помещ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5. Специалист комитета/отдела регистрирует  у</w:t>
      </w:r>
      <w:r>
        <w:rPr>
          <w:b w:val="false"/>
          <w:bCs w:val="false"/>
          <w:sz w:val="28"/>
          <w:szCs w:val="28"/>
        </w:rPr>
        <w:t xml:space="preserve">ведомления о переводе  или об отказе в переводе жилого (нежилого) помещения  в нежилое (жилое) помещение </w:t>
      </w:r>
      <w:r>
        <w:rPr>
          <w:b w:val="false"/>
          <w:sz w:val="28"/>
          <w:szCs w:val="28"/>
        </w:rPr>
        <w:t xml:space="preserve">в соответствующем журнале и сообщает заявителю о возможности получения уведомления.  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6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13 (тринадцати) рабочих дн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center"/>
        <w:rPr/>
      </w:pPr>
      <w:bookmarkStart w:id="6" w:name="_GoBack"/>
      <w:bookmarkEnd w:id="6"/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9" w:name="sub_283"/>
      <w:bookmarkStart w:id="10" w:name="sub_283"/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1" w:name="sub_283"/>
      <w:bookmarkStart w:id="12" w:name="sub_283"/>
      <w:bookmarkEnd w:id="12"/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3"/>
        <w:keepNext w:val="false"/>
        <w:widowControl w:val="false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Style42"/>
        <w:spacing w:lineRule="exact" w:line="240" w:before="12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2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2"/>
        <w:ind w:left="48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  Уполномоченный орган Администрации _________ муниципального округа</w:t>
      </w:r>
    </w:p>
    <w:p>
      <w:pPr>
        <w:pStyle w:val="Style42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2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________</w:t>
      </w:r>
    </w:p>
    <w:p>
      <w:pPr>
        <w:pStyle w:val="Style42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2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2"/>
        <w:ind w:left="48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живающего (ей) по адресу:</w:t>
      </w:r>
    </w:p>
    <w:p>
      <w:pPr>
        <w:pStyle w:val="Style42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2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2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2"/>
        <w:tabs>
          <w:tab w:val="clear" w:pos="709"/>
          <w:tab w:val="left" w:pos="46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.</w:t>
      </w:r>
    </w:p>
    <w:p>
      <w:pPr>
        <w:pStyle w:val="Style42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перевести жилое (нежилое) помещение, расположенное по адресу:__________________________________________________________,в  нежилое (жилое) для использования в качестве _____________________, без проведения перепланировки и (или) переустройства/с проведением перепланировки и (или) переустройства (ненужное зачеркнуть).</w:t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                     ________________________</w:t>
      </w:r>
    </w:p>
    <w:p>
      <w:pPr>
        <w:pStyle w:val="Style4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(дата)                                                                        (подпись)  </w:t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  <w:r>
        <w:br w:type="page"/>
      </w:r>
    </w:p>
    <w:p>
      <w:pPr>
        <w:pStyle w:val="Style42"/>
        <w:spacing w:lineRule="exact" w:line="240"/>
        <w:ind w:left="486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Style42"/>
        <w:ind w:left="3969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42"/>
        <w:ind w:left="3969" w:hanging="14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tabs>
          <w:tab w:val="clear" w:pos="709"/>
          <w:tab w:val="left" w:pos="3345" w:leader="none"/>
          <w:tab w:val="left" w:pos="495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417766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343080"/>
                          <a:chOff x="0" y="0"/>
                          <a:chExt cx="4177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6560"/>
                            <a:ext cx="4109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Уполномоченны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pt;width:328.95pt;height:27pt" coordorigin="1440,280" coordsize="6579,540">
                <v:roundrect id="shape_0" fillcolor="white" stroked="t" o:allowincell="f" style="position:absolute;left:1440;top:280;width:657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3;top:306;width:6471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Уполномоченным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206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177665" cy="482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482760"/>
                          <a:chOff x="0" y="0"/>
                          <a:chExt cx="417780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3040"/>
                            <a:ext cx="41097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мотрение заявления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8pt;width:328.95pt;height:38pt" coordorigin="1440,36" coordsize="6579,760">
                <v:roundrect id="shape_0" fillcolor="white" stroked="t" o:allowincell="f" style="position:absolute;left:1440;top:36;width:6578;height:7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93;top:73;width:6471;height: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мотрение заявления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23622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69240</wp:posOffset>
                </wp:positionV>
                <wp:extent cx="417766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571680"/>
                          <a:chOff x="0" y="0"/>
                          <a:chExt cx="4177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7360"/>
                            <a:ext cx="41097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ведомственных запрос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2pt;width:328.95pt;height:45pt" coordorigin="1440,424" coordsize="6579,900">
                <v:roundrect id="shape_0" fillcolor="white" stroked="t" o:allowincell="f" style="position:absolute;left:1440;top:424;width:657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93;top:467;width:6471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ведомственных запрос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269240</wp:posOffset>
                </wp:positionV>
                <wp:extent cx="4229100" cy="777240"/>
                <wp:effectExtent l="5080" t="279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77240"/>
                          <a:chOff x="0" y="0"/>
                          <a:chExt cx="42292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77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36720"/>
                            <a:ext cx="416052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ых запросов в органы (организации)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2pt;width:333pt;height:61.2pt" coordorigin="1440,424" coordsize="6660,1224">
                <v:roundrect id="shape_0" fillcolor="white" stroked="t" o:allowincell="f" style="position:absolute;left:1440;top:424;width:6659;height:12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93;top:482;width:6551;height:1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ых запросов в органы (организации)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27965</wp:posOffset>
                </wp:positionV>
                <wp:extent cx="4177665" cy="11423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1142280"/>
                          <a:chOff x="0" y="0"/>
                          <a:chExt cx="4177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55080"/>
                            <a:ext cx="41097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я о переводе или об отказ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ереводе жилого (нежилого) помещения 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жилое (жилое) помещение, подготовк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я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воде или об отказе в перевод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ого (нежилого) помещения в нежил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жилое) помещ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.95pt;width:328.95pt;height:89.95pt" coordorigin="1440,359" coordsize="6579,1799">
                <v:roundrect id="shape_0" fillcolor="white" stroked="t" o:allowincell="f" style="position:absolute;left:1440;top:359;width:6578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93;top:446;width:6471;height:1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я о переводе или об отказ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ереводе жилого (нежилого) помещения 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жилое (жилое) помещение, подготовк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я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воде или об отказе в перевод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ого (нежилого) помещения в нежил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жилое) помещ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4177665" cy="8616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61840"/>
                          <a:chOff x="0" y="0"/>
                          <a:chExt cx="417780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86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40680"/>
                            <a:ext cx="410976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и уведомления о переводе жилого (нежилого) помещения в нежилое (жилое)    помещение или об отказе в перевод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65pt;width:328.95pt;height:67.85pt" coordorigin="1440,153" coordsize="6579,1357">
                <v:roundrect id="shape_0" fillcolor="white" stroked="t" o:allowincell="f" style="position:absolute;left:1440;top:153;width:6578;height:13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93;top:217;width:6471;height:12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и уведомления о переводе жилого (нежилого) помещения в нежилое (жилое)    помещение или об отказе в перево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42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TextBodyIndent"/>
        <w:jc w:val="right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Style42"/>
        <w:spacing w:lineRule="exact" w:line="240"/>
        <w:ind w:left="486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Style4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42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42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2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Форма уведомления</w:t>
      </w:r>
    </w:p>
    <w:p>
      <w:pPr>
        <w:pStyle w:val="Style4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4568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852"/>
      </w:tblGrid>
      <w:tr>
        <w:trPr/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му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(фамилия, имя, отчество - для граждан;</w:t>
            </w:r>
          </w:p>
        </w:tc>
      </w:tr>
      <w:tr>
        <w:trPr/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ное наименование организации —</w:t>
            </w:r>
          </w:p>
        </w:tc>
      </w:tr>
      <w:tr>
        <w:trPr/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юридических лиц)</w:t>
            </w:r>
          </w:p>
        </w:tc>
      </w:tr>
      <w:tr>
        <w:trPr/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да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чтовый индекс</w:t>
            </w:r>
          </w:p>
        </w:tc>
      </w:tr>
      <w:tr>
        <w:trPr/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адрес заявителя</w:t>
            </w:r>
          </w:p>
        </w:tc>
      </w:tr>
      <w:tr>
        <w:trPr/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но заявлению о переводе)</w:t>
            </w:r>
          </w:p>
        </w:tc>
      </w:tr>
      <w:tr>
        <w:trPr/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bCs w:val="false"/>
          <w:caps/>
          <w:spacing w:val="60"/>
        </w:rPr>
      </w:pPr>
      <w:r>
        <w:rPr>
          <w:bCs w:val="false"/>
          <w:caps/>
          <w:spacing w:val="60"/>
        </w:rPr>
      </w:r>
    </w:p>
    <w:p>
      <w:pPr>
        <w:pStyle w:val="Normal"/>
        <w:spacing w:lineRule="exact" w:line="240"/>
        <w:jc w:val="center"/>
        <w:rPr/>
      </w:pPr>
      <w:r>
        <w:rPr>
          <w:bCs w:val="false"/>
          <w:caps/>
          <w:spacing w:val="60"/>
        </w:rPr>
        <w:t>Уведомление</w:t>
      </w:r>
      <w:r>
        <w:rPr>
          <w:b w:val="false"/>
          <w:bCs w:val="false"/>
          <w:caps/>
          <w:spacing w:val="60"/>
        </w:rPr>
        <w:br/>
      </w:r>
      <w:r>
        <w:rPr>
          <w:bCs w:val="false"/>
        </w:rPr>
        <w:t xml:space="preserve">о переводе (об отказе в переводе) жилого (нежилого) помещения </w:t>
      </w:r>
    </w:p>
    <w:p>
      <w:pPr>
        <w:pStyle w:val="Normal"/>
        <w:spacing w:lineRule="exact" w:line="240"/>
        <w:jc w:val="center"/>
        <w:rPr/>
      </w:pPr>
      <w:r>
        <w:rPr>
          <w:bCs w:val="false"/>
        </w:rPr>
        <w:t>в нежилое (жилое) помеще</w:t>
      </w:r>
      <w:r>
        <w:rPr/>
        <w:t>ни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101"/>
      </w:tblGrid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8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его перевод помещения)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 w:val="false"/>
        </w:rPr>
        <w:t>рассмотрев представленные в соответствии с частью 2 статьи 23 Жилищного кодекса Рос</w:t>
      </w:r>
      <w:r>
        <w:rPr/>
        <w:t>сийской Федерации документы о переводе помещения общей площадью __________ кв.м, находящегося по адресу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957"/>
        <w:gridCol w:w="176"/>
        <w:gridCol w:w="2949"/>
        <w:gridCol w:w="2697"/>
        <w:gridCol w:w="424"/>
        <w:gridCol w:w="1323"/>
        <w:gridCol w:w="101"/>
      </w:tblGrid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,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</w:rPr>
              <w:t>корпус (владение, строение)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, кв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,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(ненужное зачеркнуть)</w: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b w:val="false"/>
          <w:spacing w:val="4"/>
          <w:u w:val="single"/>
        </w:rPr>
        <w:t>из жилого (нежилого) в нежилое (жилое)</w:t>
      </w:r>
      <w:r>
        <w:rPr>
          <w:b w:val="false"/>
          <w:spacing w:val="4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9"/>
          <w:tab w:val="center" w:pos="1995" w:leader="none"/>
        </w:tabs>
        <w:rPr/>
      </w:pPr>
      <w:r>
        <w:rPr>
          <w:b w:val="false"/>
          <w:i/>
          <w:sz w:val="22"/>
          <w:szCs w:val="22"/>
        </w:rPr>
        <w:tab/>
      </w:r>
      <w:r>
        <w:rPr/>
        <w:t>(ненужное зачеркнуть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8"/>
        <w:gridCol w:w="103"/>
      </w:tblGrid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8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,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880"/>
        <w:gridCol w:w="199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ИЛ: </w:t>
            </w:r>
          </w:p>
        </w:tc>
        <w:tc>
          <w:tcPr>
            <w:tcW w:w="7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):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акта, дата его принятия и номер)</w:t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b w:val="false"/>
        </w:rPr>
        <w:t xml:space="preserve">а) перевести из </w:t>
      </w:r>
      <w:r>
        <w:rPr>
          <w:b w:val="false"/>
          <w:u w:val="single"/>
        </w:rPr>
        <w:t>жилого (нежилого) в нежилое (жилое)</w:t>
      </w:r>
      <w:r>
        <w:rPr>
          <w:b w:val="false"/>
        </w:rPr>
        <w:t xml:space="preserve"> без предварительных условий;</w:t>
      </w:r>
    </w:p>
    <w:p>
      <w:pPr>
        <w:pStyle w:val="Normal"/>
        <w:tabs>
          <w:tab w:val="clear" w:pos="709"/>
          <w:tab w:val="center" w:pos="3819" w:leader="none"/>
        </w:tabs>
        <w:rPr/>
      </w:pPr>
      <w:r>
        <w:rPr>
          <w:b w:val="false"/>
        </w:rPr>
        <w:tab/>
        <w:t xml:space="preserve">  </w:t>
      </w:r>
      <w:r>
        <w:rPr>
          <w:b w:val="false"/>
          <w:i/>
          <w:sz w:val="22"/>
          <w:szCs w:val="22"/>
        </w:rPr>
        <w:t>(ненужное зачеркнуть)</w:t>
      </w:r>
    </w:p>
    <w:p>
      <w:pPr>
        <w:pStyle w:val="Normal"/>
        <w:ind w:firstLine="567"/>
        <w:rPr/>
      </w:pPr>
      <w:r>
        <w:rPr>
          <w:b w:val="false"/>
        </w:rPr>
        <w:t>б) перевести из жилого (нежилого) в нежилое (жилое) при условии проведения в установ</w:t>
      </w:r>
      <w:r>
        <w:rPr/>
        <w:t>ленном порядке следующих видов работ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  <w:gridCol w:w="151"/>
      </w:tblGrid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я или иных необходимых работ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8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.</w:t>
            </w:r>
          </w:p>
        </w:tc>
      </w:tr>
    </w:tbl>
    <w:p>
      <w:pPr>
        <w:pStyle w:val="Normal"/>
        <w:ind w:firstLine="567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267"/>
        <w:gridCol w:w="2232"/>
        <w:gridCol w:w="264"/>
        <w:gridCol w:w="3354"/>
      </w:tblGrid>
      <w:tr>
        <w:trPr/>
        <w:tc>
          <w:tcPr>
            <w:tcW w:w="2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/>
            </w:pPr>
            <w:r>
              <w:rPr>
                <w:b w:val="false"/>
                <w:sz w:val="22"/>
                <w:szCs w:val="22"/>
              </w:rPr>
              <w:t>(должность лица, подписавшего уведомление)</w:t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___» ____________ 20__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>МП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42"/>
        <w:spacing w:lineRule="exact" w:line="240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Style4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42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согласие на обработку персональных данных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ind w:firstLine="709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 Администрации _____________ муниципального округа, включая ____________________________ ___________________________________________________________________________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,</w:t>
      </w:r>
    </w:p>
    <w:p>
      <w:pPr>
        <w:pStyle w:val="Style42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</w:t>
      </w:r>
    </w:p>
    <w:p>
      <w:pPr>
        <w:pStyle w:val="Style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</w:t>
      </w:r>
    </w:p>
    <w:p>
      <w:pPr>
        <w:pStyle w:val="Style42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42"/>
        <w:rPr/>
      </w:pPr>
      <w:r>
        <w:rPr>
          <w:rFonts w:cs="Times New Roman" w:ascii="Times New Roman" w:hAnsi="Times New Roman"/>
          <w:sz w:val="24"/>
          <w:szCs w:val="24"/>
        </w:rPr>
        <w:t>в течение__________________________________________________________________.</w:t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______________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Style19">
    <w:name w:val="Основной текст Знак"/>
    <w:basedOn w:val="Style5"/>
    <w:qFormat/>
    <w:rPr>
      <w:b/>
      <w:bCs/>
      <w:sz w:val="25"/>
    </w:rPr>
  </w:style>
  <w:style w:type="character" w:styleId="Style20">
    <w:name w:val="Название Знак"/>
    <w:basedOn w:val="Style5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4" Type="http://schemas.openxmlformats.org/officeDocument/2006/relationships/hyperlink" Target="consultantplus://offline/ref=248BBD60C87C3D5BD49073C581E42F8A816CDCE3F3C93790B3038DB6491BA112E19A7D1D0BC7BDFDBB5E1265C67AI5M" TargetMode="External"/><Relationship Id="rId5" Type="http://schemas.openxmlformats.org/officeDocument/2006/relationships/hyperlink" Target="consultantplus://offline/ref=248BBD60C87C3D5BD49073C581E42F8A806EDFEDF6C73790B3038DB6491BA112E19A7D1D0BC7BDFDBB5E1265C67AI5M" TargetMode="External"/><Relationship Id="rId6" Type="http://schemas.openxmlformats.org/officeDocument/2006/relationships/hyperlink" Target="consultantplus://offline/ref=BAB80BB853E5A8A463FE1093EA2A44AB2E5B6C8D7A1F8929DF4739B35BB2B5E3135967B1BC1D3C711576A2FF93lEO9O" TargetMode="External"/><Relationship Id="rId7" Type="http://schemas.openxmlformats.org/officeDocument/2006/relationships/hyperlink" Target="consultantplus://offline/ref=BAB80BB853E5A8A463FE1093EA2A44AB2E5B6E8B76138929DF4739B35BB2B5E3135967B1BC1D3C711576A2FF93lEO9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6:00Z</dcterms:created>
  <dc:creator>Comp</dc:creator>
  <dc:description/>
  <cp:keywords/>
  <dc:language>en-US</dc:language>
  <cp:lastModifiedBy>User</cp:lastModifiedBy>
  <cp:lastPrinted>2021-09-21T11:50:00Z</cp:lastPrinted>
  <dcterms:modified xsi:type="dcterms:W3CDTF">2021-09-21T08:51:00Z</dcterms:modified>
  <cp:revision>4</cp:revision>
  <dc:subject/>
  <dc:title> </dc:title>
</cp:coreProperties>
</file>