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0.09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95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центрального туристского маршру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Хвойн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 16.1 Федерального закона от 06.10.2003 года № 131-ФЗ «Об общих принципах  организации местного самоуправления в Российской Федерации» и в целях реализации основных направлений государственной политики в сфере туризма и развития туризма на территории Хвойнинского муниципального округа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центральный туристский маршрут Хвойнинского муниципального округа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д. Миголощи, улица Денисова с объектом туристского интереса: церковь св. Иоанна Воина, 1812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33:00Z</dcterms:created>
  <dc:creator>Comp</dc:creator>
  <dc:description/>
  <cp:keywords/>
  <dc:language>en-US</dc:language>
  <cp:lastModifiedBy>User</cp:lastModifiedBy>
  <cp:lastPrinted>2021-09-20T11:49:00Z</cp:lastPrinted>
  <dcterms:modified xsi:type="dcterms:W3CDTF">2021-09-20T08:51:00Z</dcterms:modified>
  <cp:revision>3</cp:revision>
  <dc:subject/>
  <dc:title> </dc:title>
</cp:coreProperties>
</file>