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-339725</wp:posOffset>
            </wp:positionV>
            <wp:extent cx="679450" cy="74168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 от  20.11.2020 № 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. 179 Бюджетного Кодекса РФ, со ст. 16 Федерального закона от 06.10.2003 года № 131-ФЗ «Об общих принципах организации местного самоуправления Российской Федерации», 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spacing w:val="3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pacing w:val="-4"/>
          <w:sz w:val="28"/>
          <w:szCs w:val="28"/>
        </w:rPr>
        <w:t>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, утвержденную постановлением Администрации Хвойнинского муниципального района от 20.11.2020 года № 95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муниципальной программы Хвойнинского муниципального округа  в строку «объемы и источники финансирования  программы 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6307,779 тыс. рублей, в том числе по годам реализа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26,379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09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их:  бюджет  муниципального  округа – 6307,779 тыс. рублей,  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м числе по годам реал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26,379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2090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 В паспорте подпрограммы  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 в строку «объемы и источники финансирования  подпрограммы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1468,314 тыс. рублей, в том числе по годам реализа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528,314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4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1468,314 тыс. рублей, в том числе по годам реал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528,314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470,0 тыс. рублей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 Внести изменения в   Мероприятия  муниципальной программы Паспорта  муниципальной программы строки 2.1,  2.1.9, 2.1.10 и 2.2.2, 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112"/>
        <w:gridCol w:w="3118"/>
        <w:gridCol w:w="1701"/>
        <w:gridCol w:w="1560"/>
        <w:gridCol w:w="1515"/>
        <w:gridCol w:w="894"/>
        <w:gridCol w:w="851"/>
        <w:gridCol w:w="709"/>
      </w:tblGrid>
      <w:tr>
        <w:trPr>
          <w:tblHeader w:val="true"/>
          <w:trHeight w:val="97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 (тыс. руб.)</w:t>
            </w:r>
          </w:p>
        </w:tc>
      </w:tr>
      <w:tr>
        <w:trPr>
          <w:tblHeader w:val="true"/>
          <w:trHeight w:val="583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23</w:t>
            </w:r>
          </w:p>
        </w:tc>
      </w:tr>
      <w:tr>
        <w:trPr>
          <w:trHeight w:val="382" w:hRule="exact"/>
        </w:trPr>
        <w:tc>
          <w:tcPr>
            <w:tcW w:w="15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Обеспечение пожарной безопасности и безопасности людей на водных объектах на территории район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81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  <w:sz w:val="24"/>
                <w:szCs w:val="24"/>
              </w:rPr>
              <w:t>«Предупреждение и обеспечение пожарной безопасности и безопасности людей на водных объектах на территории округа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4 отряд противопожарной службы Новгородской области  (по   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-2.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,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0</w:t>
            </w:r>
          </w:p>
        </w:tc>
      </w:tr>
      <w:tr>
        <w:trPr>
          <w:trHeight w:val="74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sz w:val="24"/>
                <w:szCs w:val="24"/>
              </w:rPr>
              <w:t>Подпрограмма  «Предупреждение и обеспечение пожарной безопасности и безопасности людей на водных объектах на территории округа»</w:t>
            </w:r>
          </w:p>
        </w:tc>
      </w:tr>
      <w:tr>
        <w:trPr>
          <w:trHeight w:val="200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обслуживание пожарных водоемов, пирсов, гидрант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  <w:sz w:val="24"/>
                <w:szCs w:val="24"/>
              </w:rPr>
              <w:t>Комитет городского хозяйства Администрации Хвойнинского муници-пального округа, террито-рииальные отделы Адми-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38,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0</w:t>
            </w:r>
          </w:p>
        </w:tc>
      </w:tr>
      <w:tr>
        <w:trPr>
          <w:trHeight w:val="242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  <w:sz w:val="24"/>
                <w:szCs w:val="24"/>
              </w:rPr>
              <w:t>Комитет городского хозяйства Администрации Хвойнинского муници-пального округа, терри-ториальные отделы Адми-нистрации Хвойнинского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годно 2 и 4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60,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,0</w:t>
            </w:r>
          </w:p>
        </w:tc>
      </w:tr>
      <w:tr>
        <w:trPr>
          <w:trHeight w:val="326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2.2.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деятельности в социальном и экономическом стимулировании добровольных пожарных формирований, за участие в борьбе с пожар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  <w:sz w:val="24"/>
                <w:szCs w:val="24"/>
              </w:rPr>
              <w:t>Администрации Хвойнин-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Администрации Хвойнин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color w:val="000000"/>
                <w:spacing w:val="-5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color w:val="000000"/>
                <w:spacing w:val="-5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8:00Z</dcterms:created>
  <dc:creator>Comp</dc:creator>
  <dc:description/>
  <cp:keywords/>
  <dc:language>en-US</dc:language>
  <cp:lastModifiedBy>User</cp:lastModifiedBy>
  <cp:lastPrinted>2021-09-13T10:46:00Z</cp:lastPrinted>
  <dcterms:modified xsi:type="dcterms:W3CDTF">2021-09-13T07:47:00Z</dcterms:modified>
  <cp:revision>6</cp:revision>
  <dc:subject/>
  <dc:title> </dc:title>
</cp:coreProperties>
</file>