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1.07.2021 № 747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вязи с изменением по составу комиссии по проведению Всероссийской переписи населения - 2020 на территории Хвойнинского муниципального округа Новгородской области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1.07.2021 № 747 «О создании комиссии по проведению Всероссийской переписи населения - 2020 на территории Хвойнинского муниципального округа Новгородской области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дополнить приложение № 2 «Состав комиссии по проведению Всероссийской переписи населения 2020 года на территории Хвойнинского муниципального округа» словам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олномоченный по проведению Всероссийской переписи населения 2020 на территории Хвойнинского муниципального округа – Абрамова О.П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трудник Федерального государственного учреждения «Отдел вневедомственной охраны войск национальной гвардии России по Новгородской области» (по согласованию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31T10:02:00Z</cp:lastPrinted>
  <dcterms:modified xsi:type="dcterms:W3CDTF">2021-08-31T07:13:00Z</dcterms:modified>
  <cp:revision>8</cp:revision>
  <dc:subject/>
  <dc:title> </dc:title>
</cp:coreProperties>
</file>