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.16 Федерального закона от 06.10.2003 № 131-ФЗ «Об общих принципах организации местного самоуправления Российской Федерации», в целях приведения в соответстви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«Развитие инфраструктуры водоснабжения и водоотведения  населенных пунктов Хвойнинского  муниципального округа на 2021-2024 годы», утвержденную постановлением Администрации Хвойнинского муниципального района от 20.11.2020 № 947 следующего содержания: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/>
      </w:pPr>
      <w:r>
        <w:rPr/>
        <w:t>1.1. В паспорте</w:t>
      </w:r>
      <w:r>
        <w:rPr>
          <w:b/>
        </w:rPr>
        <w:t xml:space="preserve"> </w:t>
      </w:r>
      <w:r>
        <w:rPr/>
        <w:t xml:space="preserve">муниципальной программы в таблице «Объемы и источники финансирования муниципальной программы с разбивкой по годам реализации» изложить в следующей редакции: </w:t>
      </w:r>
    </w:p>
    <w:p>
      <w:pPr>
        <w:pStyle w:val="Style41"/>
        <w:spacing w:lineRule="auto" w:line="240" w:before="0" w:after="0"/>
        <w:ind w:left="0" w:firstLine="425"/>
        <w:contextualSpacing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>
          <w:trHeight w:val="72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на реализацию  программы в 2021-2024 годы -  4136,7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021 - бюджет округа - </w:t>
            </w:r>
            <w:r>
              <w:rPr>
                <w:b w:val="false"/>
                <w:color w:val="000000"/>
                <w:sz w:val="28"/>
                <w:szCs w:val="28"/>
              </w:rPr>
              <w:t>2096,7</w:t>
            </w:r>
            <w:r>
              <w:rPr>
                <w:b w:val="false"/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022 - бюджет округа -  0  тыс. руб.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2023 - бюджет округа -  0 тыс. руб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- бюджет округа -  2040,0 тыс. ру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1"/>
        <w:numPr>
          <w:ilvl w:val="1"/>
          <w:numId w:val="3"/>
        </w:numPr>
        <w:spacing w:lineRule="auto" w:line="240"/>
        <w:ind w:left="0" w:firstLine="556"/>
        <w:jc w:val="both"/>
        <w:rPr/>
      </w:pPr>
      <w:r>
        <w:rPr/>
        <w:t>Мероприятия  муниципальной программы  изложить в новой  редакции согласно приложения №1 к настоящему постановлению.</w:t>
      </w:r>
    </w:p>
    <w:p>
      <w:pPr>
        <w:pStyle w:val="Style41"/>
        <w:numPr>
          <w:ilvl w:val="1"/>
          <w:numId w:val="3"/>
        </w:numPr>
        <w:spacing w:lineRule="auto" w:line="240"/>
        <w:ind w:left="0" w:firstLine="556"/>
        <w:jc w:val="both"/>
        <w:rPr/>
      </w:pPr>
      <w:r>
        <w:rPr/>
        <w:t xml:space="preserve">Признать утратившими силу постановления Администрации Хвойнинского муниципального округа: 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/>
      </w:pPr>
      <w:r>
        <w:rPr/>
        <w:t>от 09.03.2021 № 241 «О внесении изменений в постановление Администрации Хвойнинского муниципального района от 20.11.2020 №947»;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/>
      </w:pPr>
      <w:r>
        <w:rPr/>
        <w:t>от 13.05.2021 № 241 «О внесении изменений в постановление Администрации Хвойнинского муниципального района от 20.11.2020 №947»;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/>
      </w:pPr>
      <w:r>
        <w:rPr/>
        <w:t>от 18.08.2021 № 832 «О внесении изменений в постановление Администрации Хвойнинского муниципального района от 20.11.2020 №947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за исполнением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«Развитие инфраструктуры водоснабжения и водоотведения  населенных пунктов Хвойнинского  муниципального округа на 2021-2024  год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3922"/>
        <w:gridCol w:w="2126"/>
        <w:gridCol w:w="1418"/>
        <w:gridCol w:w="1942"/>
        <w:gridCol w:w="1496"/>
        <w:gridCol w:w="1134"/>
        <w:gridCol w:w="887"/>
        <w:gridCol w:w="850"/>
        <w:gridCol w:w="815"/>
      </w:tblGrid>
      <w:tr>
        <w:trPr>
          <w:tblHeader w:val="true"/>
          <w:trHeight w:val="6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Наименование   </w:t>
              <w:br/>
              <w:t xml:space="preserve">   мероприятия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Развитие инфраструктуры водоснабжения и водоотведения  населенных пунктов Хвойнинского  муниципального округа на 2021-2024  годы</w:t>
            </w:r>
          </w:p>
        </w:tc>
      </w:tr>
      <w:tr>
        <w:trPr>
          <w:trHeight w:val="8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Задача 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еспечение населения  Хвойнинского муниципального  округа  чистой питьевой водой нормативного качества в достаточном количестве 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00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и монтаж оборудования по водоподготовке на скважине  не отвечающих нормативным требованиям 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е №82-7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Деми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2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кольцовка системы центрального водоснабжения  (д. Остахново и д. Демодово) (приобретение материал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,607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Капитальный ремонт центрального водопровода с. Левоча ул. Молодежная  ( с заменой  труб на полипропиленовые и замена оборудования на скважине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>
          <w:trHeight w:val="14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Капитальный ремонт центрального водопровода с. Анциферово  ул. Урецкого (под рекой)    с заменой  труб на полипропиленовые диаметром 63 мм,  протяженность 150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>
          <w:trHeight w:val="15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питальный ремонт центрального водопровода д. Дворищ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>
          <w:trHeight w:val="15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с получение положительного заключения (д. Дворищи)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гипохлориднатрия)  (скважина д. Дворищ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6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8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сорбент, кварцевый песок)  (скважина д. Дворищи, д. Анциферово, д. Остахнов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663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расходного материала   (скважина д. Мин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инецкий территориальный округ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Содержание объекта незаконченного строительства водопровода микрорайона «Мякиш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о ул.Молодежная  с. Левоча (с заменой оборудования на скважине) и с получением положительного заключе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разработке проектов санитарных зон (кадастровые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319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обретение водозаборной коло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иголощский территориальный округ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Задача 2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 . 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адача 3. Развитие не централизованных систем водоснабжения</w:t>
            </w:r>
          </w:p>
        </w:tc>
      </w:tr>
      <w:tr>
        <w:trPr>
          <w:trHeight w:val="14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онт общественных  колодц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</w:tr>
      <w:tr>
        <w:trPr>
          <w:trHeight w:val="15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985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06-25T09:20:00Z</cp:lastPrinted>
  <dcterms:modified xsi:type="dcterms:W3CDTF">2021-08-30T07:03:00Z</dcterms:modified>
  <cp:revision>11</cp:revision>
  <dc:subject/>
  <dc:title> </dc:title>
</cp:coreProperties>
</file>