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т.16 Федерального закона от 06.10.2003 № 131-ФЗ «Об общих принципах организации местного самоуправления Российской Федерации», в целях приведения в соответствие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Совершенствование и содержание дорожного хозяйства Хвойнинского муниципального округа на 2021-2023 годы», утвержденную постановлением Администрации Хвойнинского муниципального района от 20.11.2020 № 945 следующего содержания: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/>
      </w:pPr>
      <w:r>
        <w:rPr/>
        <w:t>1.1. В паспорте муниципальной программы строку «Объемы и источники финансирования муниципальной программы с разбивкой по годам реализации» изложить в следующей редакции: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94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7"/>
        <w:gridCol w:w="6906"/>
      </w:tblGrid>
      <w:tr>
        <w:trPr>
          <w:trHeight w:val="385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1-2023 годы - </w:t>
            </w:r>
            <w:r>
              <w:rPr>
                <w:b w:val="false"/>
                <w:sz w:val="28"/>
                <w:szCs w:val="28"/>
              </w:rPr>
              <w:t xml:space="preserve">89920,035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1 - бюджет округа-</w:t>
            </w:r>
            <w:r>
              <w:rPr>
                <w:b w:val="false"/>
                <w:sz w:val="28"/>
                <w:szCs w:val="28"/>
              </w:rPr>
              <w:t xml:space="preserve">15265,935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</w:t>
            </w:r>
            <w:r>
              <w:rPr>
                <w:b w:val="false"/>
                <w:sz w:val="28"/>
                <w:szCs w:val="28"/>
              </w:rPr>
              <w:t xml:space="preserve">26785,0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</w:t>
            </w:r>
            <w:r>
              <w:rPr>
                <w:b w:val="false"/>
                <w:sz w:val="28"/>
                <w:szCs w:val="28"/>
              </w:rPr>
              <w:t xml:space="preserve">16401,400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</w:t>
            </w:r>
            <w:r>
              <w:rPr>
                <w:b w:val="false"/>
                <w:sz w:val="28"/>
                <w:szCs w:val="28"/>
              </w:rPr>
              <w:t xml:space="preserve">7390,0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</w:t>
            </w:r>
            <w:r>
              <w:rPr>
                <w:b w:val="false"/>
                <w:sz w:val="28"/>
                <w:szCs w:val="28"/>
              </w:rPr>
              <w:t>16687,700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</w:t>
            </w:r>
            <w:r>
              <w:rPr>
                <w:b w:val="false"/>
                <w:sz w:val="28"/>
                <w:szCs w:val="28"/>
              </w:rPr>
              <w:t xml:space="preserve">7390,0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Style41"/>
        <w:spacing w:lineRule="auto" w:line="240"/>
        <w:ind w:left="1277" w:hanging="0"/>
        <w:rPr/>
      </w:pPr>
      <w:r>
        <w:rPr/>
      </w:r>
    </w:p>
    <w:p>
      <w:pPr>
        <w:pStyle w:val="Style41"/>
        <w:spacing w:lineRule="auto" w:line="240"/>
        <w:ind w:left="0" w:hanging="0"/>
        <w:rPr/>
      </w:pPr>
      <w:r>
        <w:rPr/>
      </w:r>
    </w:p>
    <w:p>
      <w:pPr>
        <w:pStyle w:val="Style4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аспорте Подпрограмма «Совершенствование и развитие дорожного хозяйства в отношении дорог местного значения Хвойнинского муниципального округа на 2021-2023 годы» муниципальной программы Хвойнинского муниципального округа «Совершенствование и содержание дорожного хозяйства Хвойнинского муниципального округа на 2021-2023 годы»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Style41"/>
        <w:spacing w:lineRule="auto" w:line="240" w:before="0" w:after="0"/>
        <w:ind w:left="709" w:hanging="0"/>
        <w:contextualSpacing/>
        <w:jc w:val="both"/>
        <w:rPr/>
      </w:pPr>
      <w:r>
        <w:rPr/>
      </w:r>
    </w:p>
    <w:tbl>
      <w:tblPr>
        <w:tblW w:w="91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6"/>
        <w:gridCol w:w="4777"/>
      </w:tblGrid>
      <w:tr>
        <w:trPr>
          <w:trHeight w:val="478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1-2023 годы -  87528,57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1 - бюджет округа- 14274,47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26785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15701,40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7390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-  15987,7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7390,0 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Style41"/>
        <w:spacing w:lineRule="auto" w:line="240"/>
        <w:ind w:left="0" w:firstLine="709"/>
        <w:jc w:val="both"/>
        <w:rPr/>
      </w:pPr>
      <w:r>
        <w:rPr/>
      </w:r>
    </w:p>
    <w:p>
      <w:pPr>
        <w:pStyle w:val="Style41"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 паспорте Подпрограмма «Повышение безопасности дорожного движения в Хвойнинском  муниципальном округе на 2021-2023 годы» муниципальной  подпрограммы Хвойнинского муниципального округа «Совершенствование и содержание дорожного хозяйства  Хвойнинского муниципального округа на 2021-2023 годы» строку «Объемы и источники финансирования муниципальной программы с разбивкой  по годам реализации» изложить в следующей редакции:</w:t>
      </w:r>
    </w:p>
    <w:p>
      <w:pPr>
        <w:pStyle w:val="Style41"/>
        <w:spacing w:lineRule="auto" w:line="240"/>
        <w:jc w:val="both"/>
        <w:rPr/>
      </w:pPr>
      <w:r>
        <w:rPr/>
      </w:r>
    </w:p>
    <w:p>
      <w:pPr>
        <w:pStyle w:val="Style41"/>
        <w:spacing w:lineRule="auto" w:line="240"/>
        <w:jc w:val="both"/>
        <w:rPr/>
      </w:pPr>
      <w:r>
        <w:rPr/>
      </w:r>
    </w:p>
    <w:p>
      <w:pPr>
        <w:pStyle w:val="Style41"/>
        <w:spacing w:lineRule="auto" w:line="240"/>
        <w:jc w:val="both"/>
        <w:rPr/>
      </w:pPr>
      <w:r>
        <w:rPr/>
      </w:r>
    </w:p>
    <w:p>
      <w:pPr>
        <w:pStyle w:val="Style41"/>
        <w:spacing w:lineRule="auto" w:line="240"/>
        <w:jc w:val="both"/>
        <w:rPr/>
      </w:pPr>
      <w:r>
        <w:rPr/>
      </w:r>
    </w:p>
    <w:p>
      <w:pPr>
        <w:pStyle w:val="Style41"/>
        <w:spacing w:lineRule="auto" w:line="240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7"/>
        <w:gridCol w:w="4578"/>
      </w:tblGrid>
      <w:tr>
        <w:trPr>
          <w:trHeight w:val="412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1-2023 годы —   2391,465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1 - бюджет округа- 991,465 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2 - бюджет округа- 700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 - бюджет округа-  700,0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Мероприятия муниципальной программы «Совершенствование и содержание дорожного хозяйства Хвойнинского муниципального округа на 2021-2023 годы», изложить в следующей редакции согласно приложению №1 к настоящему постановлению.</w:t>
      </w:r>
    </w:p>
    <w:p>
      <w:pPr>
        <w:pStyle w:val="Style4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изнать утратившими силу постановления Администрации Хвойнинского муниципального округа: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/>
      </w:pPr>
      <w:r>
        <w:rPr/>
        <w:t>от 09.03.2021 № 240 «О внесении изменений в постановление Администрации Хвойнинского муниципального района от 20.11.2020 №945»;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/>
      </w:pPr>
      <w:r>
        <w:rPr/>
        <w:t>от 09.06.2021 № 579 «О внесении изменений в постановление Администрации Хвойнинского муниципального района от 20.11.2020 №945»;</w:t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/>
      </w:pPr>
      <w:r>
        <w:rPr/>
        <w:t>от 12.08.2021 № 815 «О внесении изменений в постановление Администрации Хвойнинского муниципального района от 20.11.2020 №945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1 № 863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198"/>
      <w:bookmarkEnd w:id="0"/>
      <w:r>
        <w:rPr>
          <w:sz w:val="28"/>
          <w:szCs w:val="28"/>
        </w:rPr>
        <w:t>Мероприятия программы муниципальной     программа   Хвойнинского  муниципального округа  «Совершенствование и содержание  дорожного хозяйства  Хвойнинского   муниципального   округа   на  2021-2023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092"/>
        <w:gridCol w:w="18"/>
        <w:gridCol w:w="1399"/>
        <w:gridCol w:w="19"/>
        <w:gridCol w:w="1427"/>
        <w:gridCol w:w="19"/>
        <w:gridCol w:w="1257"/>
        <w:gridCol w:w="18"/>
        <w:gridCol w:w="974"/>
        <w:gridCol w:w="19"/>
        <w:gridCol w:w="2249"/>
        <w:gridCol w:w="19"/>
        <w:gridCol w:w="1824"/>
        <w:gridCol w:w="18"/>
        <w:gridCol w:w="1685"/>
        <w:gridCol w:w="16"/>
      </w:tblGrid>
      <w:tr>
        <w:trPr>
          <w:tblHeader w:val="true"/>
          <w:trHeight w:val="6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 xml:space="preserve">(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ого  показателя из паспорта        программы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руб.)</w:t>
            </w:r>
          </w:p>
        </w:tc>
      </w:tr>
      <w:tr>
        <w:trPr>
          <w:tblHeader w:val="true"/>
          <w:trHeight w:val="4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1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66" w:hRule="atLeast"/>
        </w:trPr>
        <w:tc>
          <w:tcPr>
            <w:tcW w:w="15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Совершенствование   и   развитие   дорожного   хозяйства    в     отношении   дорог   местного  значения </w:t>
            </w:r>
          </w:p>
          <w:p>
            <w:pPr>
              <w:pStyle w:val="ConsPlusCell"/>
              <w:ind w:left="-141" w:firstLine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инского   муниципального   округа   на   2021-2023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Содержание автомобильных дорог общего пользования местного значения  в границах муниципального округа  и искусственных сооружений на них          </w:t>
            </w:r>
          </w:p>
          <w:p>
            <w:pPr>
              <w:pStyle w:val="ConsPlusCell"/>
              <w:ind w:left="209" w:firstLine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209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09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09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дорог для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 в границах муниципального окру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77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04,12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31,808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дорог в зимний и летний  период на территор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Хвойнинского муниципального Хвойнинского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469,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24,6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b w:val="false"/>
                <w:sz w:val="24"/>
                <w:szCs w:val="24"/>
              </w:rPr>
              <w:t>4812,000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в зимний и летний период  (дороги  вне населенных пункт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5,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9,5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9,800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обретение технической соли для содержания дорог в зимний пери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  местного   значения  в границах муниципального округа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и  искусственных сооружений на них</w:t>
            </w:r>
          </w:p>
        </w:tc>
      </w:tr>
      <w:tr>
        <w:trPr>
          <w:trHeight w:val="9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монты  дорог и дорожной инфраструктур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Администрация     округа, комитет строительства, жилищно-коммунального и дорожного хозяйства, территориальные отдел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8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0,0</w:t>
            </w:r>
          </w:p>
        </w:tc>
      </w:tr>
      <w:tr>
        <w:trPr>
          <w:trHeight w:val="1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44,17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97,30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5,900</w:t>
            </w:r>
          </w:p>
        </w:tc>
      </w:tr>
      <w:tr>
        <w:trPr>
          <w:trHeight w:val="1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емонт дорог и дорожной инфраструктуры на территор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Администрации Хвойнинского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юджет муниципального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56,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24,5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45,10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монт  дорог и дорожной инфраструктуры на территории (дороги вне границ населенных пункт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5,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3,9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1,900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монт  дорог,  в том числе по проекту «Дорога к дому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8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90,0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7,4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,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,9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 участка дороги подъезда  д.Колмошино от автодороги Спасово- Сменково – Пожарье   Миголощского сельской  территори , Хвойнинского округа, Новгородской области (участок  27+00 до 30+2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2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а дороги п. Хвойная  ул. Связи (от дома №42 до д. №5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2,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3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а дороги п. Хвойная ул. Боровая (от дома №1 до стыка с ул. Советска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0,828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6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4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а дороги п. Хвойная ул. Советская ( от д. №53 до д. №59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,1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8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5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а дороги п. Хвойная ул. Заречная (от моста до стыка д. №5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6,8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5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6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а дороги п. Хвойная ул. Свободы (от ул. 9 Января до ул. Заречна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,0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5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7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а дороги п. Хвойная пер. Печатников (от ул. Печатников до ул. Комсомольска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,8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6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8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а дороги с. Песь ул. Сосновая (от ул. Вокзальная до д. №12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3,9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,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9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а дороги п.Юбилейный ул. Сосновая (от д.1а до д. №7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3,9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,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участка дороги д. Миголощи ул. Лесная ( от д. №11 до д. №16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,0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3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1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монт участка дороги по ул. Красных Зорь (от д.№14 до ул. Советская)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8,4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8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я правовых актов Правительства Новгородской области по вопросам ремонта автомобильных дорог (Ремонт автомобильной дороги по ул. Красноармейская п. Хвойна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ставление сметных расчётов,  проверка достоверности определения сметной стоимости представленной сметной документации по объек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,2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,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существление  строительного  контроля (измерения и испытания соответствующей  продукц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5,9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1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формление прав собственности на 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митет строительства, жилищно-коммунального и дорожного хозяйств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экономики  и управления муниципальным имуществом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– 2023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firstLine="14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1" w:firstLine="141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Повышение безопасности дорожного движения в Хвойнинском  муниципальном округе на 2021-2023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1. Совершенствование организации дорожного движения транспорта и пешеходов в муниципаль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ОМВД России  по  Хвойнинскому   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ко-просветительных 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муниципального округа, ОГИБДД ОМВД РФ по Хвойнинскому    округу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 автодорогах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Ф по Хвойнинскому    округ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дорожных знаков в п. Хвой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городского хозяйства Администрации Хвойнинского муниципального округ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дорожной разметки в п. Хвойн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а схемы  организации дорожного движения  р.п. Хвой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Комитет образования муниципального округа,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Ф по Хвойнинскому    округ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и размещение в средствах массовой информации района  информационных, профилактических материалов по обеспечению безопасности движе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ОМВД РФ по Хвойнинскому    округу, Администрация муниципального округ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Комитет образования муниципального округа,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Ф по Хвойнинскому    округу</w:t>
            </w:r>
          </w:p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Комитет образования муниципального округа,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ГИБДД ОМВД РФ по Хвойнинскому    округ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Комитет образования муниципального округа,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ГИБДД ОМВД РФ по Хвойнинскому    округ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Комитет образования муниципального округа,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ГИБДД ОМВД РФ по Хвойнинскому  округу 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Комитет образования муниципального округа,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Ф по Хвойнинскому    округ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дошкольных и школьных образовательных учреждений оборудования, позволяющего в игровой форме формировать навыки безопасного поведения на улично-дорожной се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</w:rPr>
              <w:t>Комитет образования муниципального округа,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ГИБДД ОМВД РФ по Хвойнинскому    округ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985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08-27T16:23:00Z</cp:lastPrinted>
  <dcterms:modified xsi:type="dcterms:W3CDTF">2021-08-30T06:19:00Z</dcterms:modified>
  <cp:revision>12</cp:revision>
  <dc:subject/>
  <dc:title> </dc:title>
</cp:coreProperties>
</file>