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т.16 Федерального закона от 06.10.2003 № 131-ФЗ «Об общих принципах организации местного самоуправления Российской Федерации», в целях приведения в соответствие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нести изменения в муниципальную программу «Территориальное развитие и благоустройство территории Хвойнинского муниципального округа на 2021-2023 годы», утвержденную постановлением Администрации Хвойнинского муниципального района от 20.11.2020 № 943 следующего содержания. </w:t>
      </w:r>
    </w:p>
    <w:p>
      <w:pPr>
        <w:pStyle w:val="Style41"/>
        <w:spacing w:lineRule="auto" w:line="240"/>
        <w:ind w:left="0" w:firstLine="720"/>
        <w:jc w:val="both"/>
        <w:rPr/>
      </w:pPr>
      <w:r>
        <w:rPr/>
        <w:t>1.1. В паспорте муниципальной программы строку «Объемы и источники финансирования  муниципальной  программы с разбивкой по годам реализации» изложить  в следующей редакци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Всего на реализацию  программы в 2021-2023 годы -  19690,07729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2021 - бюджет округа- 6300,53678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- бюджет области - 47,2 тыс. руб.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- федеральный бюджет -158,02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2 - бюджет округа - 5126,3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- бюджет области - 30,395 тыс. руб.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- федеральный бюджет - 129,58 тыс. ру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3 - бюджет округа - 5171,8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- бюджет области - 478,99485 тыс. руб.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- федеральный бюджет - 2042,03066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41"/>
        <w:spacing w:lineRule="auto" w:line="240"/>
        <w:ind w:left="0" w:firstLine="720"/>
        <w:rPr/>
      </w:pPr>
      <w:r>
        <w:rPr/>
      </w:r>
    </w:p>
    <w:p>
      <w:pPr>
        <w:pStyle w:val="Style4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ероприятия муниципальной программы «Территориальное развитие и благоустройство территории Хвойнинского муниципального округа на 2021-2023 годы», изложить в следующей редакции, согласно приложению №1 к настоящему постановлению.</w:t>
      </w:r>
    </w:p>
    <w:p>
      <w:pPr>
        <w:pStyle w:val="Style4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 силу постановление Администрации Хвойнинского муниципального округа от 12.08.2021 № 818 «О внесении изменений в постановление Администрации Хвойнинского муниципального района от 20.11.2020 № 943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за исполнением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7.08.2021 № 862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4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Par198"/>
      <w:bookmarkEnd w:id="0"/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 и благоустройство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муниципального округа  на 2021-2023 год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835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282"/>
        <w:gridCol w:w="2336"/>
        <w:gridCol w:w="2325"/>
        <w:gridCol w:w="2050"/>
        <w:gridCol w:w="1094"/>
        <w:gridCol w:w="1230"/>
        <w:gridCol w:w="1094"/>
        <w:gridCol w:w="1029"/>
      </w:tblGrid>
      <w:tr>
        <w:trPr>
          <w:trHeight w:val="128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35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4" w:hRule="exact"/>
        </w:trPr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311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6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4,3</w:t>
            </w:r>
          </w:p>
        </w:tc>
      </w:tr>
      <w:tr>
        <w:trPr>
          <w:trHeight w:val="44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43" w:hRule="exact"/>
        </w:trPr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257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БУ «Хвойнинское городское хозяй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6,122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8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3,5</w:t>
            </w:r>
          </w:p>
        </w:tc>
      </w:tr>
      <w:tr>
        <w:trPr>
          <w:trHeight w:val="257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од деревьев на территории Хвойнинского окру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Хвойнинского муниципального окр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7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обретение контейнер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Хвойнинского муниципального окр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6" w:hRule="exact"/>
        </w:trPr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70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БУ «Хвойнинское городское хозяй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0</w:t>
            </w:r>
          </w:p>
        </w:tc>
      </w:tr>
      <w:tr>
        <w:trPr>
          <w:trHeight w:val="71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ожский территориальный отде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и Хвойнинского муниципального округа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84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47449</w:t>
            </w:r>
          </w:p>
        </w:tc>
      </w:tr>
      <w:tr>
        <w:trPr>
          <w:trHeight w:val="768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3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8,99485</w:t>
            </w:r>
          </w:p>
        </w:tc>
      </w:tr>
      <w:tr>
        <w:trPr>
          <w:trHeight w:val="123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,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2,03066</w:t>
            </w:r>
          </w:p>
        </w:tc>
      </w:tr>
      <w:tr>
        <w:trPr>
          <w:trHeight w:val="123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аботка  ПСД  по благоустройству гражданского кладбища  р.п. Хвой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6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720" w:top="1985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08-27T16:03:00Z</cp:lastPrinted>
  <dcterms:modified xsi:type="dcterms:W3CDTF">2021-08-30T06:25:00Z</dcterms:modified>
  <cp:revision>9</cp:revision>
  <dc:subject/>
  <dc:title> </dc:title>
</cp:coreProperties>
</file>