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8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статьями 5.1, 40 Градостроительного кодекса Российской Федерации, пунктом 26 ч. 1 ст. 16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Хвойнинского городского поселения, утвержденными решением Совета депутатов Хвойнинского городского поселения от 07.02.2020 № 159, постановлением Администрации Хвойнинского муниципального округа от 06.05.2021 № 471 «О создании комиссии по землепользованию и застройке Хвойнинского муниципального округа», решением Думы Хвойнинского муниципального округа Новгородской области от 23.09.2020 № 6 «О правопреемстве органов местного самоуправления Хвойнинского муниципального округа Новгородской области» и на основании заявления Галановой Галины Александровны, зарегистрированной по адресу: 174580, Новгородская область, Хвойнинский район, р.п. Хвойная, ул. Советская д. 2, кв. 9, Администрация Хвойнинского муниципального округа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едоставить Галановой Галине Александровне разрешение на отклонение от предельных параметров разрешенного строительства, реконструкции объектов капитального строительства, на земельном участке с кадастровым номером: 53:18:0010418:222, площадью 36 метров квадратных, в целях уменьшения минимальных отступов до границ земельного участка, с 1,0 м. до 0,0 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8:00Z</dcterms:created>
  <dc:creator>Comp</dc:creator>
  <dc:description/>
  <cp:keywords/>
  <dc:language>en-US</dc:language>
  <cp:lastModifiedBy>User</cp:lastModifiedBy>
  <cp:lastPrinted>2021-08-30T12:11:00Z</cp:lastPrinted>
  <dcterms:modified xsi:type="dcterms:W3CDTF">2021-08-30T09:12:00Z</dcterms:modified>
  <cp:revision>5</cp:revision>
  <dc:subject/>
  <dc:title> </dc:title>
</cp:coreProperties>
</file>