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еререгистрации граждан, состоящих на учете в качестве нуждающихся в жилых помещен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по договорам социального найм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по договору социального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ер социальной поддержки по обеспеч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ьем в соответствии с федераль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бластным законодательств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Жилищным кодексом РФ, областным законом от 06.06.2005 года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,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на территории р.п.Хвойная в срок до 01.11.2021 года перерегистрацию граждан, состоящих на учете в качестве нуждающихся в жилых помещениях, предоставляемых по договорам социального найма, жилого помещения по договору социального найма или мер социальной поддержки по обеспечению жильем в соответствии с федеральным и (или) областным законодательством (далее – граждан, состоящих на учете в качестве нуждающихся в жилых помещениях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овестить граждан, проживающих на территории р.п.Хвойная и состоящих на учете в Администрации Хвойнинского муниципального округа в качестве нуждающихся в жилых помещениях, предоставляемых по договорам социального найма о проведении перерегистрации через уведомления, высланные на адрес места проживания каждому, состоящему на учете, а имен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вставшие на учет до 01.03.2005 года в качестве нуждающихся в жилых помещениях, предоставляемых по договору социального найма, представляют справку (справки) с места жительства о составе семьи и занимаемой площади (граждане декларируют самостоятельно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вставшие на учет после 01.03.2005 года в качестве нуждающихся в жилых помещениях, предоставляемых по договорам социального найма, представляют справки с места жительства о составе семьи и занимаемой площади (граждане декларируют самостоятельно), а такж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если за истекший период не произошло изменений в ранее представленных сведениях по доходам и стоимости имущества, находящегося в собственности членов семьи и подлежащего налогообложению, оформляют соответствующую расписку, подтверждающую неизменность ранее представленных ими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изменения ранее представленных сведений гражданин обязан представить новые документы, подтверждающие произошедшие изменения. В этом случае орган местного самоуправления должен осуществить проверку обоснованности отнесения гражданина к категории нуждающегося в жилом помещении с учетом новых представленных документ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председателя комитета городского хозяйства Администрации Хвойнинского муниципального округа Азоркина Виталия Владимирович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06-25T09:20:00Z</cp:lastPrinted>
  <dcterms:modified xsi:type="dcterms:W3CDTF">2021-08-26T09:45:00Z</dcterms:modified>
  <cp:revision>5</cp:revision>
  <dc:subject/>
  <dc:title> </dc:title>
</cp:coreProperties>
</file>