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Порядка проведения мониторинга технического состояния многоквартирных домов, расположенных на территории Хвойнинского муниципального округа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Правительства Новгородской области от 13.02.2014 года № 86 «О порядке проведения мониторинга технического состояния многоквартирных домов»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Утвердить Порядок проведения мониторинга технического состояния многоквартирных домов, расположенных на территории Хвойнинского муниципального округа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оздать комиссию по проведению  мониторинга технического состояния многоквартирных домов, расположенных на территории Хвойнинского муниципального округа. </w:t>
      </w:r>
    </w:p>
    <w:p>
      <w:pPr>
        <w:pStyle w:val="17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Утвердить состав комиссии по проведению мониторинга технического состояния многоквартирных домов, расположенных на территории  Хвойнинского муниципального округа, в составе согласно приложению №2 к настоящему постановлению.</w:t>
      </w:r>
    </w:p>
    <w:p>
      <w:pPr>
        <w:pStyle w:val="17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становить, что пункты 3 и 8 Порядка проведения мониторинга технического состояния многоквартирных домов, расположенных на территории Хвойнинского муниципального округа, распространяются на правоотношения, возникшие с 01.01.2021 года.</w:t>
      </w:r>
    </w:p>
    <w:p>
      <w:pPr>
        <w:pStyle w:val="17"/>
        <w:numPr>
          <w:ilvl w:val="0"/>
          <w:numId w:val="3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на официальном сайте Администрации Хвойнинского муниципального округа в информационно - телекоммуникационной сети «Интернет».</w:t>
      </w:r>
    </w:p>
    <w:p>
      <w:pPr>
        <w:pStyle w:val="17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17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17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spacing w:before="0" w:after="0"/>
        <w:ind w:left="4253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253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b w:val="false"/>
          <w:sz w:val="28"/>
          <w:szCs w:val="28"/>
        </w:rPr>
        <w:t>от 26.08.2021 № 851</w:t>
      </w:r>
    </w:p>
    <w:p>
      <w:pPr>
        <w:pStyle w:val="Normal"/>
        <w:tabs>
          <w:tab w:val="clear" w:pos="709"/>
          <w:tab w:val="left" w:pos="6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технического состояния многоквартирных домов, расположенных на территор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мониторинга технического состояния многоквартирных домов устанавливает механизм проведения мониторинга технического состояния многоквартирных домов, расположенных на территории Хвойнинского муниципального округа  (далее - мониторинг), осуществляемого в целях перспективного планирования капитального ремонта общего имущества таки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представляет собой сбор, анализ и обобщение информации о техническом состоянии многоквартирных домов, расположенных на территории Хвойнинского муниципального округа  (далее - многоквартирный д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ежегодно до 15 февраля текущего года, проводит мониторинг многоквартирных домов, расположенных на территории Хвойнинского муниципального округа, плановый период проведения услуг и (или) работ по капитальному ремонту общего имущества в которых согласно регион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риходится на 3 года, следующих за текущ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асти мероприятий, связанных с обследованием технического состояния всех многоквартирных домов, мониторинг осуществляется утвержденной комиссией, совместно с организациями, осуществляющими управление многоквартирными домами, собственниками помещений в многоквартирных до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мониторинга осуществляются следующ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технического состояния общего имущества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тановление технической возможности оснащения многоквартирного дома коллективными (общедомовыми) приборами учета используемых энергетических ресур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ределение потребности, объема услуг и (или) вида работ для проведения капитального ремонта общего имущества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ределение прогнозных сроков проведения капитального ремонта общего имущества в многоквартирном до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оприятия, предусмотренные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а технической документации на многоквартирный дом, состав которой определ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года № 17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технического состояния 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ледование технического состояния многоквартирного дома осуществляется комиссией, в состав которой входят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его управление многоквартирным домом (в том числе управляющей организации, товарищества собственников жилья, жилищного, жилищно-строительного и иного специализированного потребительского кооперати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или индивидуального предпринимателя, осуществляющего деятельность по выполнению услуг по содержанию и (или) работ по ремонту общего имущества в многоквартирном доме, в случае если способом управления многоквартирным домом является непосредственное упра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 (члены правления товарищества собственников жилья, совета многоквартирного дома и др.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проведения мероприятий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 15 февраля текущего года, составляется и подписывается всеми лицами, участвующими в обследовании,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технического состояния многоквартирного дома по форме согласно приложению к настоящему Порядку (далее ак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3.07.2013 года № 291-ОЗ «О региональной системе капитального ремонта общего имущества в многоквартирных домах, расположенных на территории Новгородской области» (далее - областной закон) органами местного самоуправления на основании результатов мониторинга определяется очередность проведения капитального ремонта общего имущества в многоквартирных домах. Перечень многоквартирных домов направляется в Правительство Новгородской области в порядке и срок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ниторинг не проводится в отношении многоквартирных до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в порядке, установленном Правительством Российской Федерации, аварийными и подлежащими сно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земельных участках, в отношении которых в соответствии с действующим законодательством принято решение об изъятии для государственных или муниципальных нуж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тет государственного жилищного надзора и лицензионного контроля Новгородской области осуществляет методическое сопровождение деятельности органов местного самоуправления по осуществлению мониторин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253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b w:val="false"/>
          <w:sz w:val="28"/>
          <w:szCs w:val="28"/>
        </w:rPr>
        <w:t>к Порядку проведения мониторинга технического состояния многоквартирных домов, расположенных на территории</w:t>
      </w:r>
    </w:p>
    <w:p>
      <w:pPr>
        <w:pStyle w:val="Normal"/>
        <w:spacing w:before="0" w:after="0"/>
        <w:ind w:left="4253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Т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следования технического состояния многоквартирного дома</w:t>
      </w:r>
    </w:p>
    <w:p>
      <w:pPr>
        <w:pStyle w:val="Normal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___ » ___________ 20__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сведения о многоквартирном доме (далее МКД)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АдресМКД    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атериал стен 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адастровый номер МКД (при наличии) 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ерия, тип постройки 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Год постройки, год ввода в эксплуатацию (частей, секций, блоков)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татус МКД по признаку включения (исключения) из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региональная программа),*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7. Статус МКД по признаку сокращения (расширения) видов работ, услуг по капитальному ремонту**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8. Статус МКД по признаку изменения сроков (очередности) проведения капитального ремонта***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9. Статус МКД по признаку принадлежности к объектам культурного наследия****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0. Степень износа по данным государственного технического учет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тепень фактического износа 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Износ МКД в году включения в региональную программу (%)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Нормативный срок эксплуатации МКД (лет) 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Год последнего комплексного капитального ремонта 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5. Реквизиты правового акта о признании МКД аварийным и подлежащим сносу 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Количество этажей 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Наличие подвала 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Наличие цокольного этажа 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Наличие мансарды 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Наличие мезонина 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Количество подъездов 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Количество квартир 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23. Количество нежилых помещений, не входящих в состав общего имущества, 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Реквизиты правового акта о признании всех жилых помещений в МКД непригодными для проживания 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b w:val="false"/>
          <w:sz w:val="24"/>
          <w:szCs w:val="24"/>
        </w:rPr>
        <w:t>25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,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Количество зарегистрированных граждан (чел.) 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Площадь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КД с лоджиями, балконами, шкафами, коридорами и лестничными клетками ________________________ кв.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ых помещений (общая площадь квартир) ________________кв.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нежилых помещений (общая площадь нежилых помещений, не входящих в состав общего имущества в МКД) ___________________ кв.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помещений общего пользования (общая площадь нежилых помещений, входящих в состав общего имущества в МКД) __________кв.м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Количество лестниц ___________________________________ ш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29. Площадь земельного участка, входящего в состав общего имущества МКД, 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b w:val="false"/>
          <w:sz w:val="24"/>
          <w:szCs w:val="24"/>
        </w:rPr>
        <w:t>30. Кадастровый номер земельного участка (при наличии) 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Техническое состояние МКД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457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исание элементов (материал, конструкция или система, отделка,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хническое состояние элементов общего имущества МКД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457"/>
        <w:gridCol w:w="2693"/>
        <w:gridCol w:w="17"/>
        <w:gridCol w:w="33"/>
        <w:gridCol w:w="12"/>
        <w:gridCol w:w="16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д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да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этаж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ы нап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пл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оропр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ф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опление (от домовой котель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автономный газовый водонагре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Основные конструктивные элементы и инженерные системы МКД, иные объекты общего имущества МКД, подлежащие капитальному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>год включения в состав общего имущества (исключения из состава общего 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износ по состоянию на год включения в региональную программу (%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>минимальная продолжительность эксплуатации (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>виды работ, услуг по капитальному ремонту, включенные в региональную програ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>год завершения последнего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Предельная стоимость работ (услуг) по капитальному ремон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>Решение общего собрания собственников о проведении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решения общего собрания собственников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утвержденные виды работ (услуг) по капитальному ремонту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утвержденных видов работ (услуг) по капитальному ремонту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>утвержденная предельная стоимость работ (услуг) по капиталь-ному ремонту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ные сроки проведения капитального ремон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>утвержденные источники финансирования капитального ремон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Необходимость проведения капитального ремонта в сроки, установленные региональной программой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 /нет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дата определения в порядке, установленном законодательством Новгородской области, необходимости проведения капитального ремонта в сроки, установленные региональной программой 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энергоэффективности МК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83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284"/>
        <w:gridCol w:w="8505"/>
      </w:tblGrid>
      <w:tr>
        <w:trPr/>
        <w:tc>
          <w:tcPr>
            <w:tcW w:w="629" w:type="dxa"/>
            <w:vMerge w:val="restart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статус МКД по признаку включения (исключения) из региональной программы: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Подлежит включению в региональную программу: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1.1. Введен в эксплуатацию после завершения строительства или реконструкци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 В связи с выявлением технической ошибк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1.3. На основании изменения Жилищного кодекса Российской Федераци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. На основании изменения законодательства Новгородской област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. В связи с утратой оснований для исключения из региональной программы, установленных в соответствии с пунктом 1 части 2 статьи 168 Жилищного кодекса Российской Федерации.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Подлежит исключению из региональной программы: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 xml:space="preserve">2.1. В связи с признанием аварийным и подлежащим сносу или реконструкции;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 xml:space="preserve">2.2. В связи с изъятием земельного участка под МКД для государственных, муниципальных нужд; 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3. После выявления технической ошибки;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 xml:space="preserve">2.4. На основании изменения Жилищного кодекса Российской Федерации;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. На основании законодательства Новгородской области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статус МКД по признаку сокращения (расширения) видов работ, услуг по капитальному ремонту:</w:t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. Сокращение видов работ, услуг по капитальному ремонту: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 xml:space="preserve">3.1. В связи с отсутствием основного конструктивного элемента или инженерной системы;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. В связи с выявлением технической ошибк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3.3. На основании изменения Жилищного кодекса Российской Федераци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. На основании изменения законодательства Новгородской област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3.5. В связи с изменением способа формирования фонда капитального ремонта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 xml:space="preserve">3.6. Запланированный вид услуг и (или) работ по капитальному ремонту общего имущества в МКД был проведен ранее и при этом в порядке установления необходимости проведения капитального ремонта общего имущества в МКД определено, что повторное оказание таких услуг и (или) выполнение таких работ в срок, установленный региональной программой, не требуются.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. Расширение видов работ, услуг по капитальному ремонту: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. В связи с созданием основного конструктивного элемента или инженерной системы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. В связи с выявлением технической ошибк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4.3. На основании изменения Жилищного кодекса Российской Федераци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. На основании изменения законодательства Новгородской област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4.5. В связи с изменениями способа формирования фонда капитального ремонта.</w:t>
            </w:r>
          </w:p>
        </w:tc>
      </w:tr>
    </w:tbl>
    <w:p>
      <w:pPr>
        <w:pStyle w:val="Normal"/>
        <w:spacing w:lineRule="exact" w:line="1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284"/>
        <w:gridCol w:w="8505"/>
      </w:tblGrid>
      <w:tr>
        <w:trPr/>
        <w:tc>
          <w:tcPr>
            <w:tcW w:w="629" w:type="dxa"/>
            <w:vMerge w:val="restart"/>
            <w:tcBorders/>
          </w:tcPr>
          <w:p>
            <w:pPr>
              <w:pStyle w:val="Normal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5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b w:val="false"/>
                <w:sz w:val="20"/>
              </w:rPr>
              <w:t>статус МКД по признаку изменения сроков (очередности) проведения капитального ремонта: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5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b w:val="false"/>
                <w:sz w:val="20"/>
              </w:rPr>
              <w:t>5. Перенос капитального ремонта на более ранние сроки, чем установлено региональной программой: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5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5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.1. По решению общего собрания собственников;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5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b w:val="false"/>
                <w:sz w:val="20"/>
              </w:rPr>
              <w:t xml:space="preserve">5.2. При установлении необходимости проведения капитального ремонта в более ранние сроки, в том числе в связи с угрозой жизни и здоровью граждан, общему имуществу и имуществу собственников; 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3. В связи с проведением капитального ремонта в приоритетном порядке согласно законодательству Новгородской области.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6. Перенос капитального ремонта на более поздний срок, чем установлено региональной программой: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6.1. По решению общего собрания собственников, если не подтверждена необходимость проведения капитального ремонта в сроки, установленные региональной программой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6.2. В связи с изменением способа формирования фонда капитального ремонта по основаниям, предусмотренным частью 7 статьи 189 Жилищного кодекса Российской Федерации;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 xml:space="preserve">6.3. В связи с невозможностью выполнения работ, услуг по капитальному ремонту (в том числе завершения ранее начатых) в связи с воспрепятствованием собственниками помещений;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 xml:space="preserve">6.4. В связи с изменением сроков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. 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7. Установление новых сроков проведения капитального ремонта после завершения капитального ремонта по региональной программе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0"/>
              </w:rPr>
              <w:t>статус МКД по признаку принадлежности к объектам культурного наследия:</w:t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 Признан объектом культурного наследия.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 Вновь выявленный объект культурного наследия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253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253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>
          <w:b w:val="false"/>
          <w:sz w:val="28"/>
          <w:szCs w:val="28"/>
        </w:rPr>
        <w:t>от 26.08.2021 № 85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ониторинга технического состояния многоквартирных домов, расположенных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/>
        <w:t>Хвойнинского муниципального округа.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рмолин М.С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 администрации Хвойнинского муниципального округа,  председатель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нова Т.Л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7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7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 А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председатель комитета строительства, жилищно-коммунального и дорожного хозяйства  Администрации Хвойнинского муниципального  округа, заместитель председателя комис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лужащий комитета строительства, жилищно-коммунального и дорожного хозяйства  Администрации Хвойнинского муниципального  округа, секретар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оркин В.В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повалова Т.В.               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ковец Н.П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розова М.А.                   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лоторёва О.В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харов А.В.                      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риллова Л.И.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ллова Н.А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лисеев Н.Я.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городского хозяйства Администрации Хвойнинского муниципального  окру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-  и.о. Главы Анциферовского территориального отдела Администрации Хвойнинского муниципального округа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Глава  Боровского  территориального отдела Администрации Хвойнинского муниципального округа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Глава Миголощского территориального отдела Администрации Хвойнинского муниципального округа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- и.о. Главы Остахновского территориального отдела Администрации  Хвойнинского муниципального округа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- Глава Песского территориального отдела Администрации Хвойнинского муниципального округа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- Глава Юбилейнинского  территориального отдела Администрации Хвойнинского муниципального округа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- и.о. Главы Дворищинского территориального отдела Администрации  Хвойнинского муниципального округа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Хвойнинского района теплоснабжения ООО «ТК Новгородская»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ов Э.В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директор ООО «Хвойнинское водопроводно-канализационное хозяйство» (по согласованию) 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8EB84C36C4262966171191DA874F682539C012851DACA977B9C9266CE07E2DB23CE43CCC74C37DE1863FFFC0EBB95F9EDCD5E25625D655AF67800Bm0H" TargetMode="External"/><Relationship Id="rId4" Type="http://schemas.openxmlformats.org/officeDocument/2006/relationships/hyperlink" Target="consultantplus://offline/ref=218EB84C36C4262966170F9CCCEB1060253699188E10FAF723BF9E793CE62B6DF23AB17F8879C67EEAD26FBB9EB2EA1BD5D1DFFC4A25DC04mAH" TargetMode="External"/><Relationship Id="rId5" Type="http://schemas.openxmlformats.org/officeDocument/2006/relationships/hyperlink" Target="consultantplus://offline/ref=218EB84C36C4262966170F9CCCEB1060253699188E10FAF723BF9E793CE62B6DF23AB17F8879C779EAD26FBB9EB2EA1BD5D1DFFC4A25DC04mAH" TargetMode="External"/><Relationship Id="rId6" Type="http://schemas.openxmlformats.org/officeDocument/2006/relationships/hyperlink" Target="consultantplus://offline/ref=218EB84C36C4262966171191DA874F682539C012851EA4AE75B9C9266CE07E2DB23CE43CCC74C37DE18638F9C0EBB95F9EDCD5E25625D655AF67800Bm0H" TargetMode="External"/><Relationship Id="rId7" Type="http://schemas.openxmlformats.org/officeDocument/2006/relationships/hyperlink" Target="consultantplus://offline/ref=218EB84C36C4262966171191DA874F682539C012851EA4AE75B9C9266CE07E2DB23CE43CCC74C37DE18638F9C0EBB95F9EDCD5E25625D655AF67800Bm0H" TargetMode="External"/><Relationship Id="rId8" Type="http://schemas.openxmlformats.org/officeDocument/2006/relationships/hyperlink" Target="consultantplus://offline/ref=218EB84C36C4262966171191DA874F682539C012851EA4AE75B9C9266CE07E2DB23CE43CCC74C37DE18638F8C0EBB95F9EDCD5E25625D655AF67800Bm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8-27T10:43:00Z</cp:lastPrinted>
  <dcterms:modified xsi:type="dcterms:W3CDTF">2021-08-27T07:46:00Z</dcterms:modified>
  <cp:revision>13</cp:revision>
  <dc:subject/>
  <dc:title> </dc:title>
</cp:coreProperties>
</file>