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т 13.11.2020 № 915</w:t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в целях   уточнения муниципальной программы   «Развитие культуры Хвойнинского муниципального округа на 2021-2025 годы»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Развитие культуры Хвойнинского муниципального округа на 2021-2025 годы», утвержденную постановлением Администрации Хвойнинского муниципального района от 13.11.2020 № 915, следующего содержани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с разбивкой по годам реализации» (тыс. руб.)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687" w:type="dxa"/>
        <w:jc w:val="left"/>
        <w:tblInd w:w="3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9"/>
        <w:gridCol w:w="552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253389,21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1984,8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46879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50793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46866,1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46866,1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– 9627,33  тыс. рубле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6257,02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3370,3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– 8588,48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7838,79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49,69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ный бюджет – 235173,4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47889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46879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46673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46866,1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46866,1 тыс. рублей.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паспорте муниципальной программы  раздел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/>
        <w:t xml:space="preserve"> Мероприятия муниципальной программы</w:t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2808"/>
        <w:gridCol w:w="6"/>
        <w:gridCol w:w="14"/>
        <w:gridCol w:w="1536"/>
        <w:gridCol w:w="6"/>
        <w:gridCol w:w="14"/>
        <w:gridCol w:w="1395"/>
        <w:gridCol w:w="7"/>
        <w:gridCol w:w="13"/>
        <w:gridCol w:w="1677"/>
        <w:gridCol w:w="30"/>
        <w:gridCol w:w="1525"/>
        <w:gridCol w:w="30"/>
        <w:gridCol w:w="1013"/>
        <w:gridCol w:w="992"/>
        <w:gridCol w:w="27"/>
        <w:gridCol w:w="975"/>
        <w:gridCol w:w="27"/>
        <w:gridCol w:w="967"/>
        <w:gridCol w:w="27"/>
        <w:gridCol w:w="973"/>
        <w:gridCol w:w="2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Хвойнинского муниципального округа на 2021-2025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1.-1.1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ы и искус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57,02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7,49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81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(Субсидия на поддержку отрасли культура, в 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ционального проекта «КУЛЬТУРА»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ероприятия по доступной среде для инвалид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ЦБС»;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spacing w:lineRule="auto" w:line="276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ероприятия по модернизации муниципальных детских школ искусств по видам искусств,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амках субсидии на поддержку отрасли культур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0,31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9,69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6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ЦБС»;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6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  <w:r>
              <w:rPr>
                <w:color w:val="000000"/>
                <w:sz w:val="24"/>
                <w:szCs w:val="24"/>
              </w:rPr>
              <w:t>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ЦКДО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38,104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23,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2156,6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4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49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,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0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3,4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87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исполнением постановления возложить на председателя комитета культуры, молодежной политики и спорта Каплину Н.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1"/>
      <w:ind w:left="45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nsPlusNormal1"/>
      <w:ind w:left="45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1"/>
      <w:ind w:left="45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nsPlusNormal1"/>
      <w:ind w:left="45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1"/>
      <w:ind w:left="45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nsPlusNormal1"/>
      <w:ind w:left="45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8-23T16:26:00Z</cp:lastPrinted>
  <dcterms:modified xsi:type="dcterms:W3CDTF">2021-08-23T13:31:00Z</dcterms:modified>
  <cp:revision>11</cp:revision>
  <dc:subject/>
  <dc:title> </dc:title>
</cp:coreProperties>
</file>