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 межведомственной   комиссии    по   оказанию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йствия  добровольному   переселению   на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рриторию Хвойнинского   муниципального  округа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отечественников, проживающих   за  рубежом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 целях     реализации   постановления  Правительства   Новгородской     области    от  18 марта 2019 года  №  92   «Об утверждении государственной программы   Новгородской    области    по    оказанию  содействия    добровольному    переселению  в  Российскую   Федерацию  соотечественников,   проживающих    за  рубежом, на    2019-2025   годы», обеспечения эффективной реализации мероприятий по оказанию содействия добровольному переселению на территорию Хвойнинского муниципального округа соотечественников, проживающих за рубежом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. Определить Федорову Инну Викторовну, первого заместителя Главы администрации округа ответственным лицом за реализацию Программы на территории Хвойн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азначить отдел труда и социальной работы  Администрации муниципального округа уполномоченным органом Администрации Хвойнинского муниципального округа по реализации государственной Программы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разовать межведомственную комиссию по оказанию содействия добровольному переселению на территорию Хвойнинского муниципального округа  соотечественников, проживающих за рубежом в составе, 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Утвердить  </w:t>
      </w:r>
      <w:hyperlink w:anchor="Par32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межведомственной комиссии по оказанию содействия добровольному переселению на территорию Хвойнинского муниципального округа  соотечественников,  проживающих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>за рубежом, согласно  приложению №1 к настоящему постановлени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изнать утратившим силу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от 06.03.2014года № 149 «О межведомственной  комиссии по оказанию содействия добровольному переселению на территории  Хвойнинского  муниципального  района  соотечественников ,проживающих за рубежом»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становление Администрации Хвойнинского муниципального округа от 02.12.2015 года № 651 «О внесении изменений в постановление Администрации Хвойнинского муниципального района от 06.03.2014 №149»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 Хвойнинского муниципального округа  от 19.10.2015 № 722 «О  внесении изменений в постановление Администрации Хвойнинского муниципального района  от 06.03.2014 №149»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становление  Администрации Хвойнинского муниципального  округа от 16.05.2018г. № 340 «О внесении изменений в постановление Администрации Хвойнинского муниципального района  от  06.03.2014 №149»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остановление Администрации Хвойнинского муниципального округа  от 11.04.2019 № 309  « О внесении изменений в постановление Администрации Хвойнинского муниципального района  от 06.03.2014 № 149».  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6. Опубликовать настоящее постановление в бюллетене «Официальный вестник» Хвойнинского муниципального округа» и разместить на сайте Администрации округа 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С.А.Новоселов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widowControl w:val="false"/>
        <w:ind w:left="41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1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widowControl w:val="false"/>
        <w:ind w:left="41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6.0.2021   № 136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bookmarkStart w:id="2" w:name="Par32"/>
      <w:bookmarkEnd w:id="2"/>
      <w:r>
        <w:rPr>
          <w:bCs w:val="false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 межведомственной   комиссии    по   оказанию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йствия  добровольному   переселению   на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рриторию Хвойнинского   муниципального  округа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отечественников, проживающих   за  рубежом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37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1.1. Межведомственная комиссия по оказанию содействия добровольному переселению на территорию Хвойнинского муниципального округа соотечественников, проживающих за рубежом (далее - комиссия), является органом, созданным в целях реализации   постановления  Правительства   Новгородской     области    от  18.03.2019  №  92  «Об утверждении государственной программы   Новгородской    области    по    оказанию  содействия    добровольному    переселению  в  Российскую   Федерацию  соотечественников,   проживающих    за  рубежом,  на    2019-2025   годы» и обеспечения содействия добровольному переселению на территорию Хвойнинского муниципального округа соотечественников, проживающих за рубежом, их социально-культурной адаптации и последующей интеграции в российское общество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b w:val="false"/>
            <w:sz w:val="28"/>
            <w:szCs w:val="28"/>
          </w:rPr>
          <w:t>Конституцией</w:t>
        </w:r>
      </w:hyperlink>
      <w:r>
        <w:rPr>
          <w:b w:val="false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Новгородской области, а также настоящим Положением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" w:name="Par43"/>
      <w:bookmarkEnd w:id="4"/>
      <w:r>
        <w:rPr>
          <w:sz w:val="28"/>
          <w:szCs w:val="28"/>
        </w:rPr>
        <w:t>2. Функции комисс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 выполняет следующие функции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2.1. Координация действий территориальных органов федеральных органов исполнительной власти, органов местного самоуправления и организаций по вопросам оказания содействия в трудоустройстве, социально-культурной адаптации и последующей интеграции в российское общество, а также в получении пакета документов, необходимых для переезда, трудоустройства, переобучения, профессиональной адаптации и обустройства на месте вселения участникам государственной программы Новгородской   области   по   оказанию   содействия   добровольному переселению на территорию Хвойнинского муниципального округа соотечественников, проживающих за рубежом (далее - Программа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Взаимодействие со средствами массовой информации по реализации Программы и выполнению мероприятий Программы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Мониторинг выполнения мероприятий Программы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Разработка предложений по уточнению мероприятий Программы и корректировке целевых показателей Программы с учетом складывающейся социально-экономической ситуации и хода реализации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2.5. Организация и проведение информационно-разъяснительной работы по вопросу добровольного переселения на территорию Хвойнинского муниципального округа соотечественников, проживающих за рубежом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5" w:name="Par52"/>
      <w:bookmarkEnd w:id="5"/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 имеет право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иглашать представителей территориальных органов федеральных органов исполнительной власти, органов местного самоуправления района и организаций для заслушивания информации о ходе реализации мероприятий Программы и по другим вопросам, относящимся к функциям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3.2. Запрашивать и получать в установленном порядке на безвозмездной основе от организаций и должностных лиц документы, материалы и информацию, необходимые для обеспечения деятельности комиссии, кроме сведений, составляющих </w:t>
      </w:r>
      <w:hyperlink r:id="rId4">
        <w:r>
          <w:rPr>
            <w:rStyle w:val="InternetLink"/>
            <w:b w:val="false"/>
            <w:sz w:val="28"/>
            <w:szCs w:val="28"/>
          </w:rPr>
          <w:t>государственную</w:t>
        </w:r>
      </w:hyperlink>
      <w:r>
        <w:rPr>
          <w:b w:val="false"/>
          <w:sz w:val="28"/>
          <w:szCs w:val="28"/>
        </w:rPr>
        <w:t xml:space="preserve"> и коммерческую </w:t>
      </w:r>
      <w:hyperlink r:id="rId5">
        <w:r>
          <w:rPr>
            <w:rStyle w:val="InternetLink"/>
            <w:b w:val="false"/>
            <w:sz w:val="28"/>
            <w:szCs w:val="28"/>
          </w:rPr>
          <w:t>тайну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Освещать работу комиссии в средствах массовой информац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Взаимодействовать в рамках своих полномочий с органами исполнительной власти области, территориальными органами федеральных органов исполнительной власти и организациями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6" w:name="Par60"/>
      <w:bookmarkEnd w:id="6"/>
      <w:r>
        <w:rPr>
          <w:sz w:val="28"/>
          <w:szCs w:val="28"/>
        </w:rPr>
        <w:t>4. Порядок деятельности комисс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4.1. Комиссия формируется в составе председателя комиссии, его заместителя, секретаря и членов комиссии. Состав комиссии утверждается постановлением Администрации муниципального округ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седания комиссии проводятся по мере необходимост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Заседания комиссии проводит председатель комиссии, а в его отсутствие по его поручению -  заместитель председателя комисс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В заседании комиссии могут принимать участие руководители и иные должностные лица органов местного самоуправления, территориальных органов федеральных органов исполнительной власти и организаций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 Заседание комиссии является правомочным, если на нем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утствует более половины состава комисс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, принимаемые на заседании комиссии, оформляются протоколом, который подписывают председатель и секретарь комиссии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Председатель комиссии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работу комиссии и обеспечивает контроль за исполнением ее решений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перспективное и текущее планирование работы комисс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т комиссию во взаимоотношениях с органами исполнительной власти области, территориальными органами федеральных органов исполнительной власти и организациями, имеет право переписки с указанными органами и организациям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Секретарь комиссии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вляется ответственным лицом в части оформления решений, отчета о работе комиссии, представления информации о вакансиях, предлагаемых для трудоустройства соотечественников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9. Председатель комиссии, его заместитель, секретарь, и члены комиссии осуществляют свою деятельность на общественных началах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4.10. При необходимости решения комиссии представляются Главе администрации муниципального округа, а также направляются в органы исполнительной власти округа , территориальные органы федеральных органов исполнительной власти и организации независимо от  их организационно-правовой формы и формы собственности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4.11. Организационное обеспечение деятельности комиссии осуществляют: отдел труда и социальной работы, территориальный пункт в Хвойнинском округе  межрайонного отдела № 1 Управления Федеральной миграционной службы по Новгородской области (по согласованию)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96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" w:name="Par82"/>
      <w:bookmarkStart w:id="8" w:name="Par82"/>
      <w:bookmarkEnd w:id="8"/>
    </w:p>
    <w:p>
      <w:pPr>
        <w:pStyle w:val="Normal"/>
        <w:widowControl w:val="false"/>
        <w:numPr>
          <w:ilvl w:val="0"/>
          <w:numId w:val="0"/>
        </w:numPr>
        <w:ind w:left="396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ind w:left="396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widowControl w:val="false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widowControl w:val="false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6.02.2021 № 136</w:t>
      </w:r>
    </w:p>
    <w:p>
      <w:pPr>
        <w:pStyle w:val="Normal"/>
        <w:widowControl w:val="false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bookmarkStart w:id="9" w:name="Par87"/>
      <w:bookmarkEnd w:id="9"/>
      <w:r>
        <w:rPr>
          <w:bCs w:val="false"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жведомственной   комиссии    по   оказанию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йствия  добровольному   переселению   на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рриторию Хвойнинского   муниципального округа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отечественников, проживающих   за  рубежом</w:t>
      </w:r>
    </w:p>
    <w:p>
      <w:pPr>
        <w:pStyle w:val="Normal"/>
        <w:widowControl w:val="false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195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а И.В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>-  первый     заместитель   Главы   администрации округа,   председатель  комиссии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уляева Д.А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округа, заместитель председателя комиссии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тренко И.Н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Главный служащий отдела труда и социальной работы, секретарь комиссии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  комиссии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</w:rPr>
              <w:t>Елисеева Н.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начальник  миграционного пункта ОМВД  России по Хвойнинскому району (по согласованию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това Т.Н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председатель комитета сельского хозяйства и продовольствия Администрации Муниципального округа,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лло С.Б.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комитета сельского хозяйства и продовольствия Администрации округа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форова А.В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юридического отдела Администрации округа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ашевская Н.Н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едседатель комитета экономики и управления муниципальным имуществом Администрации округа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овлева О.А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ЦЗН отдела занятости населения Хвойнинского район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84AFD0DC9AF31EF29229169D260E528DF72B30B0496DE7D858C1591155E8121ECDE2D8D91AN7QCL" TargetMode="External"/><Relationship Id="rId4" Type="http://schemas.openxmlformats.org/officeDocument/2006/relationships/hyperlink" Target="consultantplus://offline/ref=3284AFD0DC9AF31EF29229169D260E528EFF2B3CB81D3AE5890DCF5C1905A0025088EFD9DC1C79FDN0Q8L" TargetMode="External"/><Relationship Id="rId5" Type="http://schemas.openxmlformats.org/officeDocument/2006/relationships/hyperlink" Target="consultantplus://offline/ref=3284AFD0DC9AF31EF29229169D260E5286FC253DBB1467EF8154C35EN1Q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7:00Z</dcterms:created>
  <dc:creator>Comp</dc:creator>
  <dc:description/>
  <cp:keywords/>
  <dc:language>en-US</dc:language>
  <cp:lastModifiedBy>User</cp:lastModifiedBy>
  <cp:lastPrinted>2021-02-17T15:08:00Z</cp:lastPrinted>
  <dcterms:modified xsi:type="dcterms:W3CDTF">2021-02-17T12:09:00Z</dcterms:modified>
  <cp:revision>6</cp:revision>
  <dc:subject/>
  <dc:title> </dc:title>
</cp:coreProperties>
</file>