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Об </w:t>
      </w:r>
      <w:r>
        <w:rPr>
          <w:sz w:val="28"/>
          <w:szCs w:val="28"/>
        </w:rPr>
        <w:t>организации обеспечения надеж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я потребителей на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территории</w:t>
      </w:r>
      <w:r>
        <w:rPr>
          <w:bCs w:val="false"/>
          <w:sz w:val="28"/>
          <w:szCs w:val="28"/>
        </w:rPr>
        <w:t xml:space="preserve"> Хвойнинского муниципального округа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,  в целях обеспечения надежного теплоснабжения потребителей на территории</w:t>
      </w:r>
      <w:r>
        <w:rPr>
          <w:b w:val="false"/>
          <w:bCs w:val="false"/>
          <w:sz w:val="28"/>
          <w:szCs w:val="28"/>
        </w:rPr>
        <w:t xml:space="preserve"> Хвойнинского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лан действий по ликвидации последствий аварийных ситуаций на системах теплоснабжения </w:t>
      </w:r>
      <w:r>
        <w:rPr>
          <w:b w:val="false"/>
          <w:bCs w:val="false"/>
          <w:sz w:val="28"/>
          <w:szCs w:val="28"/>
        </w:rPr>
        <w:t>Хвойнинского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рядок организации </w:t>
      </w:r>
      <w:r>
        <w:rPr>
          <w:b w:val="false"/>
          <w:bCs w:val="false"/>
          <w:sz w:val="28"/>
          <w:szCs w:val="28"/>
        </w:rPr>
        <w:t>мониторинга состояния системы теплоснабжения в Хвойнинском муниципальном округе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  <w:r>
        <w:rPr>
          <w:b w:val="false"/>
          <w:bCs w:val="false"/>
          <w:sz w:val="28"/>
          <w:szCs w:val="28"/>
        </w:rPr>
        <w:t>об оперативно-диспетчерском управлении  в системе теплоснабжения Хвойнинского муниципального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за исполнением данного постановления возложить на заместителя Главы  администрации округа Ермолина М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Ермол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firstLine="10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firstLine="108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остановлением  Администрации  Хвойнинского муниципального   </w:t>
            </w:r>
          </w:p>
          <w:p>
            <w:pPr>
              <w:pStyle w:val="Normal"/>
              <w:ind w:left="34" w:firstLine="108"/>
              <w:jc w:val="center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круга от 04.08.2021 № 79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по ликвидации последствий аварийных ситуаций на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х теплоснабжения Хвойнинского муниципального округа 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Style43"/>
        <w:ind w:left="0" w:right="-1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right="144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) </w:t>
      </w:r>
      <w:r>
        <w:rPr>
          <w:b w:val="false"/>
          <w:color w:val="000000"/>
          <w:sz w:val="28"/>
          <w:szCs w:val="28"/>
        </w:rPr>
        <w:t>Климат умеренно-континентальный, характеризуется избыточным увлажнением, нежарким летом и умеренной  зимой. Средняя годовая температура составляет 3,2 °С. Самый теплый месяц - июль имеет среднемесячную температуру +16,8 °С, а самый холодный январь – 8 °С. Абсолютный минимум температуры –  -54 °С, максимум – +35 °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еднегодовое количество осадков  683  миллиметров. Максимум осадков приходится на июль и август месяцы (75-90 мм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еобладают в течение года западные и  юго-западные ветра. Годовая скорость ветра 3,3 м/сек.</w:t>
      </w:r>
    </w:p>
    <w:p>
      <w:pPr>
        <w:pStyle w:val="Normal"/>
        <w:ind w:right="-23" w:firstLine="720"/>
        <w:jc w:val="center"/>
        <w:rPr>
          <w:b w:val="false"/>
          <w:b w:val="false"/>
          <w:color w:val="000000"/>
          <w:highlight w:val="yellow"/>
          <w:lang w:val="en-US"/>
        </w:rPr>
      </w:pPr>
      <w:r>
        <w:rPr>
          <w:b w:val="false"/>
          <w:color w:val="000000"/>
        </w:rPr>
        <w:drawing>
          <wp:inline distT="0" distB="0" distL="0" distR="0">
            <wp:extent cx="2646045" cy="262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>
          <w:b w:val="false"/>
          <w:color w:val="FF0000"/>
        </w:rPr>
        <w:t xml:space="preserve">___ Годовая              </w:t>
      </w:r>
      <w:r>
        <w:rPr>
          <w:b w:val="false"/>
          <w:color w:val="0000FF"/>
        </w:rPr>
        <w:t xml:space="preserve">___Холодный сезон             </w:t>
      </w:r>
      <w:r>
        <w:rPr>
          <w:b w:val="false"/>
          <w:color w:val="339966"/>
        </w:rPr>
        <w:t>___Летний сезон</w:t>
      </w:r>
    </w:p>
    <w:p>
      <w:pPr>
        <w:pStyle w:val="Normal"/>
        <w:ind w:firstLine="8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840"/>
        <w:jc w:val="center"/>
        <w:rPr/>
      </w:pPr>
      <w:r>
        <w:rPr>
          <w:b w:val="false"/>
          <w:color w:val="000000"/>
        </w:rPr>
        <w:t>Рисунок 1. Роза ветров.</w:t>
      </w:r>
    </w:p>
    <w:p>
      <w:pPr>
        <w:pStyle w:val="Normal"/>
        <w:ind w:firstLine="72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округа преобладает равнинный рельеф и предоставляет  собой плоскую заболоченную равнин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) Неблагоприятные погодно-климатические явления, оказывающие влияние на эксплуатацию теплоснабжающие объекты и тепловые сети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обуславливаются прохождением холодных циклонических фронтов в ноябре, феврале, выпадением большого количества снега во второй половине декабря, первой половине марта, понижением температуры наружного воздуха ниже -28 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>С в январе и феврал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 Административное деление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дминистративный центр Хвойнинского муниципального округа  рабочий поселок Хвойна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Хвойнинского муниципального округ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01"/>
        <w:gridCol w:w="2090"/>
      </w:tblGrid>
      <w:tr>
        <w:trPr>
          <w:trHeight w:val="5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каз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рритория, тыс.га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селение (всего), тыс.чел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лотность населения (всего),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ел./кв.км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личество территорий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18,6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34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7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b w:val="false"/>
          <w:b w:val="false"/>
          <w:lang w:val="ru-MD"/>
        </w:rPr>
      </w:pPr>
      <w:r>
        <w:rPr>
          <w:b w:val="false"/>
          <w:lang w:val="ru-M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1702"/>
        <w:gridCol w:w="1417"/>
        <w:gridCol w:w="1276"/>
        <w:gridCol w:w="1276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образ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исло потребителей тепловой энергии (стро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>
                <w:b w:val="false"/>
              </w:rPr>
              <w:t>теплоснабжающих объектов</w:t>
            </w:r>
          </w:p>
          <w:p>
            <w:pPr>
              <w:pStyle w:val="Normal"/>
              <w:ind w:right="-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оте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требляемое горюч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ind w:right="89" w:hanging="0"/>
              <w:jc w:val="center"/>
              <w:rPr/>
            </w:pPr>
            <w:r>
              <w:rPr>
                <w:b w:val="false"/>
              </w:rPr>
              <w:t>Протяжен-ность тепловых сетей</w:t>
            </w:r>
          </w:p>
          <w:p>
            <w:pPr>
              <w:pStyle w:val="Normal"/>
              <w:tabs>
                <w:tab w:val="clear" w:pos="709"/>
                <w:tab w:val="left" w:pos="654" w:leader="none"/>
              </w:tabs>
              <w:ind w:righ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м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ф/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голь/др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snapToGrid w:val="false"/>
              <w:ind w:righ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войнинский муниципальный округ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е лица - 66 (строений 144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население)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 - МКД, 67 ИЖ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8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41/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ind w:right="374" w:firstLine="22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260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опли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ности в топливе удовлетворяются за счет  поставки 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оставщики топлива ООО «ТК СибирьЭнергоРесурс» - уголь, «ООО «Гарант Северо-запад» - мазут. Топливо доставляется по ж/д.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5"/>
        <w:ind w:left="283" w:firstLine="709"/>
        <w:rPr/>
      </w:pPr>
      <w:r>
        <w:rPr/>
        <w:t>Риски возникновения аварий, масштабы и последств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7"/>
        <w:gridCol w:w="1843"/>
        <w:gridCol w:w="2551"/>
        <w:gridCol w:w="1560"/>
        <w:gridCol w:w="1275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ав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ичина возникновения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b w:val="false"/>
              </w:rPr>
              <w:t>Масштаб аварии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ровень реаг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ind w:left="87" w:right="89" w:hanging="0"/>
              <w:jc w:val="center"/>
              <w:rPr/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кращение подачи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snapToGrid w:val="false"/>
              <w:ind w:righ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кращение подачи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snapToGrid w:val="false"/>
              <w:ind w:righ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рыв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snapToGrid w:val="false"/>
              <w:ind w:righ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из обстановки</w:t>
        <w:tab/>
        <w:tab/>
        <w:tab/>
        <w:tab/>
        <w:tab/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ее вероятными причинами возникновения аварий и сбоев в работе могут   послужить: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бои в подаче электроэнергии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нос оборудования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благоприятные погодно-климатические явления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овеческий фактор.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АЗДЕЛ II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Организация работ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2.1. Организация управления ликвидацией аварий на тепло-производящих    объектах и тепловых сетях</w:t>
      </w:r>
    </w:p>
    <w:p>
      <w:pPr>
        <w:pStyle w:val="Normal"/>
        <w:ind w:firstLine="720"/>
        <w:jc w:val="both"/>
        <w:rPr/>
      </w:pPr>
      <w:r>
        <w:rPr>
          <w:position w:val="6"/>
          <w:sz w:val="28"/>
          <w:szCs w:val="28"/>
        </w:rPr>
        <w:t>Координацию работ</w:t>
      </w:r>
      <w:r>
        <w:rPr>
          <w:position w:val="6"/>
        </w:rPr>
        <w:t xml:space="preserve"> </w:t>
      </w:r>
      <w:r>
        <w:rPr>
          <w:b w:val="false"/>
          <w:position w:val="6"/>
          <w:sz w:val="28"/>
          <w:szCs w:val="28"/>
        </w:rPr>
        <w:t>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/>
      </w:pPr>
      <w:r>
        <w:rPr>
          <w:b w:val="false"/>
          <w:position w:val="6"/>
          <w:sz w:val="28"/>
          <w:szCs w:val="28"/>
        </w:rPr>
        <w:t>на муниципальном уровне – ответственный специалист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 w:val="false"/>
          <w:position w:val="6"/>
          <w:sz w:val="28"/>
          <w:szCs w:val="28"/>
        </w:rPr>
        <w:t>на объектовом уровне – дежурно-диспетчерские службы  организаций (объектов).</w:t>
      </w:r>
    </w:p>
    <w:p>
      <w:pPr>
        <w:pStyle w:val="Normal"/>
        <w:ind w:firstLine="709"/>
        <w:jc w:val="both"/>
        <w:rPr>
          <w:b w:val="false"/>
          <w:b w:val="false"/>
          <w:position w:val="6"/>
          <w:sz w:val="28"/>
          <w:szCs w:val="28"/>
        </w:rPr>
      </w:pPr>
      <w:r>
        <w:rPr>
          <w:b w:val="false"/>
          <w:position w:val="6"/>
          <w:sz w:val="28"/>
          <w:szCs w:val="28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>
          <w:b w:val="false"/>
          <w:b w:val="false"/>
          <w:position w:val="6"/>
          <w:sz w:val="28"/>
          <w:szCs w:val="28"/>
        </w:rPr>
      </w:pPr>
      <w:r>
        <w:rPr>
          <w:b w:val="false"/>
          <w:position w:val="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2. Силы и средства для ликвидации ава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-производящих объектов и тепловых сет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режиме повседневной деятельности на объектах ЖКХ осуществляется дежурство 1 специалистом, 2 операторами  котельных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возникновении крупномасштабной аварии, аварии со сроками ликвидации последствий более 12 часов в Хвойнинском муниципальном округе создана группировка сил и средств в количестве 12 человек и 3 единица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резервы финансовых и материальных ресурсов Администрации </w:t>
      </w:r>
      <w:r>
        <w:rPr>
          <w:b w:val="false"/>
          <w:bCs w:val="false"/>
          <w:sz w:val="28"/>
          <w:szCs w:val="28"/>
        </w:rPr>
        <w:t>Хвойнинского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ервы финансовых материальных ресурсов организ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</w:t>
      </w:r>
    </w:p>
    <w:p>
      <w:pPr>
        <w:pStyle w:val="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spacing w:before="0" w:after="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Порядок действий по ликвидации аварий </w:t>
      </w:r>
    </w:p>
    <w:p>
      <w:pPr>
        <w:pStyle w:val="3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пло-производящих объектах и тепловых сетя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ование и организация ремонтно-восстановительных 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 сложившейся обстановке население информируется администрацией округа через местную систему оповещения </w:t>
        <w:br/>
        <w:t>и информир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необходимости привлечения дополнительных сил </w:t>
        <w:br/>
        <w:t>и средств к работам, руководитель работ докладывает Главе округа, председателю комиссии по предупреждению и ликвидации чрезвычайных ситуаций и обеспечению пожарной безопасности территори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угрозе возникновения чрезвычайной ситуации в результате аварии (</w:t>
      </w:r>
      <w:r>
        <w:rPr>
          <w:b w:val="false"/>
          <w:color w:val="000000"/>
          <w:spacing w:val="4"/>
          <w:sz w:val="28"/>
          <w:szCs w:val="28"/>
        </w:rPr>
        <w:t>аварийном отключении коммунально-технических систем жизнеобеспечения населе</w:t>
      </w:r>
      <w:r>
        <w:rPr>
          <w:b w:val="false"/>
          <w:color w:val="000000"/>
          <w:spacing w:val="3"/>
          <w:sz w:val="28"/>
          <w:szCs w:val="28"/>
        </w:rPr>
        <w:t xml:space="preserve">ния в жилых кварталах на сутки и более, а также </w:t>
      </w:r>
      <w:r>
        <w:rPr>
          <w:b w:val="false"/>
          <w:sz w:val="28"/>
          <w:szCs w:val="28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sz w:val="28"/>
          <w:szCs w:val="28"/>
        </w:rPr>
        <w:t>действий городского звена территориальной подсистемы единой государственной системы предупреждения и ликвидации чрезвычайных ситуаций при</w:t>
      </w:r>
      <w:r>
        <w:rPr>
          <w:color w:val="000000"/>
          <w:spacing w:val="4"/>
          <w:sz w:val="28"/>
          <w:szCs w:val="28"/>
        </w:rPr>
        <w:t xml:space="preserve"> аварийном отключении коммунально-технических систем жизнеобеспечения  населе</w:t>
      </w:r>
      <w:r>
        <w:rPr>
          <w:color w:val="000000"/>
          <w:spacing w:val="3"/>
          <w:sz w:val="28"/>
          <w:szCs w:val="28"/>
        </w:rPr>
        <w:t xml:space="preserve">ния в жилых кварталах на сутки и боле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условиях критически низких температур окружающего воздух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16"/>
        <w:gridCol w:w="2304"/>
        <w:gridCol w:w="42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\п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4"/>
              </w:rPr>
            </w:pPr>
            <w:r>
              <w:rPr>
                <w:b w:val="false"/>
              </w:rPr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b w:val="false"/>
                <w:color w:val="000000"/>
                <w:spacing w:val="4"/>
              </w:rPr>
              <w:t>коммунально-технических системах жизнеобеспечения населе</w:t>
            </w:r>
            <w:r>
              <w:rPr>
                <w:b w:val="false"/>
                <w:color w:val="000000"/>
                <w:spacing w:val="3"/>
              </w:rPr>
              <w:t>ния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>
                <w:b w:val="false"/>
              </w:rPr>
              <w:t>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>
                <w:b w:val="false"/>
              </w:rPr>
              <w:t>принятие мер по бесперебойному обеспечению теплом и электроэнергией объектов жизнеобеспечения населения городского поселения;</w:t>
            </w:r>
          </w:p>
          <w:p>
            <w:pPr>
              <w:pStyle w:val="Normal"/>
              <w:ind w:left="-48" w:right="-48" w:first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right="-4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>
                <w:b w:val="false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медлен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 согласованию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ДС по Хвойнинскому округу,  ПАО  «МРСК Северо – Запада» «Новгородэнерго»,  АО «Новгородоблэлектро», ООО ТК «Новгородская»,  Дирекция по тепловодоснабжению филиала ОАО «РЖД», ООО «Производственная компания», МУП «Хвойнинский водоканал», Администрация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2"/>
        <w:gridCol w:w="2268"/>
        <w:gridCol w:w="42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иление ДДС (при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+ 01.ч.30 мин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  согласованию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ДС по Хвойнинскому округу,  ПАО  «МРСК Северо – Запада» «Новгородэнерго»,  АО «Новгородоблэлектро», ООО ТК «Новгородская»,  Дирекция по тепловодоснабжению филиала ОАО «РЖД», ООО «Производственная компания», МУП «Хвойнинский водоканал», Администрация округ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360"/>
              <w:jc w:val="both"/>
              <w:rPr/>
            </w:pPr>
            <w:r>
              <w:rPr>
                <w:b w:val="false"/>
              </w:rPr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>
                <w:b w:val="false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left="-48" w:right="-48" w:first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бесперебойной подачи тепла в жилые кварт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+(0ч. 30 мин.- 01.ч.00 мин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согласованию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ДС по Хвойнинскому округу,  ПАО  «МРСК Северо – Запада» «Новгородэнерго»,  АО «Новгородоблэлектро», ООО ТК «Новгородская»,  Дирекция по тепловодоснабжению филиала ОАО «РЖД», ООО «Производственная компания», МУП «Хвойнинский водоканал», Администрация округ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b w:val="false"/>
              </w:rPr>
              <w:t>При поступлении сигнала в Администрацию округа об аварии на коммунальных системах жизнеобеспечения: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b w:val="false"/>
              </w:rPr>
              <w:t>доведение  информации до дежурного ЕДДС муниципального округа по телефону;</w:t>
            </w:r>
          </w:p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 xml:space="preserve">оповещение и сбор комиссии по ЧС и ОПБ поселения (по решению председателя КЧС и ОПБ МО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медлен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 + 1ч.30мин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/>
            </w:pPr>
            <w:r>
              <w:rPr>
                <w:b w:val="false"/>
              </w:rPr>
              <w:t xml:space="preserve">Ответственный специалист Администрации округ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 + 2ч.00мин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согласованию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ДС по Хвойнинскому округу,  ПАО  «МРСК Северо – Запада» «Новгородэнерго»,  АО «Новгородоблэлектро», ООО ТК «Новгородская»,  Дирекция по тепловодоснабжению филиала ОАО «РЖД», ООО «Производственная компания», МУП «Хвойнинский водоканал», Администрация окру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b w:val="false"/>
              </w:rPr>
              <w:t xml:space="preserve">Проведение заседания КЧС и ОПБ МО и подготовка распоряжения председателя комиссии по ЧС и ОПБ МО «О переводе городского звена 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</w:t>
              <w:br/>
              <w:t>с круглосуточным пребыванием маломобильных групп населения, школ повлекшие нарушения условий жизнедеятельности людей)</w:t>
            </w:r>
          </w:p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+(1ч.30 мин-2ч.30 мин)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Председатель КЧС и ОПБ </w:t>
              <w:br/>
              <w:t xml:space="preserve">Оперативный штаб КЧС и ОП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работы оперативного штаба при КЧС и ОПБ МО  </w:t>
            </w:r>
          </w:p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+2ч. 30 мин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очнение (при необходимости):</w:t>
            </w:r>
          </w:p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нктов приема эвакуируемого населения;</w:t>
            </w:r>
          </w:p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ов эвакуации населения из зоны чрезвычайной ситуаци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 w:val="false"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 + 2ч.30 мин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вакоприемная коми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2"/>
        <w:gridCol w:w="2268"/>
        <w:gridCol w:w="42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b w:val="false"/>
              </w:rPr>
              <w:t>Перевод ДДС в режим ПОВЫШЕННАЯ ГОТОВНОСТЬ (по решению Главы администрации  Хвойнинского    муниципального   округа)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b w:val="false"/>
              </w:rPr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+2ч.30 мин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ЧС и ОПБ </w:t>
              <w:br/>
              <w:t xml:space="preserve">Оперативный штаб КЧС и ОП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b w:val="false"/>
              </w:rPr>
              <w:t>Выезд оперативной группы где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округа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+(2ч. 00 мин - </w:t>
              <w:br/>
              <w:t>-3 час.00мин)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перативный штаб КЧС и ОПБ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57" w:hanging="35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b w:val="false"/>
              </w:rPr>
              <w:t>Организация несения круглосуточного дежурства руководящего состава МО (по решению главы администрации   Хвойнинского    муниципального    округ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+3ч.00мин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ый штаб КЧС и ОП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+3ч. 00 мин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ый штаб КЧС и ОП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b w:val="false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+3ч. 00 мин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ый штаб КЧС и ОП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дополнительных мер по обеспечению устойчивого функционирования отраслей и объектов экономики, территориальных отделов и Хвойнинской городской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+3ч.00мин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ый штаб КЧС и ОП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бора и обобщения информации:</w:t>
            </w:r>
          </w:p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b w:val="false"/>
              </w:rPr>
              <w:t>о состоянии безопасности объектов территориальных отделов и Хвойнинской городской территории;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b w:val="false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рез кажды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час (в течении первых суток)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час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в последующие сутки)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ый штаб КЧС и ОП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172"/>
        <w:gridCol w:w="2268"/>
        <w:gridCol w:w="42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троля за устойчивой работой объектов и систем жизнеобеспечения населения Хвойнинской городск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ходе ликвидации аварии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ый штаб КЧС и ОПБ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b w:val="false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+3 ч 00 мин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12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МВД России по Хвойнинскому району  (по  согласованию)</w:t>
            </w:r>
          </w:p>
          <w:p>
            <w:pPr>
              <w:pStyle w:val="Normal"/>
              <w:tabs>
                <w:tab w:val="clear" w:pos="709"/>
                <w:tab w:val="center" w:pos="1512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По решению председателя комиссии по ликвидации ЧС и ОПБ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согласованию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ДС по Хвойнинскому округу,  ПАО  «МРСК Северо – Запада» «Новгородэнерго»,  АО «Новгородоблэлектро», ООО ТК «Новгородская»,  Дирекция по тепловодоснабжению филиала ОАО «РЖД», ООО «Производственная компания», МУП «Хвойнинский водоканал», Администрация окру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highlight w:val="lightGray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(переход аварии в режим чрезвычайной ситуаци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highlight w:val="lightGray"/>
              </w:rPr>
            </w:pPr>
            <w:r>
              <w:rPr>
                <w:b w:val="false"/>
                <w:color w:val="000000"/>
                <w:highlight w:val="lightGray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ие решения и подготовка распоряжения председателя комиссии </w:t>
              <w:br/>
              <w:t>по ЧС и ОПБ о переводе городского звена территориальной подсистемы РСЧС в режим ЧРЕЗВЫЧАЙ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+24час.00 ми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ЧС и ОПБ </w:t>
              <w:b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иление группировки сил и средств, необходимых для ликвидации Ч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 w:val="false"/>
              </w:rPr>
              <w:t>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о решению председателя комиссии по ликвидации ЧС и ОПБ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согласованию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ДС по Хвойнинскому округу,  ПАО  «МРСК Северо – Запада» «Новгородэнерго»,  АО «Новгородоблэлектро», ООО ТК «Новгородская»,  Дирекция по тепловодоснабжению филиала ОАО «РЖД», ООО «Производственная компания», МУП «Хвойнинский водоканал», Администрация окру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рез кажды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часа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тивный штаб КЧС и ОПБ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проекта распоряжения о переводе городского звена ТП РСЧС в режим ПОВСЕДНЕВ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 w:val="false"/>
              </w:rPr>
              <w:t>При обеспечении устойчивого функционирования объектов жизнеобеспечения населен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Секретарь КЧС и ОПБ </w:t>
            </w:r>
          </w:p>
        </w:tc>
      </w:tr>
      <w:tr>
        <w:trPr>
          <w:trHeight w:val="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ведение распоряжения председателя  комиссии по ликвидации ЧС и ОПБ о переводе звена ТП РСЧС в режим ПОВСЕДНЕВ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 завершении работ по ликвидации ЧС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еративный штаб</w:t>
            </w:r>
            <w:r>
              <w:rPr>
                <w:sz w:val="24"/>
                <w:szCs w:val="24"/>
              </w:rPr>
              <w:t xml:space="preserve">  комиссии по ликвидации ЧС и ОПБ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" w:right="2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 после ликвидации ЧС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28" w:before="0" w:after="120"/>
              <w:rPr/>
            </w:pPr>
            <w:r>
              <w:rPr>
                <w:sz w:val="24"/>
                <w:szCs w:val="24"/>
              </w:rPr>
              <w:t>Председатель комиссии по ликвидации ЧС и ОПБ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60" w:hanging="0"/>
        <w:jc w:val="center"/>
        <w:rPr/>
      </w:pPr>
      <w:r>
        <w:rPr>
          <w:b w:val="false"/>
          <w:sz w:val="28"/>
          <w:szCs w:val="28"/>
        </w:rPr>
        <w:t xml:space="preserve">постановлением Администрации </w:t>
        <w:br/>
      </w:r>
      <w:r>
        <w:rPr>
          <w:b w:val="false"/>
          <w:bCs w:val="false"/>
          <w:sz w:val="28"/>
          <w:szCs w:val="28"/>
        </w:rPr>
        <w:t>Хвойнинского муниципального   округа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4.08.2021 № 794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ind w:right="58" w:hanging="0"/>
        <w:jc w:val="center"/>
        <w:rPr>
          <w:b w:val="false"/>
          <w:b w:val="false"/>
          <w:bCs w:val="false"/>
          <w:spacing w:val="-21"/>
          <w:sz w:val="28"/>
          <w:szCs w:val="28"/>
        </w:rPr>
      </w:pPr>
      <w:r>
        <w:rPr>
          <w:b w:val="false"/>
          <w:bCs w:val="false"/>
          <w:spacing w:val="-21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pacing w:val="-21"/>
          <w:szCs w:val="28"/>
        </w:rPr>
      </w:pPr>
      <w:r>
        <w:rPr>
          <w:b w:val="false"/>
          <w:bCs w:val="false"/>
          <w:spacing w:val="-21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</w:t>
      </w:r>
      <w:r>
        <w:rPr>
          <w:bCs w:val="false"/>
          <w:sz w:val="28"/>
          <w:szCs w:val="28"/>
        </w:rPr>
        <w:t xml:space="preserve">мониторинга состояния системы теплоснабж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111111"/>
          <w:sz w:val="23"/>
          <w:szCs w:val="23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>
          <w:b w:val="false"/>
          <w:bCs w:val="false"/>
          <w:sz w:val="28"/>
          <w:szCs w:val="28"/>
        </w:rPr>
        <w:t>Хвойнинском муниципального округа</w:t>
      </w:r>
      <w:r>
        <w:rPr>
          <w:b w:val="false"/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проведение ежедневного анализа состояния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работы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объектов теплоснабжения Хвойнинского муниципального округа  (далее - объекты теплоснабж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оперативное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решение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2. Настоящий Порядок устанавливает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 xml:space="preserve">порядок 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 xml:space="preserve">взаимодействия органов повседневного управления - </w:t>
      </w:r>
      <w:r>
        <w:rPr>
          <w:rStyle w:val="Applestylespan"/>
          <w:b/>
          <w:sz w:val="28"/>
          <w:szCs w:val="28"/>
        </w:rPr>
        <w:t>комитет строительства жилищно – коммунального и дорожного  хозяйства Администрации Хвойнинского  муниципального округа и ЕДДС Хвойнинского округа, теплоснабжающих и теплосетевых организаций при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устойчивого и надежного  теплоснабжения жилищного фонда, объектов жилищно-коммунального хозяйства и социально значимых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оперативного контроля за принятием мер, необходимых для обеспечения работы объектов теплоснабжения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3. Для выполнения задач, указанных в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пункте 1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настоящего 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3.1. Руководители предприятий жилищно-коммунального комплекса Хвойнинского муниципального округа назначают должностных лиц, ответственных за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сбор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и представление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в комитет строительства жилищно – коммунального и дорожного хозяйства  Администрации округа и ЕЕДС Хвойнинского округа сведений о текущем состоянии объектов теплоснабжения и о нарушениях в работе, произошедших на системах, обеспечивающих жизнедеятельность населения и работу социально значимых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3.2. Должностные лица, ответственные за сбор и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предоставление информации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о состоянии жилищно-коммунального хозя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а) ежедневно, в том числе в выходные и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праздничные дни, уточняют данные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о текущем состоянии объектов теплоснабжения и осуществляют передачу сведений в  ЕДДС Хвойнинского  округа в телефонном режиме, включая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о соблюдении температурного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графика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работы на источниках тепл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о наличии нормативных запасов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топлива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на котель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б) не менее чем за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сутки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информируют ЕДДС округа обо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в) при возникновении повреждений на объектах теплоснабжения незамедлительно сообщают в Администрацию округа и представляют информацию по форме, установленной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приложением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г) ежедневно до 17.00 часов уточняют данные о текущем состоянии объектов теплоснабжения и осуществляют передачу сведений ЕДДС Хвойнинского округа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д)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после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завершения работ по устранению повреждений представляют информацию ЕДДС Хвойнинского округа о времени устранения и выхода на заданный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режим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работ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3.3. Работники ЕДДС Хвойнинского округа, ответственные за  данное направление деятельност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б) ежедневно вед</w:t>
      </w:r>
      <w:r>
        <w:rPr>
          <w:b w:val="false"/>
          <w:color w:val="000000"/>
          <w:sz w:val="28"/>
          <w:szCs w:val="28"/>
        </w:rPr>
        <w:t>ут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12">
        <w:r>
          <w:rPr>
            <w:rStyle w:val="InternetLink"/>
            <w:b/>
            <w:color w:val="000000"/>
            <w:sz w:val="28"/>
            <w:szCs w:val="28"/>
          </w:rPr>
          <w:t>журнал учета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повреждений, случившихся на объектах теплоснабжения, который содержит графы: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дата</w:t>
        </w:r>
      </w:hyperlink>
      <w:r>
        <w:rPr>
          <w:b w:val="false"/>
          <w:color w:val="000000"/>
          <w:sz w:val="28"/>
          <w:szCs w:val="28"/>
        </w:rPr>
        <w:t>,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14">
        <w:r>
          <w:rPr>
            <w:rStyle w:val="InternetLink"/>
            <w:b/>
            <w:color w:val="000000"/>
            <w:sz w:val="28"/>
            <w:szCs w:val="28"/>
          </w:rPr>
          <w:t>время</w:t>
        </w:r>
      </w:hyperlink>
      <w:r>
        <w:rPr>
          <w:b w:val="false"/>
          <w:color w:val="000000"/>
          <w:sz w:val="28"/>
          <w:szCs w:val="28"/>
        </w:rPr>
        <w:t xml:space="preserve">, от кого поступило </w:t>
      </w:r>
      <w:hyperlink r:id="rId15">
        <w:r>
          <w:rPr>
            <w:rStyle w:val="InternetLink"/>
            <w:b/>
            <w:color w:val="000000"/>
            <w:sz w:val="28"/>
            <w:szCs w:val="28"/>
          </w:rPr>
          <w:t>донесение</w:t>
        </w:r>
      </w:hyperlink>
      <w:r>
        <w:rPr>
          <w:b w:val="false"/>
          <w:color w:val="000000"/>
          <w:sz w:val="28"/>
          <w:szCs w:val="28"/>
        </w:rPr>
        <w:t>,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16">
        <w:r>
          <w:rPr>
            <w:rStyle w:val="InternetLink"/>
            <w:b/>
            <w:color w:val="000000"/>
            <w:sz w:val="28"/>
            <w:szCs w:val="28"/>
          </w:rPr>
          <w:t>содержание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донесения, кому передано,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17">
        <w:r>
          <w:rPr>
            <w:rStyle w:val="InternetLink"/>
            <w:b/>
            <w:color w:val="000000"/>
            <w:sz w:val="28"/>
            <w:szCs w:val="28"/>
          </w:rPr>
          <w:t>фамилия</w:t>
        </w:r>
      </w:hyperlink>
      <w:r>
        <w:rPr>
          <w:b w:val="false"/>
          <w:color w:val="000000"/>
          <w:sz w:val="28"/>
          <w:szCs w:val="28"/>
        </w:rPr>
        <w:t>,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18">
        <w:r>
          <w:rPr>
            <w:rStyle w:val="InternetLink"/>
            <w:b/>
            <w:color w:val="000000"/>
            <w:sz w:val="28"/>
            <w:szCs w:val="28"/>
          </w:rPr>
          <w:t>имя</w:t>
        </w:r>
      </w:hyperlink>
      <w:r>
        <w:rPr>
          <w:b w:val="false"/>
          <w:color w:val="000000"/>
          <w:sz w:val="28"/>
          <w:szCs w:val="28"/>
        </w:rPr>
        <w:t>, отчество,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номер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телеф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 xml:space="preserve">в) при наличии повреждений на объектах теплоснабжения немедленно информируют Главу округа, взаимодействуют с ЕДДС Хвойнинского муниципального округа по сообщению первичных 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све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г) осуществляют мониторинг состояния комплексной безопасности  тепловых сетей а территории Хвойнинского муниципального округа.</w:t>
      </w:r>
    </w:p>
    <w:p>
      <w:pPr>
        <w:pStyle w:val="Normal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ind w:left="3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  <w:br/>
      </w:r>
      <w:r>
        <w:rPr>
          <w:b w:val="false"/>
          <w:color w:val="111111"/>
          <w:sz w:val="28"/>
          <w:szCs w:val="28"/>
        </w:rPr>
        <w:t>Хвойнинского  муниципального    округа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08.2021 № 794</w:t>
      </w:r>
    </w:p>
    <w:p>
      <w:pPr>
        <w:pStyle w:val="Normal"/>
        <w:shd w:fill="FFFFFF" w:val="clear"/>
        <w:ind w:right="58" w:hanging="0"/>
        <w:jc w:val="center"/>
        <w:rPr>
          <w:b w:val="false"/>
          <w:b w:val="false"/>
          <w:bCs w:val="false"/>
          <w:spacing w:val="-21"/>
          <w:sz w:val="28"/>
          <w:szCs w:val="28"/>
        </w:rPr>
      </w:pPr>
      <w:r>
        <w:rPr>
          <w:b w:val="false"/>
          <w:bCs w:val="false"/>
          <w:spacing w:val="-21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pacing w:val="-21"/>
          <w:szCs w:val="28"/>
        </w:rPr>
      </w:pPr>
      <w:r>
        <w:rPr>
          <w:b w:val="false"/>
          <w:bCs w:val="false"/>
          <w:spacing w:val="-21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еративно-диспетчерском управлении в системе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- определяет основные задачи и порядок организации службы оперативно-диспетчерского управления в системе теплоснабжения </w:t>
      </w:r>
      <w:r>
        <w:rPr>
          <w:b w:val="false"/>
          <w:color w:val="111111"/>
          <w:sz w:val="28"/>
          <w:szCs w:val="28"/>
        </w:rPr>
        <w:t>Хвойнинского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Оперативно-диспетчерское управление в системе теплоснабжения </w:t>
      </w:r>
      <w:r>
        <w:rPr>
          <w:b w:val="false"/>
          <w:color w:val="111111"/>
          <w:sz w:val="28"/>
          <w:szCs w:val="28"/>
        </w:rPr>
        <w:t xml:space="preserve">Хвойнинского муниципального округа </w:t>
      </w:r>
      <w:r>
        <w:rPr>
          <w:b w:val="false"/>
          <w:sz w:val="28"/>
          <w:szCs w:val="28"/>
        </w:rPr>
        <w:t xml:space="preserve"> осуществляется  в пределах своих полномочий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ЕДДС муниципального округа, дежурно-диспетчерскими службами (далее - ДДС) теплосетевых организаций (объектов) на территории </w:t>
      </w:r>
      <w:r>
        <w:rPr>
          <w:b w:val="false"/>
          <w:color w:val="111111"/>
          <w:sz w:val="28"/>
          <w:szCs w:val="28"/>
        </w:rPr>
        <w:t xml:space="preserve">Хвойнинского муниципального округа </w:t>
      </w:r>
      <w:r>
        <w:rPr>
          <w:b w:val="false"/>
          <w:sz w:val="28"/>
          <w:szCs w:val="28"/>
        </w:rPr>
        <w:t xml:space="preserve">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еративно-диспетчерское управление в системе теплоснабжения </w:t>
      </w:r>
      <w:r>
        <w:rPr>
          <w:b w:val="false"/>
          <w:color w:val="111111"/>
          <w:sz w:val="28"/>
          <w:szCs w:val="28"/>
        </w:rPr>
        <w:t xml:space="preserve">Хвойнинского муниципального округа </w:t>
      </w:r>
      <w:r>
        <w:rPr>
          <w:b w:val="false"/>
          <w:sz w:val="28"/>
          <w:szCs w:val="28"/>
        </w:rPr>
        <w:t xml:space="preserve">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 районного звена   областной  ТП РСЧС, оповещения руководящего состав  Администрации   Хвойнинского муниципального округа и населения Хвойнинского муниципального округа о технологических нарушениях (авариях), об угрозе возникновения или возникновении ЧС (происшествий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режиме повседневной деятельности оперативно-диспетчерским управлением в системе теплоснабжения Хвойнинского муниципального округа осуществляется диспетчерами ЕДДС, в режиме ЧС председателем  комиссии по предупреждению и ликвидации чрезвычайных ситуаций и обеспечению пожарной безопасности Администрации округа  (КПЛЧС и ОПБ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лжностные лица, осуществляющие оперативно-диспетчерское управление, 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Новгородской области, определяющими порядок и объем обмена информацией при взаимодействии оперативных диспетчерских служб, законодательством Новгородской области, схемами тепловых сетей на земле  Хвойнинского муниципального округа, настоящим Положением, а также соответствующими муниципальными правовыми актам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тивно-диспетчерское  управление в системе теплоснабжения Хвойнинского муниципального округа осуществляется во взаимодействии с диспетчерскими службами субъектов теплоэнергетики,  подразделениями  территориальных  органов государственной власти и взаимодействующих   структур    Новгородской област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в области оперативно-диспетчерск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теплоснабжения Хвойн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перативно-диспетчерское управление в системе теплоснабжения Хвойнинского муниципального округа  выполняет следующие основные задачи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повещение и информирование руководства округа  звена   областной  территориальной подсистемы  РСЧС, органов управления, сил и средств на территории Хвойнинского муниципального округа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округе ЧС (происшествия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рганизация взаимодействия в целях оперативного реагирования на технологические нарушения (аварии), ЧС (происшествия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перативное управление силами и средствами звена округа подсистемы ТП РСЧС, расположенными на территории Хвойнинского муниципального округа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 полномочий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в области оперативно-диспетчер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в системе теплоснабжения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перативно-диспетчерское управление в системе теплоснабжения Хвойнинского муниципального округа осуществляет  следующие основные функции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бора и обработки информации в области нарушения теплоснабжения населения и социально-значимых объектов на земле Хвойн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информационное обеспечение координационных органов  ТП РСЧС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бор, оценка и контроль данных обстановки, принятых мер по ликвидации аварийной ситуации (ЧС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ведение информации об аварийной ситуации (ЧС) до уполномоченного по вопросам ГО и ЧС администрации Хвойнинского муниципального    округ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 оперативно-диспетчерского управле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Хвойнинского муниципального округ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испетчер  ЕДДС осуществляет сбор и обмен информацией в области теплоснабжения, как правило, через ДДС теплосетевых организаций на земле городской территор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Теплосетевые организации на земле Хвойнинского муниципального округа в соответствии с заключенными соглашениями представляют оперативную  информацию в   ЕДДС  Администрации округ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редставляется немедленно н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взаимодействия при осуществлении оперативно-диспетчерского управления в системе теплоснабжения Хвойнинского муниципального округа  с ДДС субъектов тепло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орядок взаимодействия с  ДДС су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Для осуществления функций, предусмотренных настоящим Положением, и получения необходимой информации ЕДДС  Хвойнинского   округа  взаимодействует с ДДС субъектов теплоэнергетики на земле Хвойнинского муниципального округа, с ответственными лицами за теплохозяйство других предприятий, учреждений  и организаций Хвойнинского муниципального округ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>
          <w:b w:val="false"/>
          <w:sz w:val="28"/>
          <w:szCs w:val="28"/>
        </w:rPr>
        <w:t>к Положению об оперативно-диспетчерском управлении в системе теплоснабжения Хвойн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, нештатных и чрезвычайных ситуаций на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Отключение оборудования тепловых сетей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 xml:space="preserve">Прекращение теплоснабжения населения (5 тыс. человек </w:t>
        <w:br/>
        <w:t>и более) продолжительностью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ыше 4 часов при отрицательных температурах наружного воздуха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выше 12 часов при положительных температурах наружного воздух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</w:t>
        <w:tab/>
        <w:t>Общее снижение более чем на 50 % отпуска тепловой энергии</w:t>
        <w:br/>
        <w:t>потребителям (5 тыс. человек и более) продолжительностью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ыше 12 часов и более при отрицательных температурах наружного воздух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выше 24 часов и более при положительных температурах наружного воздух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>
          <w:b w:val="false"/>
          <w:sz w:val="28"/>
          <w:szCs w:val="28"/>
        </w:rPr>
        <w:t>к Положению об оперативно-диспетчерском управлении в системе теплоснабжения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донесения о нарушениях теплоснабжения потребителей и проведении аварийно-восстано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 xml:space="preserve">ИНФОРМАЦИЯ о повреждениях на объектах ЖКХ и проведении аварийно-восстановительных </w:t>
      </w:r>
      <w:r>
        <w:rPr>
          <w:b w:val="false"/>
          <w:color w:val="000000"/>
        </w:rPr>
        <w:t>работ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28368976/" \l "1101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*</w:t>
      </w:r>
      <w:r>
        <w:rPr>
          <w:rStyle w:val="InternetLink"/>
          <w:b/>
          <w:color w:val="000000"/>
        </w:rPr>
        <w:fldChar w:fldCharType="end"/>
      </w:r>
      <w:r>
        <w:rPr>
          <w:b w:val="false"/>
        </w:rPr>
        <w:t xml:space="preserve"> _____________________________________________ (наименование муниципального образовани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38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6772"/>
        <w:gridCol w:w="2008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6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едприятия (управляющей компании)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и время повреждения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, его местонахождение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 повреждения (отключение, ограничение)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чина повреждения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лансовая принадлежность поврежденного объекта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тключенных потребителей, в т.ч.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 здания и сооружения (в т.ч. жилые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оциально значимые объекты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селение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бъекты жизнеобеспечения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граждан, пострадавших во время повреждения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пература наружного воздуха на момент возникновения нарушения, прогноз на время устранения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еры, принятые или планируемые для локализации и ликвидации аварии, в т.ч. с указанием количества бригад и их численности, техники. Необходимость привлечения сторонних организаций для устранения повреждения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- исполнитель работ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водилось ли заседание КЧС и ОПБ муниципального образования (если проводилось - прилагается копия протокола)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ые дата и время завершения работ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е должностное лицо за проведение аварийно-восстановительных работ, контактный телефон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* Информация 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  <w:r>
        <w:rPr>
          <w:sz w:val="28"/>
          <w:szCs w:val="28"/>
        </w:rPr>
        <w:t xml:space="preserve">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43">
    <w:name w:val="Цитата"/>
    <w:basedOn w:val="Normal"/>
    <w:qFormat/>
    <w:pPr>
      <w:overflowPunct w:val="true"/>
      <w:autoSpaceDE w:val="true"/>
      <w:ind w:left="709" w:right="-285" w:hanging="0"/>
    </w:pPr>
    <w:rPr>
      <w:bCs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dic.academic.ru/dic.nsf/econ_dict/5770" TargetMode="External"/><Relationship Id="rId13" Type="http://schemas.openxmlformats.org/officeDocument/2006/relationships/hyperlink" Target="http://commercial_dictionary.academic.ru/397/&#1076;&#1072;&#1090;&#1072;" TargetMode="External"/><Relationship Id="rId14" Type="http://schemas.openxmlformats.org/officeDocument/2006/relationships/hyperlink" Target="http://dic.academic.ru/dic.nsf/enc_philosophy/224" TargetMode="External"/><Relationship Id="rId15" Type="http://schemas.openxmlformats.org/officeDocument/2006/relationships/hyperlink" Target="http://border.academic.ru/339/&#1044;&#1086;&#1085;&#1077;&#1089;&#1077;&#1085;&#1080;&#1077;" TargetMode="External"/><Relationship Id="rId16" Type="http://schemas.openxmlformats.org/officeDocument/2006/relationships/hyperlink" Target="http://dic.academic.ru/dic.nsf/enc_philosophy/3335" TargetMode="External"/><Relationship Id="rId17" Type="http://schemas.openxmlformats.org/officeDocument/2006/relationships/hyperlink" Target="http://jurisprudence.academic.ru/6729/&#1092;&#1072;&#1084;&#1080;&#1083;&#1080;&#1103;" TargetMode="External"/><Relationship Id="rId18" Type="http://schemas.openxmlformats.org/officeDocument/2006/relationships/hyperlink" Target="http://dic.academic.ru/dic.nsf/enc_philosophy/437" TargetMode="External"/><Relationship Id="rId19" Type="http://schemas.openxmlformats.org/officeDocument/2006/relationships/hyperlink" Target="http://dic.academic.ru/dic.nsf/fin_enc/15698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7:00Z</dcterms:created>
  <dc:creator>Comp</dc:creator>
  <dc:description/>
  <dc:language>en-US</dc:language>
  <cp:lastModifiedBy>User</cp:lastModifiedBy>
  <cp:lastPrinted>2021-08-04T12:10:00Z</cp:lastPrinted>
  <dcterms:modified xsi:type="dcterms:W3CDTF">2021-08-04T12:07:00Z</dcterms:modified>
  <cp:revision>2</cp:revision>
  <dc:subject/>
  <dc:title/>
</cp:coreProperties>
</file>