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а и условий предоставления из бюджета округа субсидий на иные цели муниципальным  бюджетным учреждениям, подведомственным комитету культуры, молодежной политики и спорта Администрации Хвойн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В соответствии с абзацем четвертым пункта 1 статьи 78.1 Бюджетного кодекса Российской Федерации, постановлением Правительства Российской Федерации от 22.02.2020 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Администрация Хвойнинского муниципального  </w:t>
      </w:r>
      <w:r>
        <w:rPr>
          <w:b w:val="false"/>
          <w:sz w:val="28"/>
          <w:szCs w:val="28"/>
          <w:shd w:fill="FFFFFF" w:val="clear"/>
        </w:rPr>
        <w:t>округа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42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твердить прилагаемый </w:t>
      </w:r>
      <w:r>
        <w:rPr>
          <w:bCs/>
          <w:color w:val="000000"/>
        </w:rPr>
        <w:t>Порядок определения объема и условий предоставления субсидий на иные цели муниципальным бюджетным учреждениям, подведомственным комитету культуры, молодежной политики и спорт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sz w:val="28"/>
          <w:szCs w:val="28"/>
        </w:rPr>
        <w:t>. Опубликовать настоящее постановление в бюллетене</w:t>
      </w:r>
      <w:r>
        <w:rPr>
          <w:bCs w:val="false"/>
          <w:color w:val="000000"/>
        </w:rPr>
        <w:t xml:space="preserve"> </w:t>
      </w:r>
      <w:r>
        <w:rPr>
          <w:b w:val="false"/>
          <w:sz w:val="28"/>
          <w:szCs w:val="28"/>
        </w:rPr>
        <w:t>«Официальный вестник Хвойнинского муниципального округа» и на официальном сайте Администрации Хвойнинского муниципального округа в информационно - телекоммуникационны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1 год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969" w:hanging="0"/>
        <w:jc w:val="center"/>
        <w:textAlignment w:val="baseline"/>
        <w:outlineLvl w:val="1"/>
        <w:rPr/>
      </w:pPr>
      <w:r>
        <w:rPr>
          <w:b w:val="false"/>
          <w:spacing w:val="2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3969" w:hanging="0"/>
        <w:jc w:val="center"/>
        <w:textAlignment w:val="baseline"/>
        <w:outlineLvl w:val="1"/>
        <w:rPr/>
      </w:pPr>
      <w:r>
        <w:rPr>
          <w:b w:val="false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3969" w:hanging="0"/>
        <w:jc w:val="center"/>
        <w:textAlignment w:val="baseline"/>
        <w:outlineLvl w:val="1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Хвойн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ind w:left="3969" w:hanging="0"/>
        <w:jc w:val="center"/>
        <w:textAlignment w:val="baseline"/>
        <w:outlineLvl w:val="1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от  21.07.2021  № 745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color w:val="000000"/>
          <w:sz w:val="28"/>
          <w:szCs w:val="28"/>
        </w:rPr>
        <w:t xml:space="preserve">определения объема и условий предоставления из бюджета округа субсидий на иные цели муниципальным бюджетным учреждениям, подведомственным комитету культуры, молодежной политики и спорта Администрации Хвойнинского муниципального округа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2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1.1. Настоящий Порядок устанавливает правила определения объема и условий предоставления </w:t>
      </w:r>
      <w:r>
        <w:rPr>
          <w:b w:val="false"/>
          <w:spacing w:val="2"/>
          <w:sz w:val="28"/>
          <w:szCs w:val="28"/>
        </w:rPr>
        <w:t>из муниципального бюджета Хвойнинского муниципального округа Новгородской области субсидий муниципальным бюджетным  учреждениям</w:t>
      </w:r>
      <w:r>
        <w:rPr>
          <w:b w:val="false"/>
          <w:sz w:val="28"/>
          <w:szCs w:val="28"/>
        </w:rPr>
        <w:t>, функции и полномочия учредителя в отношении которых осуществляет комитет культуры, молодежной политики и спорта Администрации Хвойнинского муниципального округа Новгородской области, на цели, не связанные с финансовым обеспечением выполнения ими муниципального задания на оказание муниципальных услуг (выполнение работ) (далее соответственно - субсидия, учреждение, комитет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 xml:space="preserve">Субсидии предоставляются учреждениям в пределах лимитов бюджетных обязательств, предусмотренных на очередной финансовый год и плановый период и доведенных комитету как получателю средств бюджета Хвойнинского муниципального округа. </w:t>
      </w:r>
      <w:bookmarkStart w:id="0" w:name="sub_200"/>
      <w:bookmarkStart w:id="1" w:name="_Ref47088879"/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1.3. Субсидия предоставляется на осуществление расходов, не включенных в нормативные затраты на оказание муниципальных услуг (выполнение работ) и может быть предоставлена на:</w:t>
      </w:r>
      <w:bookmarkStart w:id="2" w:name="ЖКУ"/>
      <w:bookmarkEnd w:id="2"/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- осуществление полномочий по реализации программ, региональных проектов, реализуемых в рамках федеральных  и региональных проектов, в том числе входящих в состав национальных проек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-  исполнение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и государственного надзора (должностного лица), судебных актов, вступивших в законную силу, исполнительных документов, кредиторской задолженности учрежд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-  обеспечение пожарной безопасности, охранной и антитеррористической безопас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-  модернизация (укрепление) материально-технической базы, расходы по текущему ремонту, приобретению основных средств и расходных материалов, в том числе предотвращение аварийной (чрезвычайной)   ситуации,    ликвидацию   последствий  и осуществление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осстановительных работ в случае наступления аварийной (чрезвычайной) ситу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-  расходы на строительство, реконструкцию и капитальный ремонт  зд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-  организация мероприятий (в том числе разовых), проводимых в рамках муниципальных программ, не включаемых в муниципальное зада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-  проведение мероприятий по реорганизации или ликвидации учреж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-  финансовое обеспечение непредвиденных расходов в соответствии с решениями Администрации Хвойнинского муниципального округа.</w:t>
      </w:r>
    </w:p>
    <w:p>
      <w:pPr>
        <w:pStyle w:val="Heading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3" w:name="sub_21"/>
      <w:bookmarkEnd w:id="0"/>
      <w:bookmarkEnd w:id="1"/>
      <w:bookmarkEnd w:id="3"/>
      <w:r>
        <w:rPr>
          <w:b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едоставление субсидий осуществляется при следующих условиях:</w:t>
      </w:r>
    </w:p>
    <w:p>
      <w:pPr>
        <w:pStyle w:val="Normal"/>
        <w:ind w:firstLine="709"/>
        <w:jc w:val="both"/>
        <w:rPr/>
      </w:pPr>
      <w:bookmarkStart w:id="4" w:name="sub_21"/>
      <w:bookmarkEnd w:id="4"/>
      <w:r>
        <w:rPr>
          <w:b w:val="false"/>
          <w:sz w:val="28"/>
          <w:szCs w:val="28"/>
        </w:rPr>
        <w:t xml:space="preserve"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законодательством</w:t>
        </w:r>
      </w:hyperlink>
      <w:r>
        <w:rPr>
          <w:b w:val="false"/>
          <w:sz w:val="28"/>
          <w:szCs w:val="28"/>
        </w:rPr>
        <w:t xml:space="preserve"> Российской Федерации о налогах и сборах, просроченной задолженности по возврату в бюджет Хвойнинского муниципального округ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 по состоянию на 1 число месяца, предшествующего месяцу, в котором планируется принятие решения о предоставлении субсид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заключение соглашения о предоставлении из бюджета округа бюджетным  учреждениям субсидий на иные цели (далее соглашение) в соответствии с </w:t>
      </w:r>
      <w:hyperlink w:anchor="sub_28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ами 2.8 - 2.11</w:t>
        </w:r>
      </w:hyperlink>
      <w:r>
        <w:rPr>
          <w:b w:val="false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5" w:name="sub_22"/>
      <w:bookmarkEnd w:id="5"/>
      <w:r>
        <w:rPr>
          <w:b w:val="false"/>
          <w:sz w:val="28"/>
          <w:szCs w:val="28"/>
        </w:rPr>
        <w:t xml:space="preserve">2.2. В целях предоставления субсидии учреждение представляет в комитет заявку, подписанную руководителем (уполномоченным им лицом), с указанием направления расходов предоставления субсидии, объема необходимых средств до 20 июля финансового года для формирования бюджета на следующий финансовый год в произвольной форме с приложением следующих документов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6" w:name="sub_22"/>
      <w:bookmarkEnd w:id="6"/>
      <w:r>
        <w:rPr>
          <w:b w:val="false"/>
          <w:sz w:val="28"/>
          <w:szCs w:val="28"/>
        </w:rPr>
        <w:t xml:space="preserve">- пояснительной записки, содержащей обоснование необходимости осуществления соответствующих расходов, включая расчет - обоснования суммы   субсидии,  в  том  числе  предварительная   смета  на   выполнение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х данных и (или) иной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граммы мероприятий, в случае если целью предоставления субсидии является проведение мероприят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ации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чня объектов, подлежащих ремонту, акты обследования таких объектов и дефектной ведомости, предварительная смета расходов, в случае если целью предоставления субсидии является проведение ремо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ации о количестве физических лиц, являющихся получателями выплат, в случае если целью предоставления субсидии является осуществление указанных выплат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правки налогового органа, подтверждающей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законодательством</w:t>
        </w:r>
      </w:hyperlink>
      <w:r>
        <w:rPr>
          <w:b w:val="false"/>
          <w:sz w:val="28"/>
          <w:szCs w:val="28"/>
        </w:rPr>
        <w:t xml:space="preserve"> Российской Федерации о налогах и сборах по состоянию на 1 число месяца, предшествующего месяцу, в котором планируется принятие решения о предоставлении субсид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и об отсутствии просроченной задолженности по возврату в бюджет Хвойнинского муниципального округ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 по состоянию на 1 число месяца, предшествующего месяцу, в котором планируется принятие решения о предоставлении субсидии, подписанную руководителем и главным бухгалтером учреждения (при наличии), скрепленную печатью учреж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е обосновывающие документы в зависимости от цели предоставления субсидии.</w:t>
      </w:r>
    </w:p>
    <w:p>
      <w:pPr>
        <w:pStyle w:val="Normal"/>
        <w:ind w:firstLine="709"/>
        <w:jc w:val="both"/>
        <w:rPr/>
      </w:pPr>
      <w:bookmarkStart w:id="7" w:name="sub_23"/>
      <w:bookmarkEnd w:id="7"/>
      <w:r>
        <w:rPr>
          <w:b w:val="false"/>
          <w:sz w:val="28"/>
          <w:szCs w:val="28"/>
        </w:rPr>
        <w:t xml:space="preserve">2.3. Для рассмотрения документов учреждений, указанных в </w:t>
      </w:r>
      <w:hyperlink w:anchor="sub_22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е 2.2</w:t>
        </w:r>
      </w:hyperlink>
      <w:r>
        <w:rPr>
          <w:b w:val="false"/>
          <w:sz w:val="28"/>
          <w:szCs w:val="28"/>
        </w:rPr>
        <w:t xml:space="preserve"> настоящего Порядка, в комитете создается рабочая группа по распределению средств, предусмотренных на предоставление субсидий на иные цели (далее - рабочая группа), состав которой утверждается приказом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8" w:name="sub_23"/>
      <w:bookmarkStart w:id="9" w:name="sub_24"/>
      <w:bookmarkEnd w:id="8"/>
      <w:bookmarkEnd w:id="9"/>
      <w:r>
        <w:rPr>
          <w:b w:val="false"/>
          <w:sz w:val="28"/>
          <w:szCs w:val="28"/>
        </w:rPr>
        <w:t xml:space="preserve">2.4. Рабочая группа в течение 5 рабочих дней со дня поступления документов  в   комитет   рассматривает   их   на   соблюдение  требований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х в настоящем Порядке, принимает одно из следующих решений, оформленное в виде протокола:</w:t>
      </w:r>
    </w:p>
    <w:p>
      <w:pPr>
        <w:pStyle w:val="Normal"/>
        <w:ind w:firstLine="709"/>
        <w:jc w:val="both"/>
        <w:rPr/>
      </w:pPr>
      <w:bookmarkStart w:id="10" w:name="sub_24"/>
      <w:bookmarkEnd w:id="10"/>
      <w:r>
        <w:rPr>
          <w:b w:val="false"/>
          <w:sz w:val="28"/>
          <w:szCs w:val="28"/>
        </w:rPr>
        <w:t>а) о предоставлении субсидии учрежд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 отказе в предоставлении субсидии учрежд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рабочей группой решения об отказе в предоставлении субсидии учреждению комитетом направляется письменное уведомление в течение 3 рабочих дней со дня принятия соответствующего решения рабочей групп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1" w:name="sub_25"/>
      <w:bookmarkEnd w:id="11"/>
      <w:r>
        <w:rPr>
          <w:b w:val="false"/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bookmarkStart w:id="12" w:name="sub_25"/>
      <w:bookmarkStart w:id="13" w:name="sub_251"/>
      <w:bookmarkEnd w:id="12"/>
      <w:bookmarkEnd w:id="13"/>
      <w:r>
        <w:rPr>
          <w:b w:val="false"/>
          <w:sz w:val="28"/>
          <w:szCs w:val="28"/>
        </w:rPr>
        <w:t xml:space="preserve">а) несоответствие представленных учреждением документов требованиям, указанным в </w:t>
      </w:r>
      <w:hyperlink w:anchor="sub_22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е 2.2</w:t>
        </w:r>
      </w:hyperlink>
      <w:r>
        <w:rPr>
          <w:b w:val="false"/>
          <w:sz w:val="28"/>
          <w:szCs w:val="28"/>
        </w:rPr>
        <w:t xml:space="preserve"> настоящего Порядка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4" w:name="sub_251"/>
      <w:bookmarkStart w:id="15" w:name="sub_252"/>
      <w:bookmarkEnd w:id="14"/>
      <w:bookmarkEnd w:id="15"/>
      <w:r>
        <w:rPr>
          <w:b w:val="false"/>
          <w:sz w:val="28"/>
          <w:szCs w:val="28"/>
        </w:rPr>
        <w:t>б)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6" w:name="sub_252"/>
      <w:bookmarkEnd w:id="16"/>
      <w:r>
        <w:rPr>
          <w:b w:val="false"/>
          <w:sz w:val="28"/>
          <w:szCs w:val="28"/>
        </w:rPr>
        <w:t>в) отсутствие у комитета необходимого объема лимитов бюджетных обязательств на предоставление субсидии.</w:t>
      </w:r>
    </w:p>
    <w:p>
      <w:pPr>
        <w:pStyle w:val="Normal"/>
        <w:ind w:firstLine="709"/>
        <w:jc w:val="both"/>
        <w:rPr/>
      </w:pPr>
      <w:bookmarkStart w:id="17" w:name="sub_26"/>
      <w:bookmarkEnd w:id="17"/>
      <w:r>
        <w:rPr>
          <w:b w:val="false"/>
          <w:sz w:val="28"/>
          <w:szCs w:val="28"/>
        </w:rPr>
        <w:t xml:space="preserve">2.6. В случае отказа в предоставлении субсидии по основаниям, указанным в </w:t>
      </w:r>
      <w:hyperlink w:anchor="sub_251">
        <w:r>
          <w:rPr>
            <w:rStyle w:val="InternetLink"/>
            <w:b/>
            <w:b/>
            <w:bCs/>
            <w:color w:val="000000"/>
            <w:sz w:val="28"/>
            <w:szCs w:val="28"/>
          </w:rPr>
          <w:t>подпунктах "а"</w:t>
        </w:r>
      </w:hyperlink>
      <w:r>
        <w:rPr>
          <w:b w:val="false"/>
          <w:sz w:val="28"/>
          <w:szCs w:val="28"/>
        </w:rPr>
        <w:t xml:space="preserve">, </w:t>
      </w:r>
      <w:hyperlink w:anchor="sub_252">
        <w:r>
          <w:rPr>
            <w:rStyle w:val="InternetLink"/>
            <w:b/>
            <w:b/>
            <w:bCs/>
            <w:color w:val="000000"/>
            <w:sz w:val="28"/>
            <w:szCs w:val="28"/>
          </w:rPr>
          <w:t>"б" пункта 2.5</w:t>
        </w:r>
      </w:hyperlink>
      <w:r>
        <w:rPr>
          <w:b w:val="false"/>
          <w:sz w:val="28"/>
          <w:szCs w:val="28"/>
        </w:rPr>
        <w:t xml:space="preserve"> настоящего Порядка, учреждение вправе повторно представить в комитет документы, предусмотренные </w:t>
      </w:r>
      <w:hyperlink w:anchor="sub_22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ом 2.2</w:t>
        </w:r>
      </w:hyperlink>
      <w:r>
        <w:rPr>
          <w:b w:val="false"/>
          <w:sz w:val="28"/>
          <w:szCs w:val="28"/>
        </w:rPr>
        <w:t xml:space="preserve"> настоящего Порядка, при условии устранения замечаний, явившихся основанием для отказа до  1 августа финансового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8" w:name="sub_26"/>
      <w:bookmarkStart w:id="19" w:name="sub_27"/>
      <w:bookmarkEnd w:id="18"/>
      <w:bookmarkEnd w:id="19"/>
      <w:r>
        <w:rPr>
          <w:b w:val="false"/>
          <w:sz w:val="28"/>
          <w:szCs w:val="28"/>
        </w:rPr>
        <w:t>2.7. На основании решения рабочей группы о предоставлении субсидий учреждениям комитет утверждает Перечень расходов, на финансовое обеспечение которых предоставляются субсидии на очередной финансовый год, с указанием размеров предоставляемых субсидий (далее Перечень). При принятии следующих решений в текущем финансовом году комитетом в течение 5 рабочих дней со дня их принятия в Перечень вносятся соответствующие изменения.</w:t>
      </w:r>
    </w:p>
    <w:p>
      <w:pPr>
        <w:pStyle w:val="Normal"/>
        <w:ind w:firstLine="709"/>
        <w:jc w:val="both"/>
        <w:rPr/>
      </w:pPr>
      <w:bookmarkStart w:id="20" w:name="sub_27"/>
      <w:bookmarkStart w:id="21" w:name="sub_28"/>
      <w:bookmarkEnd w:id="20"/>
      <w:bookmarkEnd w:id="21"/>
      <w:r>
        <w:rPr>
          <w:b w:val="false"/>
          <w:sz w:val="28"/>
          <w:szCs w:val="28"/>
        </w:rPr>
        <w:t xml:space="preserve">2.8. Предоставление субсидий осуществляется на основании соглашения, заключенного между комитетом и учреждением в соответствии с типовой формой, утвержденной приказом комитета финансов Администрации Хвойнинского муниципального округа, за исключением соглашения, указанного в </w:t>
      </w:r>
      <w:hyperlink w:anchor="sub_211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е 2.11</w:t>
        </w:r>
      </w:hyperlink>
      <w:r>
        <w:rPr>
          <w:b w:val="false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22" w:name="sub_28"/>
      <w:bookmarkStart w:id="23" w:name="sub_29"/>
      <w:bookmarkEnd w:id="22"/>
      <w:bookmarkEnd w:id="23"/>
      <w:r>
        <w:rPr>
          <w:b w:val="false"/>
          <w:sz w:val="28"/>
          <w:szCs w:val="28"/>
        </w:rPr>
        <w:t>2.9. Соглашение должно содержа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24" w:name="sub_29"/>
      <w:bookmarkEnd w:id="24"/>
      <w:r>
        <w:rPr>
          <w:b w:val="false"/>
          <w:sz w:val="28"/>
          <w:szCs w:val="28"/>
        </w:rPr>
        <w:t>- цели предоставления субсидии, в том числе с указанием наименования регионального проекта, обеспечивающего достижение целей, показателей и результатов федерального проекта - в случае если субсидии предоставляются в целях реализации соответствующе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результатов предоставления субсидии, которые должны быть конкретными, измеримыми и соответствовать результатам региональных проектов (программ) (в случае если субсидия предоставляется в целях реализации такого проекта), и показателей,  необходимых для достижени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мер субсид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роки  перечисления субсид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ы отчетности (о расходах, источником финансового обеспечения которых является целевая субсидия,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 и иные отчеты)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оки представления отчет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и порядок внесения изменений в соглашение, в том числе в случае уменьшения комитету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ания для досрочного прекращения соглашения по решению комитета в одностороннем порядке, в том числе в связи с реорганизацией или ликвидацией учреждения, а также нарушением учреждением целей и условий предоставления субсид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рет на расторжение соглашения учреждением в одностороннем поряд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ветственность учреждения за нецелевое использование субсид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 иные положения (при необходимост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25" w:name="sub_210"/>
      <w:bookmarkEnd w:id="25"/>
      <w:r>
        <w:rPr>
          <w:b w:val="false"/>
          <w:sz w:val="28"/>
          <w:szCs w:val="28"/>
        </w:rPr>
        <w:t>2.10. Соглашение заключается на соответствующий финансовый год (соответствующий финансовый год и плановый период) в течение 30 календарных дней со дня доведения комитетом финансов Администрации Хвойнинского муниципального округа до комитета лимитов бюджетных обязательств на осуществление соответствующих полномочий.</w:t>
      </w:r>
    </w:p>
    <w:p>
      <w:pPr>
        <w:pStyle w:val="Normal"/>
        <w:ind w:firstLine="709"/>
        <w:jc w:val="both"/>
        <w:rPr/>
      </w:pPr>
      <w:bookmarkStart w:id="26" w:name="sub_210"/>
      <w:bookmarkStart w:id="27" w:name="sub_211"/>
      <w:bookmarkEnd w:id="26"/>
      <w:bookmarkEnd w:id="27"/>
      <w:r>
        <w:rPr>
          <w:b w:val="false"/>
          <w:sz w:val="28"/>
          <w:szCs w:val="28"/>
        </w:rPr>
        <w:t xml:space="preserve">2.11. В случае предоставления учреждению субсидии в целях достижения показателей и результатов федерального проекта, источником которого являются средства федерального бюджета в рамках софинансирования расходов, а также иные межбюджетные трансферты, соглашение, дополнительные соглашения к соглашению, предусматривающие внесение в него изменений или его расторжение, формируются в форме электронного документа и подписываются усиленными 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квалифицированными электронными подписями</w:t>
        </w:r>
      </w:hyperlink>
      <w:r>
        <w:rPr>
          <w:b w:val="false"/>
          <w:sz w:val="28"/>
          <w:szCs w:val="28"/>
        </w:rPr>
        <w:t xml:space="preserve">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"Электронный бюджет" в соответствии с типовой формой, установленной Министерством финансов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8" w:name="sub_211"/>
      <w:bookmarkStart w:id="29" w:name="sub_212"/>
      <w:bookmarkStart w:id="30" w:name="sub_211"/>
      <w:bookmarkStart w:id="31" w:name="sub_212"/>
      <w:bookmarkEnd w:id="30"/>
      <w:bookmarkEnd w:id="31"/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Комитет вправе изменять размер предоставляемой субсидии в случа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32" w:name="sub_212"/>
      <w:bookmarkEnd w:id="32"/>
      <w:r>
        <w:rPr>
          <w:b w:val="false"/>
          <w:sz w:val="28"/>
          <w:szCs w:val="28"/>
        </w:rPr>
        <w:t>- увеличения или уменьшения объема ассигнований, предусмотренных в бюджете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я дополнительной потребности учреждения в субсидии при наличии соответствующих ассигнований в бюджете 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9"/>
        <w:jc w:val="both"/>
        <w:rPr/>
      </w:pPr>
      <w:bookmarkStart w:id="33" w:name="sub_213"/>
      <w:bookmarkEnd w:id="33"/>
      <w:r>
        <w:rPr>
          <w:b w:val="false"/>
          <w:sz w:val="28"/>
          <w:szCs w:val="28"/>
        </w:rPr>
        <w:t xml:space="preserve">2.13. В случае необходимости внесения изменений в соглашение в части изменения размера и (или) целей предоставления субсидии учреждение направляет в комитет заявку об изменении размера субсидии и документы, обосновывающие необходимость изменения размера субсидии в соответствии с </w:t>
      </w:r>
      <w:hyperlink w:anchor="sub_22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ом 2.2</w:t>
        </w:r>
      </w:hyperlink>
      <w:r>
        <w:rPr>
          <w:b w:val="false"/>
          <w:sz w:val="28"/>
          <w:szCs w:val="28"/>
        </w:rPr>
        <w:t xml:space="preserve"> настоящего Порядка, в случа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34" w:name="sub_213"/>
      <w:bookmarkEnd w:id="34"/>
      <w:r>
        <w:rPr>
          <w:b w:val="false"/>
          <w:sz w:val="28"/>
          <w:szCs w:val="28"/>
        </w:rPr>
        <w:t>- выявления дополнительной потребности в финансировании субсид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35" w:name="sub_214"/>
      <w:bookmarkEnd w:id="35"/>
      <w:r>
        <w:rPr>
          <w:b w:val="false"/>
          <w:sz w:val="28"/>
          <w:szCs w:val="28"/>
        </w:rPr>
        <w:t>2.14. Рассмотрение заявки и документов учреждений на изменение размера субсидии и (или) целей предоставления субсидий осуществляется рабочей группой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bookmarkStart w:id="36" w:name="sub_214"/>
      <w:bookmarkStart w:id="37" w:name="sub_215"/>
      <w:bookmarkEnd w:id="36"/>
      <w:bookmarkEnd w:id="37"/>
      <w:r>
        <w:rPr>
          <w:b w:val="false"/>
          <w:sz w:val="28"/>
          <w:szCs w:val="28"/>
        </w:rPr>
        <w:t>2.15. На основании решения рабочей группы об изменении размера и (или) целей предоставления субсидии комитет в течение 3 рабочих дней со дня его принятия принимает решение о внесении изменений в соглашение, на финансовое обеспечение которых предоставляются субсидии на очередной финансовый год, которое оформляется в виде приказ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38" w:name="sub_215"/>
      <w:bookmarkStart w:id="39" w:name="sub_216"/>
      <w:bookmarkEnd w:id="38"/>
      <w:bookmarkEnd w:id="39"/>
      <w:r>
        <w:rPr>
          <w:b w:val="false"/>
          <w:sz w:val="28"/>
          <w:szCs w:val="28"/>
        </w:rPr>
        <w:t>2.16. Изменения в соглашение вносятся путем заключения дополнительных соглашений в пределах ассигнований, предусмотренных комитету в  бюджете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40" w:name="sub_216"/>
      <w:bookmarkStart w:id="41" w:name="sub_217"/>
      <w:bookmarkEnd w:id="40"/>
      <w:bookmarkEnd w:id="41"/>
      <w:r>
        <w:rPr>
          <w:b w:val="false"/>
          <w:sz w:val="28"/>
          <w:szCs w:val="28"/>
        </w:rPr>
        <w:t>2.17. Перечисление субсидий осуществляется в сроки и с периодичностью согласно заключенному соглашению в соответствии с кассовым планом исполнения бюджета округа на основании заявок на финансирование, предоставляемых учреждениями, на счета, открытые территориальными органами Федерального казначейства для учета операций со средствами, поступающими учреждени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42" w:name="sub_217"/>
      <w:bookmarkEnd w:id="42"/>
      <w:r>
        <w:rPr>
          <w:b w:val="false"/>
          <w:sz w:val="28"/>
          <w:szCs w:val="28"/>
        </w:rPr>
        <w:t>Операции с субсидиями учитываются на лицевых счетах, предназначенных для учета операций со средствами, предоставленными учреждениям в виде целевых субсидий, открываемых учреждениям в территориальных органах Федерального казначейства в установленном порядке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textAlignment w:val="baseline"/>
        <w:rPr/>
      </w:pPr>
      <w:r>
        <w:rPr>
          <w:spacing w:val="2"/>
          <w:sz w:val="28"/>
          <w:szCs w:val="28"/>
        </w:rPr>
        <w:t>3. Порядок, сроки и формы предоставления отчетност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43" w:name="sub_31"/>
      <w:r>
        <w:rPr>
          <w:b w:val="false"/>
          <w:sz w:val="28"/>
          <w:szCs w:val="28"/>
        </w:rPr>
        <w:t>3.1. Учреждение в срок не позднее 15 числа месяца, следующего за отчетным периодом, представляет комитету отчеты  по формам, установленным в соглашении, на бумажном носителе:</w:t>
      </w:r>
      <w:bookmarkEnd w:id="43"/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тчет о расходах, источником финансового обеспечения которых является целевая субсид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чет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иные отчеты, предусмотренные соглаш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44" w:name="sub_32"/>
      <w:bookmarkEnd w:id="44"/>
      <w:r>
        <w:rPr>
          <w:b w:val="false"/>
          <w:sz w:val="28"/>
          <w:szCs w:val="28"/>
        </w:rPr>
        <w:t>3.2. Отчеты об использовании субсидии составляются на 1 число месяца, следующего за отчетным периодом, нарастающим итогом с начала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  <w:bookmarkStart w:id="45" w:name="sub_32"/>
      <w:bookmarkStart w:id="46" w:name="sub_32"/>
      <w:bookmarkEnd w:id="46"/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осуществления контрол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соблюдением целей, условий и порядка предоставления субсид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1. Контроль за соблюдением учреждениями настоящего Порядка, целей и условий, установленных при предоставлении субсидии соглашением, а также оценку достижения результатов предоставления субсидии, установленных соглашением, осуществляются комитетом и (или) уполномоченными органами финансового контроля в соответствии с 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Руководитель учреждения несет ответственность за использование субсидий в соответствии с условиями, предусмотренными соглашением,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3. В случае установления по итогам проверки, проведенной комитетом и (или) уполномоченным органом финансового контроля, фактов нарушения целей и условий предоставления субсидий соответствующие средства подлежат возврату в бюджет в соответствии с условиями соглашения, на основании требования органа осуществившего контроль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4. В случае не поступления средств в течение 30 календарных дней со дня получения требования о возврате субсидии (части субсидии) комитет в срок не более 3 месяцев со дня истечения срока для возврата средств принимает меры к их взысканию в соответствии с действующи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Не использованные на начало текущего финансового года остатки средств субсидии могут быть использованы учреждениями в текущем финансовом году на достижение целей, установленных при предоставлении субсидии, на основании решения комит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6. Учреждение не позднее 5 рабочих дней, следующих за годом предоставления субсидии, направляет комитету ходатайство с приложение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о наличии неиспользова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7. Рабочая группа не позднее 30 рабочих дней со дня получения от учреждений информации и документов, указанных в </w:t>
      </w:r>
      <w:hyperlink w:anchor="sub_46">
        <w:r>
          <w:rPr>
            <w:rStyle w:val="InternetLink"/>
            <w:b/>
            <w:b/>
            <w:bCs/>
            <w:color w:val="000000"/>
            <w:sz w:val="28"/>
            <w:szCs w:val="28"/>
          </w:rPr>
          <w:t>пункте 4.6</w:t>
        </w:r>
      </w:hyperlink>
      <w:r>
        <w:rPr>
          <w:b w:val="false"/>
          <w:sz w:val="28"/>
          <w:szCs w:val="28"/>
        </w:rPr>
        <w:t xml:space="preserve"> рассматривает и принимает решение в форме протокола о подтверждении (о не подтверждении) наличия потребности остатка субсидии для достижения целей, установленных при предоставлении субсид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лучае принятия рабочей группой решения о не подтверждении наличия потребности остатка субсидии учредителем направляется письменное уведомление в течение 3 рабочих дней со дня принятия соответствующего решения рабочей групп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8. На основании решения рабочей группы о подтверждении наличия потребности остатка субсидии для достижения целей, установленных при предоставлении субсидии, комитет в течение 3 рабочих дней принимает решение о наличии потребности в направлении их на те же цели, которое оформляется в форме приказ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9. Остатки средств субсидии, не использованные на начало текущего финансового года, при отсутствии решения комите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 бюджет не позднее 1 апреля текущего год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20001" TargetMode="External"/><Relationship Id="rId4" Type="http://schemas.openxmlformats.org/officeDocument/2006/relationships/hyperlink" Target="http://internet.garant.ru/document/redirect/10900200/20001" TargetMode="External"/><Relationship Id="rId5" Type="http://schemas.openxmlformats.org/officeDocument/2006/relationships/hyperlink" Target="http://internet.garant.ru/document/redirect/12184522/54" TargetMode="External"/><Relationship Id="rId6" Type="http://schemas.openxmlformats.org/officeDocument/2006/relationships/hyperlink" Target="http://internet.garant.ru/document/redirect/12112604/20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9:00Z</dcterms:created>
  <dc:creator>Comp</dc:creator>
  <dc:description/>
  <cp:keywords/>
  <dc:language>en-US</dc:language>
  <cp:lastModifiedBy>User</cp:lastModifiedBy>
  <cp:lastPrinted>2021-07-22T11:03:00Z</cp:lastPrinted>
  <dcterms:modified xsi:type="dcterms:W3CDTF">2021-07-22T08:09:00Z</dcterms:modified>
  <cp:revision>4</cp:revision>
  <dc:subject/>
  <dc:title> </dc:title>
</cp:coreProperties>
</file>