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ем детей на обучение по образовательным программам начального общего образования в возрасте младше 6 лет 6 месяцев или старше 8 лет в общеобразовательные учреждения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ч.1 ст. 67 Федерального закона от 29.12.2012 № 273-ФЗ «Об образовании в Российской Федерации», п.8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в целях обеспечения конституционного права на получение общедоступного и бесплатного общего образования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Утвердить Порядок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Утвердить состав Комиссии по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, согласно приложению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уководителям общеобразовательных организаций Хвойн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При приеме детей, не достигших к 1 сентября текущего года 6 лет и 6 месяцев и в возрасте более 8 лет, руководствоваться настоящим Порядк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 Обеспечить информирование граждан, проживающих на закрепленной территории, о действующем Порядке  выдачи разрешения на прием  детей </w:t>
      </w:r>
      <w:r>
        <w:rPr>
          <w:b w:val="false"/>
          <w:bCs w:val="false"/>
          <w:kern w:val="2"/>
          <w:sz w:val="28"/>
          <w:szCs w:val="28"/>
        </w:rPr>
        <w:t>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митету образования Администрации Хвойнинского муниципального округа обеспечить соблюдение </w:t>
      </w:r>
      <w:r>
        <w:rPr>
          <w:b w:val="false"/>
          <w:bCs w:val="false"/>
          <w:kern w:val="2"/>
          <w:sz w:val="28"/>
          <w:szCs w:val="28"/>
        </w:rPr>
        <w:t>Порядк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 xml:space="preserve">Считать утратившим силу постановление Администрации Хвойнинского муниципального района от 18.09.2014 № 546 «Об утверждении Порядка выдачи разрешения на прием детей в образовательные организации Хвойнинского муниципального района на обучение по образовательным программам начального общего образования в более раннем или более позднем возрасте»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председателя комитета образования Администрации Хвойнинского муниципального округа Т.А.Павлуши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b w:val="false"/>
          <w:bCs w:val="false"/>
          <w:color w:val="000000"/>
          <w:sz w:val="28"/>
          <w:szCs w:val="28"/>
        </w:rPr>
        <w:t xml:space="preserve">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5.07.2021 № 726</w:t>
      </w:r>
    </w:p>
    <w:p>
      <w:pPr>
        <w:pStyle w:val="Normal"/>
        <w:ind w:left="142" w:right="-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Настоящий Порядок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 регулируют порядок выдачи разрешения на прием в общеобразовательные учреждения регламентирует деятельность комитета образования администрации Хвойнинского муниципального округа (далее - комитет образования), а также порядок взаимодействия комитета образования и подведомственных ему образовательных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Настоящий Порядо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казом Министерства Просвещения Российской Федерации от 28.08.2020 г. 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иказом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анитарными правилами СП 2.4.3648-20 «Санитарно-эпидемиологические требования к организации воспитания, обучения, отдыха и оздоровления детей и молодежи», утвержденные Главным государственным санитарным врачом Российской Федерации А.Ю. Поповой от 28.09.2020 № 28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ем детей в первый класс, не достигших к началу текущего учебного года 6 лет и 6 месяцев, или старше 8 лет, в общеобразовательные учреждения осуществляется только с разрешения Комитета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бучение детей, не достигших к началу текущего учебного года возраста 6 лет 6 месяцев или старше 8 лет, проводится в общеобразовательном учреждении с соблюдением всех гигиенических требований к условиям и организации образовательной деятельности для детей данного возрас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Выдача разрешения на прием детей в образовательные организации Хвойнинского муниципального округа на обучение по образовательным программам начального общего образования в возрасте младше 6 лет и 6 месяцев или старше 8 лет осуществляется Комитетом образования на основании заключения Комиссии по приему в 1 класс детей в возрасте младше 6 лет 6 месяцев или старше 8 лет (далее - Комиссия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Комиссия утверждается настоящим постановлением. В состав Комиссии включаются специалисты Комитета образования (приложение 2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 Для получения разрешения на прием в общеобразовательное учреждение в 1 класс детей, не достигших к началу текущего года 6 лет и 6 месяцев, или старше 8 лет, родители (законные представители) подают заявление в Комитет образования (приложение № 1 к Порядку) в период с 01 марта, но не позднее 05 сентября текущего года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№ 2 к Порядк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Заявление подается по адресу: 174580, Новгородская область, р.п. Хвойная, ул. Советская д.4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приема заявлений: рабочие дни 08.00 - 13.00, 14.00 - 17.00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, удостоверяющего личность родителя (законного представител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свидетельства о рождении ребен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, подтверждающего отсутствие медицинских противопоказаний по состоянию здоровья ребенка (по форме предоставляемой учреждением здравоохранен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5. Заявление и прилагаемые к нему в соответствии с пунктом 2.4 настоящих Правил документы, поступившие в Комитет образования, в течение трех рабочих дней  направляются на рассмотрение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Результатом работы Комиссии является решение о выдаче разрешения о приеме ребенка в 1 класс (приложение № 3 к Порядку), либо мотивированный отказ в выдаче разрешения о приеме ребенка в 1 класс (приложение № 4 к Порядку), которое оформляется и направляется на подпись председателю Комитета образования в день проведения заседания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Комитет образования  в течение трех рабочих дней со дня принятия реш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 разрешение о приеме ребенка в 1 класс заявител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выдает (направляет) уведомление об отказе в выдаче разрешения о приме ребенка в 1 класс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Отказ о выдаче разрешения на обучение ребенка в 1 классе в более раннем или более позднем возрасте может быть обусловлен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м не полного пакета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м медицинских противопоказаний по состоянию здоровья ребен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гласием родителей (законных представителей) ребенка дошкольного возраста с условиями организации образовательной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В процессе работы Комиссии ведется Журнал учета оформления и выдачи разрешений (отказе от выдачи разрешения) на прием в 1 класс в общеобразовательные организации детей в возрасте младше 6 лет 6 месяцев или старше 8 лет (Приложение № 5 к Порядку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0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сле получения разрешения на прием в 1 класс детей в возрасте младше 6 лет 6 месяцев или старше 8 лет общеобразовательное учреждение осуществляет прием в первый класс в соответствии с законодательством Российской Федерации и утвержденными в общеобразовательной организации правилами приема.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3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5.07.2021 № 72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sz w:val="28"/>
          <w:szCs w:val="28"/>
        </w:rPr>
        <w:t>Состав Комиссии</w:t>
      </w: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ыдаче разрешения на прием детей н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 Хвойнинского муниципального округ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 Павлушина Т.А. - председатель комитета образования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145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 Васильева О.С. -  заместитель председателя комитета образ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5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 Астафьева Н.А. - ведущий специалист комитета образ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before="0" w:after="0"/>
        <w:ind w:firstLine="4536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1 к Порядку  выдачи разрешения 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ем детей на обучение по образовательным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граммам начального общего образования в возраст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ладше 6 лет и 6 месяцев или старше 8 лет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 общеобразовательные учрежде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Хвойнинского муниципального округ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969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Председателю комитета образования</w:t>
      </w:r>
    </w:p>
    <w:p>
      <w:pPr>
        <w:pStyle w:val="Normal"/>
        <w:ind w:firstLine="3969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 xml:space="preserve">Администрации Хвойнинского </w:t>
      </w:r>
    </w:p>
    <w:p>
      <w:pPr>
        <w:pStyle w:val="Normal"/>
        <w:ind w:firstLine="3969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 xml:space="preserve">муниципального округа </w:t>
      </w:r>
    </w:p>
    <w:p>
      <w:pPr>
        <w:pStyle w:val="Normal"/>
        <w:ind w:firstLine="3402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_______________________,</w:t>
      </w:r>
    </w:p>
    <w:p>
      <w:pPr>
        <w:pStyle w:val="Normal"/>
        <w:ind w:firstLine="3402"/>
        <w:jc w:val="center"/>
        <w:rPr/>
      </w:pPr>
      <w:r>
        <w:rPr>
          <w:b w:val="false"/>
          <w:sz w:val="20"/>
          <w:szCs w:val="25"/>
        </w:rPr>
        <w:t>(фамилия, имя, отчество  родителя (законного представителя)</w:t>
      </w:r>
    </w:p>
    <w:p>
      <w:pPr>
        <w:pStyle w:val="Normal"/>
        <w:ind w:firstLine="3402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проживающего по адресу _____________________</w:t>
      </w:r>
    </w:p>
    <w:p>
      <w:pPr>
        <w:pStyle w:val="Normal"/>
        <w:ind w:firstLine="3402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________________________</w:t>
      </w:r>
    </w:p>
    <w:p>
      <w:pPr>
        <w:pStyle w:val="Normal"/>
        <w:ind w:firstLine="3402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________________________</w:t>
      </w:r>
    </w:p>
    <w:p>
      <w:pPr>
        <w:pStyle w:val="Normal"/>
        <w:ind w:firstLine="3402"/>
        <w:jc w:val="center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  <w:t>паспорт (серия, №, когда и кем выдан),</w:t>
      </w:r>
    </w:p>
    <w:p>
      <w:pPr>
        <w:pStyle w:val="Normal"/>
        <w:ind w:firstLine="3402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________________</w:t>
      </w:r>
    </w:p>
    <w:p>
      <w:pPr>
        <w:pStyle w:val="Normal"/>
        <w:ind w:firstLine="3402"/>
        <w:jc w:val="center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  <w:t>контактный телефон</w:t>
      </w:r>
    </w:p>
    <w:p>
      <w:pPr>
        <w:pStyle w:val="Normal"/>
        <w:jc w:val="center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ЗАЯВЛЕНИЕ</w:t>
      </w:r>
    </w:p>
    <w:p>
      <w:pPr>
        <w:pStyle w:val="Normal"/>
        <w:jc w:val="both"/>
        <w:rPr/>
      </w:pPr>
      <w:r>
        <w:rPr>
          <w:b w:val="false"/>
          <w:sz w:val="24"/>
          <w:szCs w:val="25"/>
        </w:rPr>
        <w:t>Прошу разрешить обучение в первом классе 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5"/>
        </w:rPr>
        <w:t xml:space="preserve">(наименование общеобразовательного учреждения) </w:t>
      </w:r>
    </w:p>
    <w:p>
      <w:pPr>
        <w:pStyle w:val="Normal"/>
        <w:jc w:val="both"/>
        <w:rPr/>
      </w:pPr>
      <w:r>
        <w:rPr>
          <w:b w:val="false"/>
          <w:sz w:val="24"/>
          <w:szCs w:val="25"/>
        </w:rPr>
        <w:t>по образовательной программе начального общего образования в более раннем / позднем (нужное подчеркнуть) возрасте моего ребенка______________________</w:t>
      </w:r>
    </w:p>
    <w:p>
      <w:pPr>
        <w:pStyle w:val="Normal"/>
        <w:jc w:val="right"/>
        <w:rPr/>
      </w:pPr>
      <w:r>
        <w:rPr>
          <w:b w:val="false"/>
          <w:sz w:val="20"/>
          <w:szCs w:val="25"/>
        </w:rPr>
        <w:t>(фамилия, имя, отчество ребенка)</w:t>
      </w:r>
    </w:p>
    <w:p>
      <w:pPr>
        <w:pStyle w:val="Normal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«_____»________________20______года рождения, зарегистрированного по адресу: 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5"/>
        </w:rPr>
        <w:t>проживающего по адресу: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b w:val="false"/>
          <w:sz w:val="24"/>
          <w:szCs w:val="25"/>
        </w:rPr>
        <w:t>На начало  20____/20___уч. года  ребенку исполнится полных ___лет ____месяцев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5"/>
        </w:rPr>
        <w:t>Отсутствие медицинских противопоказаний для обучения в более раннем/позднем возрасте подтверждаю справкой от __________№________ 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  <w:t xml:space="preserve">(наименование медицинской </w:t>
      </w:r>
      <w:r>
        <w:rPr>
          <w:rFonts w:cs="Mangal"/>
          <w:b w:val="false"/>
          <w:kern w:val="2"/>
          <w:sz w:val="20"/>
          <w:szCs w:val="25"/>
          <w:lang w:eastAsia="zh-CN" w:bidi="hi-IN"/>
        </w:rPr>
        <w:t>организации)</w:t>
      </w:r>
    </w:p>
    <w:p>
      <w:pPr>
        <w:pStyle w:val="Normal"/>
        <w:tabs>
          <w:tab w:val="clear" w:pos="709"/>
          <w:tab w:val="left" w:pos="2114" w:leader="none"/>
        </w:tabs>
        <w:suppressAutoHyphens w:val="true"/>
        <w:jc w:val="center"/>
        <w:rPr>
          <w:rFonts w:cs="Mangal"/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rFonts w:cs="Mangal"/>
          <w:b w:val="false"/>
          <w:kern w:val="2"/>
          <w:sz w:val="24"/>
          <w:szCs w:val="25"/>
          <w:lang w:eastAsia="zh-CN" w:bidi="hi-IN"/>
        </w:rPr>
      </w:r>
    </w:p>
    <w:p>
      <w:pPr>
        <w:pStyle w:val="Normal"/>
        <w:tabs>
          <w:tab w:val="clear" w:pos="709"/>
          <w:tab w:val="left" w:pos="2114" w:leader="none"/>
        </w:tabs>
        <w:suppressAutoHyphens w:val="true"/>
        <w:ind w:firstLine="567"/>
        <w:jc w:val="both"/>
        <w:rPr/>
      </w:pPr>
      <w:r>
        <w:rPr>
          <w:rFonts w:cs="Mangal"/>
          <w:b w:val="false"/>
          <w:kern w:val="2"/>
          <w:sz w:val="24"/>
          <w:szCs w:val="25"/>
          <w:lang w:eastAsia="zh-CN" w:bidi="hi-IN"/>
        </w:rPr>
        <w:t xml:space="preserve">С условиями и режимом организации образовательной деятельности в _______________________________________ ознакомлен (а) и согласен (на). </w:t>
      </w:r>
    </w:p>
    <w:p>
      <w:pPr>
        <w:pStyle w:val="Normal"/>
        <w:tabs>
          <w:tab w:val="clear" w:pos="709"/>
          <w:tab w:val="left" w:pos="2114" w:leader="none"/>
        </w:tabs>
        <w:suppressAutoHyphens w:val="true"/>
        <w:jc w:val="both"/>
        <w:rPr>
          <w:rFonts w:cs="Mangal"/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rFonts w:cs="Mangal"/>
          <w:b w:val="false"/>
          <w:kern w:val="2"/>
          <w:sz w:val="24"/>
          <w:szCs w:val="25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 xml:space="preserve">Даю согласие на обработку моих персональных данных и  данных моего ребенка в 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соответствии с действующим законодательством.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360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360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360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360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360"/>
        <w:rPr/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О результате рассмотрения заявления прошу сообщить: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5"/>
          <w:lang w:eastAsia="zh-CN" w:bidi="hi-IN"/>
        </w:rPr>
      </w:pPr>
      <w:r>
        <w:rPr>
          <w:b w:val="false"/>
          <w:kern w:val="2"/>
          <w:sz w:val="24"/>
          <w:szCs w:val="25"/>
          <w:lang w:eastAsia="zh-CN" w:bidi="hi-IN"/>
        </w:rPr>
        <w:t xml:space="preserve"> </w:t>
      </w:r>
      <w:r>
        <w:rPr>
          <w:b w:val="false"/>
          <w:kern w:val="2"/>
          <w:sz w:val="24"/>
          <w:szCs w:val="25"/>
          <w:lang w:eastAsia="zh-CN" w:bidi="hi-IN"/>
        </w:rPr>
        <w:t xml:space="preserve">«____»_________________20____ года  _______________    (____________________) </w:t>
        <w:tab/>
        <w:tab/>
        <w:tab/>
        <w:tab/>
        <w:tab/>
        <w:tab/>
        <w:t xml:space="preserve">               </w:t>
      </w:r>
      <w:r>
        <w:rPr>
          <w:b w:val="false"/>
          <w:kern w:val="2"/>
          <w:sz w:val="24"/>
          <w:szCs w:val="25"/>
          <w:vertAlign w:val="superscript"/>
          <w:lang w:eastAsia="zh-CN" w:bidi="hi-IN"/>
        </w:rPr>
        <w:t>подпись                                  расшифровка</w:t>
      </w:r>
    </w:p>
    <w:p>
      <w:pPr>
        <w:pStyle w:val="Normal"/>
        <w:jc w:val="both"/>
        <w:rPr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b w:val="false"/>
          <w:kern w:val="2"/>
          <w:sz w:val="26"/>
          <w:szCs w:val="26"/>
          <w:lang w:eastAsia="zh-CN" w:bidi="hi-IN"/>
        </w:rPr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Приложение №2 к Порядку  выдачи разрешения 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ем детей на обучение по образовательным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граммам начального общего образования в возраст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ладше 6 лет и 6 месяцев или старше 8 лет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 общеобразовательные учрежде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Хвойнинского муниципального округа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85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ребенка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Я, _____________________________________________________________, </w:t>
      </w:r>
      <w:r>
        <w:rPr>
          <w:b w:val="false"/>
          <w:sz w:val="20"/>
        </w:rPr>
        <w:t>(фамилия, имя, отчество – при наличии)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 xml:space="preserve">данные паспорта: __________ ________________ </w:t>
      </w:r>
      <w:r>
        <w:rPr>
          <w:b w:val="false"/>
        </w:rPr>
        <w:t>________________________,</w:t>
      </w:r>
    </w:p>
    <w:p>
      <w:pPr>
        <w:pStyle w:val="Normal"/>
        <w:shd w:fill="FFFFFF" w:val="clear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( серия)                    (номер)                                (кем и когда выдан) </w:t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>являясь матерью\ отцом (нужное подчеркнуть)________________________, ____________________________________________, ___________________,</w:t>
      </w:r>
    </w:p>
    <w:p>
      <w:pPr>
        <w:pStyle w:val="Normal"/>
        <w:shd w:fill="FFFFFF" w:val="clear"/>
        <w:rPr/>
      </w:pPr>
      <w:r>
        <w:rPr>
          <w:b w:val="false"/>
          <w:sz w:val="20"/>
          <w:szCs w:val="28"/>
        </w:rPr>
        <w:t xml:space="preserve">                              </w:t>
      </w:r>
      <w:r>
        <w:rPr>
          <w:b w:val="false"/>
          <w:sz w:val="20"/>
          <w:szCs w:val="28"/>
        </w:rPr>
        <w:t xml:space="preserve">(фамилия, имя, отчество ребенка)                                                     (дата рождения)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на обработку персональных данных моего ребенка в комитет образования Администрации Хвойнинского муниципального округа 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     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оступ к персональным данным может предоставляться родителям (законным представителям) ребенка, а также работникам комитета образования Администрации Хвойнинского муниципального округа.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Я предоставляю  Комитету образования Администрации Хвойнинского муниципального округа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Я согласен (согласна) с тем, что  Комитет образования Администрации Хвойнинского муниципального округа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Настоящее согласие дано мной ________________. </w:t>
      </w:r>
    </w:p>
    <w:p>
      <w:pPr>
        <w:pStyle w:val="Normal"/>
        <w:shd w:fill="FFFFFF" w:val="clea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0"/>
          <w:szCs w:val="26"/>
        </w:rPr>
        <w:t>(дата)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тета образования Администрации Хвойнинского муниципального округа по почте заказным письмом с уведомлением о вручении либо вручен лично под расписку представителю комитета образования Администрации Хвойнинского муниципального округа.</w:t>
      </w:r>
    </w:p>
    <w:p>
      <w:pPr>
        <w:pStyle w:val="Normal"/>
        <w:ind w:firstLine="4860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 xml:space="preserve">Приложение №3 к Порядку  выдачи разрешения 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ем детей на обучение по образовательным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граммам начального общего образования в возраст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ладше 6 лет и 6 месяцев или старше 8 лет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 общеобразовательные учрежде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Хвойнинского муниципального округа                           </w:t>
      </w:r>
    </w:p>
    <w:p>
      <w:pPr>
        <w:pStyle w:val="Normal"/>
        <w:ind w:firstLine="48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85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Форма разрешения</w:t>
      </w: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 w:val="false"/>
          <w:sz w:val="28"/>
          <w:szCs w:val="28"/>
        </w:rPr>
        <w:t xml:space="preserve">на прием детей </w:t>
      </w:r>
      <w:r>
        <w:rPr>
          <w:b w:val="false"/>
          <w:bCs w:val="false"/>
          <w:sz w:val="28"/>
          <w:szCs w:val="28"/>
        </w:rPr>
        <w:t>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 Хвойнин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иректору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 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омитет образования Администрации Хвойнинского муниципального округа,  рассмотрев заявление гр. ________________________________________________________________, а также  приложенные к нему документы  разрешает прием 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0"/>
        </w:rPr>
        <w:t>фамилия, имя, отчество, дата рождения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й деятельности в __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редседатель комитета образования     __________/__________________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                  </w:t>
      </w:r>
      <w:r>
        <w:rPr>
          <w:b w:val="false"/>
          <w:sz w:val="20"/>
        </w:rPr>
        <w:t xml:space="preserve">Приложение № 4 к Порядку  выдачи разрешения 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ем детей на обучение по образовательным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граммам начального общего образования в возраст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ладше 6 лет и 6 месяцев или старше 8 лет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 общеобразовательные учрежде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Хвойнинского муниципального округа                           </w:t>
      </w:r>
    </w:p>
    <w:p>
      <w:pPr>
        <w:pStyle w:val="Normal"/>
        <w:ind w:firstLine="48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48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Форма уведомления </w:t>
      </w: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 w:val="false"/>
          <w:sz w:val="28"/>
          <w:szCs w:val="28"/>
        </w:rPr>
        <w:t xml:space="preserve">об отказе на прием детей </w:t>
      </w:r>
      <w:r>
        <w:rPr>
          <w:b w:val="false"/>
          <w:bCs w:val="false"/>
          <w:sz w:val="28"/>
          <w:szCs w:val="28"/>
        </w:rPr>
        <w:t>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 Хвойнин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иректору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№_____ ОБ ОТКАЗ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омитет образования Администрации Хвойнинского муниципального округа,  рассмотрев заявление гр.  ________________________________________________________________, а такж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ные к нему документы, на основании заключения о психологической готовности ребенка к обучению уведомляет об отказе в выдаче разрешения на прием 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0"/>
        </w:rPr>
        <w:t>фамилия, имя, отчество, дата рожд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учение   по образовательным программам начального общего образования по причине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седатель комитета образования       __________/__________________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5 к Порядку  выдачи разрешения 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ем детей на обучение по образовательным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граммам начального общего образования в возраст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ладше 6 лет и 6 месяцев или старше 8 лет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в общеобразовательные учрежде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Хвойнинского муниципального округа                       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ОРМА ЖУРНАЛ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выдачи разрешений (отказе от выдаче разрешения)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учреждения Хвойнинского муниципального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8"/>
        <w:gridCol w:w="1414"/>
        <w:gridCol w:w="1847"/>
        <w:gridCol w:w="1686"/>
        <w:gridCol w:w="1857"/>
        <w:gridCol w:w="2268"/>
        <w:gridCol w:w="1843"/>
        <w:gridCol w:w="1559"/>
        <w:gridCol w:w="103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входящий № регистраци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 родителя (законного представителя)  ребе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регистрации/фактического проживания, контакты родителя (законного представи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 ребенка, дата рождения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регистрации/фактического проживан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, номер разрешения на прием в 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, номер уведомления об отказе в выдаче разрешения, причины отка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7-15T15:06:00Z</cp:lastPrinted>
  <dcterms:modified xsi:type="dcterms:W3CDTF">2021-07-15T12:07:00Z</dcterms:modified>
  <cp:revision>190</cp:revision>
  <dc:subject/>
  <dc:title> </dc:title>
</cp:coreProperties>
</file>