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 внесении изменений в постановление Администрации Хвойнинского муниципального района от 13.11.2020 № 9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Ф, с постановлением Администрации Хвойнинского    муниципального   района от 22.10.2020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</w:t>
      </w:r>
      <w:r>
        <w:rPr>
          <w:b w:val="false"/>
          <w:bCs w:val="false"/>
          <w:sz w:val="28"/>
          <w:szCs w:val="28"/>
        </w:rPr>
        <w:t>»,</w:t>
      </w:r>
      <w:r>
        <w:rPr>
          <w:b w:val="false"/>
          <w:bCs w:val="false"/>
          <w:color w:val="000000"/>
          <w:sz w:val="28"/>
          <w:szCs w:val="28"/>
        </w:rPr>
        <w:t xml:space="preserve"> на основании предоставления бюджету Хвойнинского муниципального округа из областного бюджета субсидии на поддержку реализации проектов территориальных общественных самоуправлений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 Администрации Хвойнинского муниципального района от 13.11.2020 № 920 (в редакции от 25.02.2021 № 185) (далее программа) следующего содержания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муниципальной программы согласно приложению 1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аспорт подпрограммы «Развитие территориального общественного самоуправления Хвойнинском муниципальном округе на 2021-2023 годы» </w:t>
      </w:r>
      <w:bookmarkStart w:id="0" w:name="_Hlk75940952"/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еречень целевых показателей муниципальной программы согласно приложению 3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мероприятия муниципальной программы согласно Приложению 4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круга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7.2021 № 72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24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округа (далее Комитет)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служебной деятельности муниципальных служащих для обеспечения качественного решения вопросов местного значения на территории Хвойнин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развития муниципальной служб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едупреждение коррупции в орган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ного само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ОС на территории муниципального округ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на 2021-2023 год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ерриториального общественного самоуправления в Хвойнинском муниципальном округе на 2021-2023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1846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966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муниципального округа –       1315 тыс.руб.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435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31,0 тыс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профессионального уровня муниципальных служащих, в том числе путем увеличения числа должностных лиц, прошедших повышение квалификации, стажировку, принявших участие в конференциях, семинара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эффективного и результативного исполнения муниципальными служащими должностных обязанност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ация участия граждан в непосредственном осуществлении местного самоуправления в округ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1 №72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ерриториального общественного самоуправления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йнинском муниципальном округе на 2021-2023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21-2023 годы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округа, соисполнители – органы местного самоуправления округ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устройство ТОС на территории муниципального округ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31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1411,0 тыс.руб.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821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муниципального округа – 880 тыс.руб.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9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31,0 тыс. руб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ация участия граждан в непосредственном осуществлении местного самоуправления в округ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75940700"/>
      <w:bookmarkEnd w:id="2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1 № 724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firstLine="142"/>
        <w:jc w:val="center"/>
        <w:rPr/>
      </w:pPr>
      <w:r>
        <w:rPr/>
        <w:t>целевых показателей муниципальной программы Хвойнинского муниципального округа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5"/>
        <w:gridCol w:w="402"/>
        <w:gridCol w:w="1157"/>
        <w:gridCol w:w="1102"/>
        <w:gridCol w:w="316"/>
        <w:gridCol w:w="688"/>
        <w:gridCol w:w="304"/>
        <w:gridCol w:w="700"/>
        <w:gridCol w:w="29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системы муниципального управления на территории</w:t>
            </w:r>
          </w:p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ConsPlusNormal1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3" w:name="_Hlk75940700"/>
      <w:bookmarkStart w:id="4" w:name="_Hlk75940700"/>
      <w:bookmarkEnd w:id="4"/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firstLine="106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06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1 № 7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79"/>
        <w:gridCol w:w="1569"/>
        <w:gridCol w:w="1134"/>
        <w:gridCol w:w="1417"/>
        <w:gridCol w:w="284"/>
        <w:gridCol w:w="992"/>
        <w:gridCol w:w="709"/>
        <w:gridCol w:w="852"/>
        <w:gridCol w:w="702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нформационное обеспечение прохождения муниципальной службы: 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b/>
                <w:bCs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Задача 3. С</w:t>
            </w:r>
            <w:r>
              <w:rPr>
                <w:b/>
                <w:bCs/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онный отдел, территориальные отделы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район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7-15T15:42:00Z</cp:lastPrinted>
  <dcterms:modified xsi:type="dcterms:W3CDTF">2021-07-15T13:09:00Z</dcterms:modified>
  <cp:revision>181</cp:revision>
  <dc:subject/>
  <dc:title> </dc:title>
</cp:coreProperties>
</file>