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утверждении положений о порядке создания, реорганизации, ликвидации муниципальных образовательных организаций, о порядке утверждения Устава муниципальной образовательной организации и о порядке учёта мнения жителей сельских территорий Хвойнинского муниципального округа при принятии решения о реорганизации или ликвидации муниципальной 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щеобразовательной организации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"Об общих принципах организации местного самоуправления в Российской Федерации", от 29.12.2012  года № 273-ФЗ "Об образовании в Российской Федерации",  Администрация Хвойнинского муниципального округа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: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. Положение о порядке создания, реорганизации, ликвидации муниципальных образовательных организаций, согласно приложению № 1  к настоящему постановлению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Положение о порядке утверждения устава муниципальной образовательной организации согласно приложению № 2  к настоящему постановлению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Порядок учёта мнения жителей сельских территорий Хвойнинского муниципального округа при принятии решения реорганизации или ликвидации муниципальной образовательной организации, согласно приложению № 3 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ризнать утратившим силу постановление Администрации Хвойнинского муниципального района от 14.02.2019 года № 96 "Об утверждении положений о порядке создания, реорганизации, ликвидации муниципальных   образовательных   организаций,  о  порядке утверждения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става муниципальной образовательной организации и о порядке учёта мнения жителей сельских поселений Хвойнинского муниципального района при принятии решения о реорганизации или ликвидации муниципальной общеобразовательной организации"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3969" w:firstLine="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3969" w:firstLine="2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overflowPunct w:val="true"/>
        <w:autoSpaceDE w:val="true"/>
        <w:ind w:left="3969" w:firstLine="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Хвойнинского  муниципального округа  </w:t>
      </w:r>
    </w:p>
    <w:p>
      <w:pPr>
        <w:pStyle w:val="Normal"/>
        <w:overflowPunct w:val="true"/>
        <w:autoSpaceDE w:val="true"/>
        <w:ind w:left="3969" w:firstLine="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2.07.2021  № 712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орядке    создания, реорганизации, ликвидации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ых    образовательных   организаций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Порядок создания, реорганизации и ликвидации муниципальных образовательных учреждений на территории Хвойнинского муниципального округа (далее - Порядок) разработан в соответствии со статьями 57, 61, 63 Гражданского кодекса Российской Федерации, требованиями федеральных законов от 06.10.2003 года № 131-ФЗ "Об общих принципах организации местного самоуправления в Российской Федерации", от 03.11.2006 года № 174-ФЗ "Об автономных учреждениях", от 07.01.1996 года № 7-ФЗ "О некоммерческих организациях", подпунктом 4 пункта 1 статьи 9, статьей 22 Федерального закона от 29.12.2012 года № 273-ФЗ "Об образовании в Российской Федерации"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2. Порядок определяет порядок создания, реорганизации и ликвидации муниципального образовательного учреждения на территории Хвойнинского муниципального округа, учредителем которого является муниципальное образование Хвойнинский муниципальный округ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3. Функции и полномочия учредителя, а также собственника имущества образовательного учреждения осуществляет Администрация Хвойнинского муниципального округа (далее - учредитель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4. Образовательное учреждение -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, среднего общего и дополнительного образования и иных функций некоммерческого характера (далее - образовательное учреждение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5. Решение о создании, реорганизации, ликвидации образовательного учреждения принимает учредитель в форме муниципального правового акта – постановления Администрации Хвойнинского муниципального округ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Создание образовательного учрежде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 Образовательное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2. Образовательное учреждение может быть создано путем его учреждения,      изменения      типа     существующего       образовательного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реждения, а также в результате реорганизации существующих образовательных учреждений.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3. Постановление Администрации Хвойнинского муниципального округа о создании образовательного учреждения должно содержать: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1. Наименование создаваемого образовательного учреждения с указанием его типа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2. Основные цели деятельности создаваемого образовате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3. Наименование муниципального органа исполнительной власти, который будет осуществлять функции и полномочия учредителя создаваемого образовательного учрежд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4. Сведения о недвижимом имуществе, которое планируется закрепить за создаваемым образовательным учреждением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5. Перечень мероприятий по созданию образовательного учреждения с указанием сроков их проведения.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4. Проект постановления о создании образовательного учреждения подготавливается комитетом образования Администрации Хвойнинского муниципального округа, по согласованию с комитетом финансов и комитетом экономики и управления муниципальным имуществом Администрации муниципального округа.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5. Одновременно с проектом постановления о создании образовательного учреждения в Администрацию муниципального округа представляется пояснительная записка с обоснованием целесообразности создания образовательного учреждения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6. Образовательное учреждение является юридическим лицом и подлежит государственной регистрации в уполномоченном государственном органе в порядке, определенном законом о государственной регистрации юридических лиц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7. Образовательное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8. Образовательное учреждение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9.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0. После регистрации руководитель зарегистрированного образовательного учреждения представляет учредителю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1. Имущество закрепляется за образовательным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2. Для осуществления образовательной деятельности образовательное учреждение получает лицензию, проходит государственную аккредитацию в порядке, предусмотренном законодательством Российской Федерации (за исключением дошкольных образовательных учреждений и учреждений дополнительного образования)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Реорганизация муниципальных образовательных организаций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. Реорганизация образовательного учреждения осуществляется в порядке, предусмотренном Гражданским кодексом Российской Федерации, Федеральным законом от 07.01.1996 года № 7-ФЗ "О некоммерческих организациях", Федеральным законом от 29.12.2012 года "Об образовании в Российской Федерации"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 Реорганизация образовательного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Инициатором реорганизации образовательного учреждения могут являться учредитель, орган местного самоуправления Администрации Хвойнинского муниципального округа, структурное подразделение Администрации Хвойнинского муниципального округа, в подчинении которого находится образовательное учреждение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4. Решение о реорганизации образовательного учреждения принимает учредитель на основании положительного заключения комиссии, по оценке последствий принятия решения о реорганизации образовательного учреждения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5. Порядок проведения оценки последствий принятия решения о реорганизации образовательного учреждения, включая критерии этой оценки, порядок создания комиссии по оценке последствий такого решения и подготовки ею заключений устанавливаются постановлением Правительства Новгородской области, значения критериев оценки последствия принятия решения о реорганизации образовательного учреждения утверждаются Администрацией Хвойнинского муниципального округа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6. Принятие решения о реорганизации образовательного учреждения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7. Учет мнения жителей сельских поселений осуществляется в соответствии с порядком учета мнения жителей сельского поселения Хвойнинского муниципального округа при реорганизации муниципального образовательного учреждения, утвержденным Администрацией Хвойнинского муниципального округа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8. Решение учредителя о реорганизации образовательного учреждения оформляется постановлением, проект которого готовит структурное        подразделение            Администрации          Хвойнинского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муниципального округа, в подчинении которого находится образовательное учреждение. Указанное постановление должно содержать: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1. Наименование образовательных учреждений, участвующих в процессе реорганизации, с указанием их типов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2. Форму реорганизации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3. Наименование образовательного учреждения (учреждений) после завершения процесса реорганизации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4. Наименование муниципального органа исполнительной власти, осуществляющего функции и полномочия учредителя реорганизуемого образовательного учреждения (учреждений)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5. 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6. Перечень мероприятий по реорганизации образовательного учреждения с указанием сроков их проведения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9. В случае прекращения реализации одного из уровней образовательной программы вследствие реорганизации образовательного учреждения в форме присоединения орган местного самоуправления Администрации Хвойнинского муниципального округа, в подчинении которого находится образовательное учреждение, обеспечивает перевод несовершеннолетних обучающихся с согласия их родителей (законных представителей) в другое образовательное учреждение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0. Проведение мероприятий по реорганизации образовательного учреждения, в том числе публикация в средствах массовой информации извещения о реорганизации и о сроке реорганизации, письменное извещение кредиторов реорганизуемой образовательного учреждения, подготовка устава образовательного учреждения, внесение изменений и дополнений в устав образовательного учреждения и обеспечение их государственной регистрации, подготовка передаточного акта или разделительного баланса, возлагается на комиссию по реорганизации образовательного учреждения и руководителя реорганизованного учреждения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1. Руководитель образовательного учреждения в течение трех рабочих дней с даты принятия решения о реорганизации обязан в письменной форме сообщить в регистрирующий орган о начале процедуры реорганизации, в том числе о форме реорганизации, с приложением постановления Администрации Хвойнинского муниципального округа о реорганизации.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лучае участия в реорганизации двух и более образовательных учреждений, такое уведомление направляется руководителем образовательного учреждения, указанного в постановлении Администрации Хвойнинского муниципального округа о реорганизаци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12. Руководитель образовательного учреждения в течение трех рабочих   дней   с    даты    принятия   решения  о  реорганизации  обязан  в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исьменной форме уведомить внебюджетные фонды о предстоящей реорганизации учрежде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уководитель образовательного учреждения в течение пяти рабочих дней с даты принятия решения о реорганизации обязан уведомить кредиторов и контрагентов, с которыми заключены долгосрочные договоры о предстоящей реорганизации в простой письменной форме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3. Руководитель образовательного учрежден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лучае участия в реорганизации двух и более образовательных учреждений уведомление о реорганизации опубликовывается от имени всех участвующих в реорганизации образовательных учреждений руководителем образовательного учреждения, указанного в постановлении Администрации Хвойнинского муниципального округа о реорганизаци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образовательном учреждении, форма реорганизации, описание порядка и условий заявления кредиторами своих требований, иные сведения, предусмотренные федеральными законам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4. Руководитель образовательного учреждения обязан не позднее чем за два месяца уведомить работников учреждения об изменении существенных условий трудовых договоров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5. Переход прав и обязанностей от одного образовательного учреждения к другому образовательному учреждению при реорганизации в форме присоединения или вновь возникшему образовательному учреждению при реорганизации в форме слияния или преобразование, оформляется передаточным актом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6. При разделении и выделении образовательного учреждения все его права и обязанности переходят к образовательному учреждению, созданному в результате разделения, выделения в соответствии с разделительным балансом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7. К передаточному акту и разделительному балансу образовательного учреждения должны быть приложены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ухгалтерский баланс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вентаризационная опись основных средств и товарно-материальных ценностей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дату проведения реорганизаци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шифровка дебиторской и кредиторской задолженност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 слиянии, разделении, преобразовании - справка о закрытии всех расчетных и иных счетов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ведения о передаче дел и документации, в том числе по личному состав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8. Передаточный акт и разделительный баланс утверждаются руководителем органа местного самоуправления Администрации Хвойнинского муниципального округа, в подчинении которого находится образовательное учреждение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9.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образовательного учрежде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0. Государственная регистрация вновь возникшего в результате реорганизации образовательного учреждения, регистрация прекращения деятельности образовательного учреждения, а также государственная регистрация вносимых в Устав образовательного учреждения изменений и (или) дополнений осуществляются руководителем реорганизованного учреждения в порядке, установленном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1. Руководитель реорганизованного образовательного учреждения в трехдневный срок, после получения свидетельства о внесении записи в Единый государственный реестр юридических лиц, представляет учредителю копии документов, связанных с реорганизацией образовательной организации, для внесения изменений в реестр предприятий и Единый реестр муниципальной собственност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4. Ликвидация образовательного учрежде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. Решение о ликвидации образовательного учреждения принимает учредитель на основании положительного заключения комиссии, по оценке последствий принятия решения о ликвидации образовательного учрежд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2. Порядок проведения оценки последствий принятия решения о ликвидации образовательного учреждения, включая критерии этой оценки, порядок создания комиссии по оценке последствий такого решения и подготовки ею заключений устанавливаются постановление Правительства Новгородской области, значения критериев оценки последствия принятия решения о ликвидации образовательного учреждения утверждаются Администрацией Хвойнинского муниципального округ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3. Принятие решения о ликвидации образовательного учреждения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4.</w:t>
      </w:r>
      <w:r>
        <w:rPr>
          <w:b w:val="false"/>
          <w:bCs w:val="false"/>
          <w:color w:val="000000"/>
          <w:sz w:val="28"/>
          <w:szCs w:val="28"/>
        </w:rPr>
        <w:t xml:space="preserve"> Учет мнения жителей сельских поселений осуществляется в соответствии с порядком учета мнения жителей сельского поселения Хвойнинского муниципального района при ликвидации образовательного учреждения, утвержденным Администрацией Хвойнинского муниципального округ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5. Решение учредителя о ликвидации образовательного учреждения оформляется постановлением, проект которого готовит комитет образования администрации Хвойнинского муниципального округа, в подчинении которого находится образовательное учреждение. В постановлении о ликвидации образовательного учреждения указываются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5.1. Наименование учреждения с указанием тип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5.2. Наименование муниципального органа исполнительной власти, осуществляющего функции и полномочия учредителя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5.3. Наименование муниципального органа исполнительной власти, ответственного за осуществление ликвидационных процедур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6. Одновременно с проектом постановления о ликвидации образователь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7. В случае прекращения деятельности образовательного учреждения учредитель обеспечивает перевод несовершеннолетних обучающихся с согласия их родителей (законных представителей) в другое образовательное учреждени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8. После издания постановления комитет образования Администрации Хвойнинского муниципального округа, в подчинении которого находится образовательное учреждение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8.1. В трех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8.2. В двухнедельный срок: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8.2.1. Утверждает состав ликвидационной комиссии соответствующего образовательного учреждения.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остав ликвидационной комиссии включаются представители Администрации Хвойнинского муниципального округа, в том числе представители комитета образования, комитета финансов, комитета экономики муниципальным имуществом, юридического отдела и иные представители, а также руководитель ликвидируемого образовательного учреждения. Состав комиссии состоит из председателя, заместителя председателя (при необходимости), секретаря и членов комиссии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8.2.2. Устанавливает порядок и сроки ликвидации указанного образовательного учреждения в соответствии с Гражданским кодексом Российской Федерации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9. Ликвидация образовательного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 Ликвидационная комиссия: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1.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2. Публикует в средствах массовой информации информацию о ликвидации образовательного учреждения,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нимает меры к выявлению кредиторов и получению дебиторской задолженности, а также письменно уведомляет кредиторов о ликвидации образовательного учрежд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3. В десятидневный срок с даты истече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бразовательной организации, перечне предъявленных кредиторами требовании, а также о результатах их рассмотр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4. Осуществляет продажу имущества образовательного учреждения с публичных торгов в порядке, установленном для исполнения судебных решений, если имеющиеся у ликвидируемого образовательного учреждения денежные средства недостаточны для удовлетворения требований кредиторов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5. В десятидневный срок после завершения расчетов с кредиторами ликвидационная комиссия составляет ликвидационный баланс образовательного учрежд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0.6. Формирует и передает в архив документы ликвидируемого образовательного учрежд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10.7. Передает Администрации Хвойнинского муниципального округа, либо по решению Главы Хвойнинского муниципального округа иному предприятию недвижимое имущество образователь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10.8. Передает Администрации Хвойнинского муниципального округа движимое имущество образователь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едерации не может быть обращено взыскание по обязательствам ликвидируемого учрежд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10.9. Выступает в суде от имени ликвидируемого образовательного учреждения; 4.10.10.  Осуществляет  иные предусмотренные Гражданским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дексом Российской Федерации и другими законодательными актами Российской Федерации мероприятия по ликвидации образовательного учреждения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1. Ликвидация образовательного учреждения считается завершенной, а образовательное учреждение прекратившей существование после внесения соответствующей записи в Единый государственный реестр юридических лиц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2. Председатель ликвидационной комиссии образовательного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 для внесения соответствующих сведений в Единый реестр муниципальной собственности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3. Образовательная организация может быть также ликвидирована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4. После ликвидации образовательного учреждения документы о его финансово-хозяйственной деятельности подлежат обязательной передаче в архив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3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Ответственность и контроль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1. Ответственность за организацию работы по созданию, реорганизации и ликвидации образовательной организации несет комитет образования Администрации Хвойнинского муниципального округа, в подчинении которого находится образовательное учреждение.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 Ответственность за эффективное управление образовательным учреждением и целевое использование муниципального имущества, его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хранность, достоверность представляемых документов несет руководитель образовательного учрежде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3. За невыполнение решений учредителя о реорганизации или ликвидации образовательного учреждения руководитель может быть привлечен учредителем к ответственности, в том числе освобожден от должности в соответствии с трудовым законодательством. Собственник имущества образовательной организации вправе предъявить иск о возмещении убытков, причиненных образовательному учреждению, к руководителю образовательного учрежд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4. Организационно-правовые механизмы влияния на образовательное учреждение учредитель реализует в соответствии с действующим законодательством  через   разработку    программ, положений   и   правил,   регламентирующих  её  деятельность,  а    также    путем   контроля     за    исполнением    руководителем    образовательного    учреждения  условий   трудового   договора, устав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ind w:left="396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3969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становлением  Администрации Хвойнинского муниципального округа   от  12.07.2021  № 712    </w:t>
      </w:r>
    </w:p>
    <w:p>
      <w:pPr>
        <w:pStyle w:val="Normal"/>
        <w:overflowPunct w:val="true"/>
        <w:autoSpaceDE w:val="true"/>
        <w:ind w:left="451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орядке утверждения Устава муниципальной образовательной      организации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Настоящее Положение определяет порядок утверждения  Устава муниципальной образовательной организации (далее - Устав образовательной организации), учредителем которой является муниципальное образование Хвойнинский муниципальный округ или уполномоченные им органы, и разработано в соответствии с Гражданским кодексом Российской Федерации, Федеральным законом от 29.12.2012 года № 273-ФЗ "Об образовании в Российской Федерации", Федеральным законом от 12.01.1996 года № 7-ФЗ "О некоммерческих организациях", Федеральным законом от 08.08.2001 года № 129-ФЗ "О государственной регистрации юридических лиц и индивидуальных предпринимателей"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Устав образовательной организации вместе с решением учредителя о создании образовательной организации являются учредительными документами образовательной организации и предоставляются для государственной регистрации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Порядок утверждения Устава образовательной организации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 Устав образовательной организации разрабатывается на основе Типового положения об образовательной организации в соответствии с Федеральным законом от 29.12.2012 года № 273-ФЗ "Об образовании в Российской Федерации"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2. В Уставе образовательной организации должна содержаться наряду с информацией, предусмотренной законодательством Российской Федерации, следующая информация: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тип образовательной организации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учредитель образовательной организации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иды реализуемых образовательных программ с указанием уровня образования и (или) направленности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структура и компетенция органов управления образовательной организацией, порядок их формирования и сроки полномочий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3. Устав образовательной организации в части, не урегулированной законодательством Российской Федерации, разрабатывается образовательной организацией самостоятельно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4. Подготовленный Устав образовательной организацией подлежит согласованию с председателями комитета образования, комитета экономики и управления муниципальным имуществом Администрации муниципального округа, юридическим отделом администрации округа и утверждается учредителем постановлением Администрации муниципального округа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5.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. Образовательная организация при изменениях законодательства Российской Федерации, организационно-правовой формы, типа и других изменениях вносит соответствующие изменения в Устав образовательной организации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 Изменения и дополнения в Устав образовательной организации утверждаются в порядке, установленном для утверждения устава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3. В образовательной организации должны быть созданы условия для ознакомления всех работников, обучающихся, родителей (законных представителей) несовершеннолетних обучающихся с ее уставом.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ind w:left="396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396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  Администрации Хвойнинского   муниципального округа  от  12.07.2021  № 712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54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ind w:firstLine="754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Настоящий Порядок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Хвойнинского муниципального округа (далее - жители) при принятии решения о реорганизации или ликвидации муниципальной общеобразовательной организации.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орядок разработан в соответствии с Федеральным законом от 29.12.2012 года № 273-ФЗ "Об образовании в Российской Федерации", Уставом Хвойнинского муниципального округа, решением Думы Хвойнинского муниципального округа от 26.05.2021 № 102 "О порядке назначения и проведения собрания, конференции (собрания делегатов) граждан  на территории Хвойнинского муниципального округа"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на сельской территории (далее - собрание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Собрание населения проводится по инициативе учредителя муниципальной общеобразовательной организации (далее - инициатор проведения собрания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Инициатор проведения собрания обязан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1. Не позднее,  чем за 10 дней до проведения собрания подготовить материалы по вопросу, выносимому на обсуждение, определить дату, время и место проведения собр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2. Данная информация направляется Главе территориального отдела для заблаговременного ознакомления жителей с материалами, относящимися к вопросу (вопросам), выносимому на рассмотрение собра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Инициатор проведения собрания самостоятельно, с учетом местных условий, определяет способ оповещения жителей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 В собрании принимают участие жители, обладающие избирательным правом и зарегистрированные на данной сельской территори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Собрание открывает и проводит инициатор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водятся простым большинством голосов участников собрания по представлению инициатора проведения собра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Каждый житель, участвующий в собрании, имеет один голос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. Секретарем собрания ведется протокол собрания в письменной форме, в котором отражаются дата и место проведения собрания, число граждан, принимающих участие в собрании, указываются фамилии и инициалы избранных на собрании председателя и секретаря собрания, повестка дня собрания, фамилии и инициалы выступающих граждан на собрании, внесенные ими предложения по решению вопросов, указанных в повестке дня, а также результаты голосования по каждому вопросу повестки собрания. К протоколу должен прилагаться список участников собрани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6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учету комитетом образования Администрации Хвойнинского муниципального округа при подготовке обоснования целесообразности реорганизации или ликвидации муниципальной общеобразовательной организации и комиссией</w:t>
      </w:r>
      <w:r>
        <w:rPr>
          <w:b w:val="false"/>
          <w:bCs w:val="false"/>
          <w:color w:val="000000"/>
          <w:sz w:val="27"/>
          <w:szCs w:val="27"/>
        </w:rPr>
        <w:t xml:space="preserve"> по проведению оценки последствий принятия решения о реорганизации или ликвидации муниципальных общеобразовательных организаций.</w:t>
      </w:r>
    </w:p>
    <w:p>
      <w:pPr>
        <w:pStyle w:val="Normal"/>
        <w:overflowPunct w:val="true"/>
        <w:autoSpaceDE w:val="true"/>
        <w:spacing w:before="280" w:after="28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before="280" w:after="28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before="280" w:after="28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before="280" w:after="28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ind w:left="4768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476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рядку  учета мнения жителей сельских территорий при  принятии решения о реорганизации или ликвидации   муниципальной образовательной организации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исок</w:t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color w:val="000000"/>
          <w:sz w:val="28"/>
          <w:szCs w:val="28"/>
        </w:rPr>
        <w:t>жителей сельской территории, присутствующих на собрании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"__" ________________ года по вопросу</w:t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18"/>
        <w:gridCol w:w="39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Фамилия, имя, отчест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Адрес рег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едседатель собрания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___          ___________________________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 </w:t>
      </w:r>
      <w:r>
        <w:rPr>
          <w:b w:val="false"/>
          <w:bCs w:val="false"/>
          <w:color w:val="000000"/>
          <w:sz w:val="22"/>
          <w:szCs w:val="22"/>
        </w:rPr>
        <w:t>(подпись)                                                                      (расшифровка подписи)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екретарь собрания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___            ___________________________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         </w:t>
      </w:r>
      <w:r>
        <w:rPr>
          <w:b w:val="false"/>
          <w:bCs w:val="false"/>
          <w:color w:val="000000"/>
          <w:sz w:val="22"/>
          <w:szCs w:val="22"/>
        </w:rPr>
        <w:t>(подпись)                                                                         (расшифровка подписи)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ind w:left="4016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иложение № 2</w:t>
      </w:r>
    </w:p>
    <w:p>
      <w:pPr>
        <w:pStyle w:val="Normal"/>
        <w:overflowPunct w:val="true"/>
        <w:autoSpaceDE w:val="true"/>
        <w:ind w:left="4016" w:hanging="0"/>
        <w:jc w:val="center"/>
        <w:rPr/>
      </w:pPr>
      <w:r>
        <w:rPr>
          <w:b w:val="false"/>
          <w:bCs w:val="false"/>
          <w:color w:val="000000"/>
          <w:sz w:val="27"/>
          <w:szCs w:val="27"/>
        </w:rPr>
        <w:t>к Порядку   учета мнения жителей сельской территории при принятии</w:t>
      </w:r>
    </w:p>
    <w:p>
      <w:pPr>
        <w:pStyle w:val="Normal"/>
        <w:overflowPunct w:val="true"/>
        <w:autoSpaceDE w:val="true"/>
        <w:ind w:left="4016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решения о реорганизации или ликвидации муниципальной  образовательной организации</w:t>
      </w:r>
    </w:p>
    <w:p>
      <w:pPr>
        <w:pStyle w:val="Normal"/>
        <w:overflowPunct w:val="true"/>
        <w:autoSpaceDE w:val="true"/>
        <w:ind w:left="4016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ротокол собрания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(наименование сельского населенного пункта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Обсуждение вопроса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"___" _____________ 201__ г.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(дата проведения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 xml:space="preserve">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>(место проведения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Общее число граждан, имеющих право на участие в собрании: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исутствовали 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едседатель собрания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           _________________________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(подпись)                                                               (расшифровка подписи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екретарь собрания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           _________________________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(подпись)                                                              (расшифровка подписи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Результаты голосования "за" -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"против" -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редседатель собрания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__          _________________________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(подпись)                                                            (расшифровка подписи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екретарь собрания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color w:val="000000"/>
          <w:sz w:val="27"/>
          <w:szCs w:val="27"/>
        </w:rPr>
        <w:t>_____________________________             _________________________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(подпись)                                                               (расшифровка подписи)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6:00Z</dcterms:created>
  <dc:creator>Comp</dc:creator>
  <dc:description/>
  <cp:keywords/>
  <dc:language>en-US</dc:language>
  <cp:lastModifiedBy>User</cp:lastModifiedBy>
  <cp:lastPrinted>2021-07-12T14:38:00Z</cp:lastPrinted>
  <dcterms:modified xsi:type="dcterms:W3CDTF">2021-07-12T11:44:00Z</dcterms:modified>
  <cp:revision>5</cp:revision>
  <dc:subject/>
  <dc:title> </dc:title>
</cp:coreProperties>
</file>