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разрешенных мест для выгула домашних животных на территории Хвойнинского муниципальн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равилами благоустройства территории Хвойнинского муниципального округа, утвержденными решением Думы Хвойнинского муниципального округа Новгородской области  от 29.04.2021 № 98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следующие места для выгула домашних животных на территории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Территория р.п. Хвойная за ПАО «МРСК Северо-Запада», вдоль улицы Энергети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Территория р.п. Хвойная в конце улицы ул. Мира и ул. Нов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ерритория р.п. Хвойная за ООО «Техлес», около вышки Мегафо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Территория р.п. Хвойная за ООО «Леспром» вдоль ул. Кремс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5. </w:t>
      </w:r>
      <w:r>
        <w:rPr>
          <w:b w:val="false"/>
          <w:sz w:val="28"/>
          <w:szCs w:val="28"/>
          <w:shd w:fill="FFFFFF" w:val="clear"/>
        </w:rPr>
        <w:t>Анциферовская сельская территория -  окраина с. Анциферово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1.6. Боровская сельская территория -  окраина д. Боровское ул. Молодежная и ул. Денисова, окраина д. Мякишево ул. Заречная, пер. Ветеранов, ул. Школьная, окраина д. Мутишино ул. Тихая, окраина д. Гусево ул. Заречна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1.7. Дворищинская сельская территория -  окраина </w:t>
      </w:r>
      <w:r>
        <w:rPr>
          <w:rFonts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b w:val="false"/>
          <w:bCs w:val="false"/>
          <w:sz w:val="28"/>
          <w:szCs w:val="28"/>
        </w:rPr>
        <w:t>д. Дворищи напротив дома № 28, ст. Кушавера - окраина ст. Кушавера от дома № 22а, д. Бельково - ул. Центральная от дома № 20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8. </w:t>
      </w:r>
      <w:r>
        <w:rPr>
          <w:b w:val="false"/>
          <w:color w:val="000000"/>
          <w:sz w:val="28"/>
          <w:szCs w:val="28"/>
          <w:shd w:fill="FFFFFF" w:val="clear"/>
        </w:rPr>
        <w:t>Звягинская сельская территория - окраина д. Никитино, окраина ст. Бугры, окраина д. Баслово, вдоль дороги между д. Прокшино и Старое, вдоль дороги между д. Яковлево и Ильин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1.9. </w:t>
      </w:r>
      <w:r>
        <w:rPr>
          <w:b w:val="false"/>
          <w:sz w:val="28"/>
          <w:szCs w:val="28"/>
        </w:rPr>
        <w:t>Кабожская сельская территория - окраина ст. Кабожа и окраина с. Левоч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1.10.  </w:t>
      </w:r>
      <w:r>
        <w:rPr>
          <w:b w:val="false"/>
          <w:sz w:val="28"/>
          <w:szCs w:val="28"/>
          <w:shd w:fill="FFFFFF" w:val="clear"/>
        </w:rPr>
        <w:t>Минецкая сельская территория -  окраина с. Минц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.11. Миголощская сельская территория -  окраина д. Миголощи за реко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1.12. </w:t>
      </w:r>
      <w:r>
        <w:rPr>
          <w:b w:val="false"/>
          <w:sz w:val="28"/>
          <w:szCs w:val="28"/>
        </w:rPr>
        <w:t>Остахновская сельская территория – д. Остахново начало и конец ул. Максимов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3. Песская сельская территория – окраина села Песь в конце ул. Мира за зданием пилорамы; окраина села Песь в конце ул. 8 Марта; окраина села Песь по ул. Декабристов (выгон); окраина села Песь в конце улицы Заречная; окраина д. Ракитино; окраина д. Лесно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 Юбилейнинская сельская территория - окраина д. Горка, п. Юбилейный территория вдоль дороги ул. Набережная напротив дома № 5 около очистных сооруж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Кабожского сельского поселения от 23.04.2019 № 49 «Об утверждении перечня разрешенных мест для выгула домашних животных на территории Кабожского сельского поселения»; постановление Администрации Песского сельского поселения от 25.06.2019 № 71</w:t>
      </w:r>
      <w:r>
        <w:rPr>
          <w:sz w:val="28"/>
          <w:szCs w:val="28"/>
        </w:rPr>
        <w:t xml:space="preserve"> «</w:t>
      </w:r>
      <w:r>
        <w:rPr>
          <w:rStyle w:val="StrongEmphasis"/>
          <w:b/>
          <w:color w:val="000000"/>
          <w:sz w:val="28"/>
          <w:szCs w:val="28"/>
        </w:rPr>
        <w:t xml:space="preserve">Об определении мест для выгула домашних животных на территории Песского сельского поселения»; </w:t>
      </w:r>
      <w:r>
        <w:rPr>
          <w:b w:val="false"/>
          <w:sz w:val="28"/>
          <w:szCs w:val="28"/>
        </w:rPr>
        <w:t xml:space="preserve">постановление Администрации Хвойнинского муниципального района от 30.01.2020 № 38 «Об утверждении перечня разрешенных мест для выгула домашних животных на территории Хвойнинского городского поселения»; постановление Администрации Юбилейнинского сельского поселения от 30.01.2020 № 7 «Об утверждении перечня разрешенных мест для выгула домашних животных на территории Юбилейнинского сельского поселения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6:00Z</dcterms:created>
  <dc:creator>Comp</dc:creator>
  <dc:description/>
  <cp:keywords/>
  <dc:language>en-US</dc:language>
  <cp:lastModifiedBy>User</cp:lastModifiedBy>
  <cp:lastPrinted>2021-07-09T12:29:00Z</cp:lastPrinted>
  <dcterms:modified xsi:type="dcterms:W3CDTF">2021-07-09T09:30:00Z</dcterms:modified>
  <cp:revision>4</cp:revision>
  <dc:subject/>
  <dc:title> </dc:title>
</cp:coreProperties>
</file>