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7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своение спортивных разрядов «второй спортивный разряд», «третий спортивный разряд», </w:t>
      </w:r>
      <w:r>
        <w:rPr>
          <w:color w:val="000000"/>
          <w:sz w:val="28"/>
          <w:szCs w:val="28"/>
        </w:rPr>
        <w:t>квалификационной категории спортивного судьи «спортивный судья второй категории»,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спортивный судья третьей катег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 с  Федеральным законом от 27.07.2010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  Хвойнинского    муниципального  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</w:t>
      </w:r>
      <w:r>
        <w:rPr/>
        <w:t xml:space="preserve">  </w:t>
      </w:r>
      <w:r>
        <w:rPr>
          <w:b w:val="false"/>
          <w:sz w:val="28"/>
          <w:szCs w:val="28"/>
        </w:rPr>
        <w:t>«Присвоение спортивных разрядов «второй спортивный разряд», «третий спортивный разряд», квалификационной категории спортивного судьи «спортивный судья второй категории», «спортивный судья третьей категори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Постановления</w:t>
      </w:r>
      <w:r>
        <w:rPr>
          <w:rStyle w:val="11"/>
          <w:b/>
        </w:rPr>
        <w:t xml:space="preserve"> </w:t>
      </w:r>
      <w:r>
        <w:rPr>
          <w:rStyle w:val="11"/>
          <w:rFonts w:cs="Times New Roman"/>
          <w:b/>
          <w:sz w:val="28"/>
          <w:szCs w:val="28"/>
        </w:rPr>
        <w:t xml:space="preserve">Администрации Хвойнинского муниципального района </w:t>
      </w:r>
      <w:r>
        <w:rPr>
          <w:b w:val="false"/>
          <w:color w:val="000000"/>
          <w:sz w:val="28"/>
          <w:szCs w:val="28"/>
        </w:rPr>
        <w:t>от 19.08.2016  № 583 «Об утверждении административного регламента по предоставлению муниципальной услуги по присвоению спортивных</w:t>
        <w:tab/>
        <w:t>разрядов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второй спортивный разряд», «третий спортивный разряд», квалификационной категории спортивного судь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спортивный судья второй категории»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«спортивный судья третьей категории»»; </w:t>
      </w:r>
      <w:r>
        <w:rPr>
          <w:b w:val="false"/>
          <w:iCs/>
          <w:color w:val="000000"/>
          <w:sz w:val="28"/>
          <w:szCs w:val="28"/>
        </w:rPr>
        <w:t>от 10.09.2018  № 687 «О внесении изменений в постановление Администрации Хвойнинского муниципального района от 19.08.2016  № 583»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читать утратившими силу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публиковать постановление в бюллетене «Официальный вестник Хвойнинского   муниципального    округа»   и  разместить на официальном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йте Администрации Хвойнинского муниципального округа 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widowControl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Хвойнинского муниципального округа</w:t>
            </w:r>
          </w:p>
          <w:p>
            <w:pPr>
              <w:pStyle w:val="ConsPlusNormal1"/>
              <w:widowControl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от 08.07.2021 № 706</w:t>
            </w:r>
          </w:p>
          <w:p>
            <w:pPr>
              <w:pStyle w:val="ConsPlusNormal1"/>
              <w:widowControl/>
              <w:spacing w:lineRule="exact" w:line="240" w:before="120" w:after="120"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rStyle w:val="3"/>
          <w:rFonts w:cs="Times New Roman"/>
          <w:b w:val="false"/>
          <w:bCs w:val="false"/>
          <w:sz w:val="28"/>
          <w:szCs w:val="28"/>
        </w:rPr>
        <w:t>Административный регламент</w:t>
        <w:br/>
        <w:t>по предоставлению муниципальной услуги</w:t>
        <w:br/>
        <w:t>«</w:t>
      </w:r>
      <w:r>
        <w:rPr>
          <w:rStyle w:val="3"/>
          <w:rFonts w:cs="Times New Roman"/>
          <w:b w:val="false"/>
          <w:sz w:val="28"/>
          <w:szCs w:val="28"/>
        </w:rPr>
        <w:t xml:space="preserve">Присвоение спортивных разрядов «второй спортивный разряд», «третий спортивный разряд», </w:t>
      </w:r>
      <w:r>
        <w:rPr>
          <w:rStyle w:val="3"/>
          <w:rFonts w:cs="Times New Roman"/>
          <w:b w:val="false"/>
          <w:color w:val="000000"/>
          <w:sz w:val="28"/>
          <w:szCs w:val="28"/>
        </w:rPr>
        <w:t>квалификационной категории спортивного судьи  «спортивный судья второй категории», «спортивный судья третьей категории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ab/>
        <w:t xml:space="preserve">Настоящий административный регламент устанавливает сроки, состав и последовательность административных процедур (действий) </w:t>
      </w:r>
      <w:r>
        <w:rPr>
          <w:b w:val="false"/>
          <w:sz w:val="28"/>
          <w:szCs w:val="28"/>
        </w:rPr>
        <w:t>комитета культуры, молодежной политики и спорта Администрации Хвойнинского муниципального округа Новгородской области» (далее – ККМПС)</w:t>
      </w:r>
      <w:r>
        <w:rPr>
          <w:b w:val="false"/>
          <w:i/>
          <w:iCs/>
          <w:color w:val="FF00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 в процессе предоставления муниципальной услуги по присвоению </w:t>
      </w:r>
      <w:r>
        <w:rPr>
          <w:b w:val="false"/>
          <w:sz w:val="28"/>
          <w:szCs w:val="28"/>
        </w:rPr>
        <w:t xml:space="preserve">спортивных разрядов «второй спортивный разряд», «третий спортивный разряд», </w:t>
      </w:r>
      <w:r>
        <w:rPr>
          <w:b w:val="false"/>
          <w:color w:val="000000"/>
          <w:sz w:val="28"/>
          <w:szCs w:val="28"/>
        </w:rPr>
        <w:t>квалификационной категории спортивного судьи «спортивный судья второй категории», «спортивный судья третьей категории»</w:t>
      </w:r>
      <w:r>
        <w:rPr>
          <w:b w:val="false"/>
          <w:iCs/>
          <w:sz w:val="28"/>
          <w:szCs w:val="28"/>
        </w:rPr>
        <w:t xml:space="preserve"> (далее – муниципальная услуга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стоящий административный регламент также устанавливает порядок взаимодействия между должностными лицами ККМПС, взаимодействия ККМПС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аконодательных актах по физической культуре и спорту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iCs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 физические и юридические лица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исвоения спортивных разрядов - местная спортивная федерация, в случае её отсутствия - физкультурно-спортивная организация, где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для присвоения квалификационной категории спортивного судьи - местная спортивная федерация</w:t>
      </w:r>
      <w:r>
        <w:rPr>
          <w:b w:val="false"/>
          <w:sz w:val="28"/>
          <w:szCs w:val="28"/>
          <w:lang w:eastAsia="en-US"/>
        </w:rPr>
        <w:t xml:space="preserve"> или физкультурно-спортивная организация (в том числе спортивный клуб), осуществляющие учет спортивной судейской деятельности - для иных квалификационных категори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  <w:lang w:eastAsia="en-US"/>
        </w:rPr>
      </w:pPr>
      <w:r>
        <w:rPr>
          <w:b w:val="false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ККМПС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Администрации Хвойнинского муниципального округа Новгородской области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ККМПС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ККМПС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ККМПС, на официальном сайте Администрации Хвойнинского муниципального округа Новгородской области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ККМПС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(представления)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ККМПС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Администрации Хвойнинского муниципального округа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(представления)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(представления)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/>
      </w:pPr>
      <w:r>
        <w:rPr>
          <w:b w:val="false"/>
          <w:iCs/>
          <w:sz w:val="28"/>
          <w:szCs w:val="28"/>
        </w:rPr>
        <w:t xml:space="preserve">Присвоение </w:t>
      </w:r>
      <w:r>
        <w:rPr>
          <w:b w:val="false"/>
          <w:sz w:val="28"/>
          <w:szCs w:val="28"/>
        </w:rPr>
        <w:t xml:space="preserve">спортивных разрядов «второй спортивный разряд», «третий спортивный разряд», </w:t>
      </w:r>
      <w:r>
        <w:rPr>
          <w:b w:val="false"/>
          <w:color w:val="000000"/>
          <w:sz w:val="28"/>
          <w:szCs w:val="28"/>
        </w:rPr>
        <w:t>квалификационной категории спортивного судьи «спортивный судья второй категории», «спортивный судья третьей категории».</w:t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ом культуры, молодежной политики и спорта Администрации Хвойнинского муниципального округа Новгородской области.</w:t>
      </w:r>
      <w:r>
        <w:rPr>
          <w:b w:val="false"/>
          <w:bCs w:val="false"/>
          <w:iCs/>
          <w:sz w:val="28"/>
          <w:szCs w:val="28"/>
        </w:rPr>
        <w:t xml:space="preserve"> Должностные лица и специалисты, ответственные за предоставление  муниципальной услуги, определяются распоряжением Администрации Хвойнинского муниципального округа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предоставлении муниципальной услуги  осуществляется взаимодействие с органами местного самоуправления и иными организац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ие решения о присвоении спортивного разряда, квалификационной категории спортивного судьи, путем издания приказа ККМПС о присвоении спортивного разряда, </w:t>
        <w:br/>
        <w:t>квалификационной категории спортивного судьи;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нятие решения об отказе в присвоении спортивного разряда,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валификационной категории спортивного судь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ом предоставления муниципальной услуги заявителю (получателю) является достижение ее предоставления в следующих формах: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выдачи зачетной классификационной  книжки спортсмена и значка  спортивного разряда, спортивной судейской книжки и значк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портивного судьи; 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 принятия решения об отказе в присвоении спортивного разряда,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валификационной категории спортивного судьи -  направление заявителю уведомления об отказе в присвоении спортивного разряда, квалификационной категории спортивного судьи.</w:t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Муниципальная услуга предоставляется в соответствии с режимом работы ККМПС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хождение всех административных процедур по предоставлению муниципальной услуги –  максимальный срок 20 рабочих дн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о допустимые сроки прохождения административной процедур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431"/>
        <w:gridCol w:w="3078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sz w:val="28"/>
                <w:szCs w:val="28"/>
              </w:rPr>
              <w:t>п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административной процедур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</w:t>
              <w:br/>
              <w:t>(рабочие дни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 и регистрация представления  и прилагаемых документов в ККМП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бочий день со дня поступления в ККМПС представления и прилагаемых документ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верка условий выполнения спортсменом норм и/или требований и условий их выполнения, предусмотренных  Единой всероссийской спортивной классификацией (далее нормы и/или требования и условия ЕВСК), спортивным судьей – Квалификационных требований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Классификационные требования утверждаются по представлению общероссийских спортивных федераций и размещаются на официальном сайте Министерства спорта Российской Федераци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 рабочих дней со дня поступления от руководителя ККМП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нятие решения о присвоении спортивного разряда, квалификационной категории спортивного судьи  или об отказе в присвоении спортивного разряда, квалификационной категории спортивного судьи, уведомление заявителя о принятом решен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 рабочих дня со дня завершения рассмотрения должностным лицом представления и прилагаемых документ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дача зачетной классификационной книжки спортсмена и значка спортивного разряда, спортивной  судейской книжки и значка спортивного судь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бочий день</w:t>
              <w:br/>
            </w:r>
            <w:r>
              <w:rPr>
                <w:b w:val="false"/>
                <w:color w:val="000000"/>
                <w:sz w:val="28"/>
                <w:szCs w:val="28"/>
              </w:rPr>
              <w:t>(в день обращения представителя заявителя)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исправления допущенных опечаток и ошибок в выданных в результате предоставления муниципальной услуги документах составляет </w:t>
        <w:br/>
        <w:t>5 рабочих дней со дня обнаружения опечатки и ошибки или получения от заявителя в письменной форме заявления об опечатке или ошибке в документа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ается на официальном сайте       Администрации       Хвойнинского       муниципального      округ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ой области, в региональном реестре, на едином портале и региональном портале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29"/>
        <w:suppressAutoHyphens w:val="true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.6.1. Документом, необходимым для</w:t>
      </w:r>
      <w:r>
        <w:rPr>
          <w:iCs/>
          <w:sz w:val="28"/>
          <w:szCs w:val="28"/>
        </w:rPr>
        <w:t xml:space="preserve"> присвоения </w:t>
      </w:r>
      <w:r>
        <w:rPr>
          <w:sz w:val="28"/>
          <w:szCs w:val="28"/>
        </w:rPr>
        <w:t>спортивных разрядов «второй спортивный разряд», «третий спортивный разряд», квалификационной категории спортивного судьи «спортивный судья второй категории», «спортивный судья третьей категории», является представление, в соответствии с приложением № 1</w:t>
      </w:r>
      <w:r>
        <w:rPr>
          <w:sz w:val="28"/>
          <w:szCs w:val="28"/>
          <w:lang w:val="ru-RU"/>
        </w:rPr>
        <w:t xml:space="preserve"> и № 2</w:t>
      </w:r>
      <w:r>
        <w:rPr>
          <w:sz w:val="28"/>
          <w:szCs w:val="28"/>
        </w:rPr>
        <w:t xml:space="preserve"> к Административному регламенту с обязательным указанием в нем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именования ККМПС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амилии, имени и отчества руководителя ККМПС с указанием занимаемой им долж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амилии, имени и отчества заявителя (получателя), почтового или электронного адреса, по которому должен быть направлен ответ - для физических лиц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ного наименования, с указанием фамилии, имени и отчества и должности руководителя, адреса места нахождения - для юридических лиц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бранного способа информирования (получения информации): почтовое сообщение, сообщение по электронной почте, по телефону, факсимильной связью.</w:t>
      </w:r>
    </w:p>
    <w:p>
      <w:pPr>
        <w:pStyle w:val="Style29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Cs w:val="28"/>
        </w:rPr>
        <w:t>- выписка из протокола официального соревновани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заверенная главной судейской коллегией официального соревнования, либо копия протокола официального соревнования, отражающая выполнение  норм и/или требований и условий их выполнения для присвоения спортивного разряда, в том числе о победах в поединках, предусмотренных Единой всероссийской спортивной классификацией (далее ЕВСК);</w:t>
      </w:r>
    </w:p>
    <w:p>
      <w:pPr>
        <w:pStyle w:val="ListParagraph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- справка о составе и квалификации судейской коллегии, подписанная представителем региональной спортивной федерации;</w:t>
      </w:r>
    </w:p>
    <w:p>
      <w:pPr>
        <w:pStyle w:val="ListParagraph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- копия второй и третьей страниц паспорта гражданина Российской Федерации с регистрацией или копия справки о временной регистрации или свидетельство о рождении для лиц, не достигших возраста 14;</w:t>
      </w:r>
    </w:p>
    <w:p>
      <w:pPr>
        <w:pStyle w:val="ListParagraph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- две фотографии размером 3х4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требуемые для присвоения спортивного разряда документы должны быть заверены руководителем физкультурно-спортивной организации, с которой спортсмен заключил гражданско-правовой договор или трудовой договор, либо в которой осуществлял подготовку к официальным соревнованиям до дня выступления в официальном соревновании, на котором спортсмен выполнил необходимые для присвоения соответствующего спортивного разряда нормы, требования и условия их выполнения, или руководителем региональной спортивной федерации.</w:t>
      </w:r>
    </w:p>
    <w:p>
      <w:pPr>
        <w:pStyle w:val="Style29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2.6.2. Для предоставления муниципальной услуги по присвоению  квалификационных категорий спортивных судей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редставлению прилагаются сведения о выполнении условий присвоения квалификационной категории в соответствии с Квалификационными требованиями (выписка из карточки учета спортивной судейской деятельности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6.3. Заявление (представление) может быть подано как при личном обращении в ККМПС, так и направлено </w:t>
      </w:r>
      <w:r>
        <w:rPr>
          <w:b w:val="false"/>
          <w:color w:val="000000"/>
          <w:sz w:val="28"/>
          <w:szCs w:val="28"/>
        </w:rPr>
        <w:t>заказным почтовым отправлением с уведомлением о вруч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 (представление) должно быть написано на русском языке. В тексте заявления (представления) не допускается использование сокращений слов и аббревиатур, содержания оскорблений в любой форме, а также вопросов не по существу предоставления государствен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(получатель) муниципальной услуги, подписав заявление (представление), соглашается и предоставляет право работникам ККМПС на обработку предоставленных в заявлении персональных данных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ая форма заявления (представления) размещена в приложении № 1 и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6.4. Муниципальная услуга предоставляется заявителю (получателю) бесплатно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 Информационное межведомственное взаимодействие</w:t>
        <w:br/>
        <w:t>на предоставление данной муниципальной услуги не требует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1. Оснований для отказа в приеме документов, необходимых для предоставления муниципальной услуги не имеет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0.1. Основанием для приостановления или отказа в предоставлении муниципальной услуги по присвоению спортивного разряда являются: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оответствие выполненных спортсменом норм и/или требований и условий их выполнения нормам и/или требованиям и условиям их выполнения, предусмотренным ЕВСК;</w:t>
      </w:r>
    </w:p>
    <w:p>
      <w:pPr>
        <w:pStyle w:val="ListParagraph"/>
        <w:widowControl w:val="false"/>
        <w:tabs>
          <w:tab w:val="clear" w:pos="709"/>
          <w:tab w:val="left" w:pos="317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рушение срока подачи документов на представление для присвоения спортивного разряда заявителем; </w:t>
      </w:r>
    </w:p>
    <w:p>
      <w:pPr>
        <w:pStyle w:val="ListParagraph"/>
        <w:widowControl w:val="false"/>
        <w:tabs>
          <w:tab w:val="clear" w:pos="709"/>
          <w:tab w:val="left" w:pos="317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ртивная дисквалификация спортсмена, произошедшая до или на день проведения официального соревнования, на котором спортсмен выполнил соответствующую норму и/или требование, предусмотренные ЕВСК;</w:t>
      </w:r>
    </w:p>
    <w:p>
      <w:pPr>
        <w:pStyle w:val="ListParagraph"/>
        <w:widowControl w:val="false"/>
        <w:tabs>
          <w:tab w:val="clear" w:pos="709"/>
          <w:tab w:val="left" w:pos="317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у спортсмена, представляемого к присвоению спортивного разряда, неснятой или непогашенной судимости в установленном законодательством Российской Федерации порядке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снованием для приостановления или отказа в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своению квалификационной категории спортивного судьи является невыполнение условий присвоения квалификационной категории в соответствии с  Квалификационными требов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ая пошлина не взима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1. Плата за предоставление услуг, которые являются необходимыми и обязательными для предоставления муниципальной услуги не взима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ConsPlusNormal1"/>
        <w:widowControl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представления и документов, необходимых для предоставления муниципальной услуги, и при получении результата предоставления муниципальной услуги составляет 15 мину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15.1. Заявление (представление) о предоставлении муниципальной услуги, в том числе поступившее в электронной форме регистрируется в течение 1 рабочего дня со дня поступления заявления (представления) в ККМПС ответственным лиц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5.2. </w:t>
      </w:r>
      <w:r>
        <w:rPr>
          <w:b w:val="false"/>
          <w:sz w:val="28"/>
          <w:szCs w:val="28"/>
          <w:lang w:eastAsia="ar-SA"/>
        </w:rPr>
        <w:t xml:space="preserve">Продолжительность действия по приему от заявителя представления и прилагаемых к нему документов составляет не более </w:t>
        <w:br/>
        <w:t>4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бинеты, предназначенные для приема заявителей, должны быть оборудованы    информационными    табличками (вывесками)  с указанием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ККМПС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оказатели доступности и качества муниципальной услуги, в том числе  количество  взаимодействий заявителя с  должност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 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ККМП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ККМПС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озвращение заявления и иных принят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выдача (направление) результата предоставления муниципальной услуги заявител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(представления) о предоставлении муниципальной услуги  и иных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ККМПС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ККМПС посредством  почтового отпра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личной форме подачи документов в ККМПС подача заявления (представления)    и    иных   документов осуществляется  в порядке общей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череди в приемные часы или по предварительной записи. При личной форме подачи документов заявитель подает заявление (представление) и иные документы, указанные в </w:t>
      </w:r>
      <w:hyperlink r:id="rId7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>, 2.7 настоящего</w:t>
        <w:tab/>
        <w:t>административного</w:t>
        <w:tab/>
        <w:t>регламента (в случае если заявитель представляет</w:t>
        <w:tab/>
        <w:t>документы,</w:t>
        <w:tab/>
        <w:t>указанные</w:t>
        <w:tab/>
        <w:t>в</w:t>
        <w:tab/>
      </w:r>
      <w:hyperlink r:id="rId8">
        <w:r>
          <w:rPr>
            <w:rStyle w:val="InternetLink"/>
            <w:b w:val="false"/>
            <w:sz w:val="28"/>
            <w:szCs w:val="28"/>
          </w:rPr>
          <w:t>пункте</w:t>
          <w:tab/>
          <w:t>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(представление) о предоставлении муниципальной услуги может быть оформлено заявителем в ходе приема в ККМПС либо оформлено заране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сьбе обратившегося лица заявление (представление) может быть оформлено ответственным за предоставление муниципальной услуги специалистом  ККМПС,  ответственными за прием документов, с использованием программных средств. В этом случае заявитель собственноручно вписывает в заявление (представление)  свою фамилию, имя и отчество, ставит дату и подпис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ККМПС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заявителя в ККМПС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лефону ККМПС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официальный сайт Администрации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КМПС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ККМПС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ККМПС,  ответственное за прием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(представление) под индивидуальным порядковым номером в день поступл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(представления) и правильность оформления иных документов, поступивших от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ККМПС, должностное лицо ККМПС, ответственное за прием документов формирует документы (дело) и передает их должностному лицу ККМПС, ответственному за принятие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(представления) и прилагае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ления (представления)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ККМПС заявления (представления) и документов, представленных заявителем, их передача ответственному специалис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ККМП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 (представления)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 (представления)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вращение заявления и иных принятых документов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зарегистрированное заявление (представление)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ККМПС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 В случае наличия оснований для возвращения принятых документов должностное лицо ККМПС в течение 7 дней возвращает заявителю указанное заявление и прилагаемые к нему документы без рассмотрения  с указанием причин возврат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щение уведомления и документов, поступивших через единый или региональный портал, осуществляется через указанные портал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Критерием принятия решения о возвращении заявления и приложенных документов является наличие оснований, указанных в пункте 3.3.1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3.5. Максимальный срок исполнения административной процедуры составляет 7 дней со дня поступления в ККМПС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3.6. Результатом исполнения административной процедуры является возвращение заявления и приложенных документов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ые запросы для оказание услуги не требуют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(представления) и прилагаемых к нему документов должностное лицо ККМПС готовит проект решения об отказе в предоставлении муниципальной услуг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В случае отсутствия оснований для возвращения заявителю заявления о предоставлении муниципальной услуги и приложенных  документов,  оснований для отказа в предоставлении муниципальной услуги, указанных в пункте 2.10.2  настоящего административного регламента, после проверки заявления (представления) и прилагаемых к нему документов должностное лицо ККМПС принимает проект реш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После согласования проекта решения о предоставлении либо об отказе в предоставлении муниципальной услуги решение подписывается руководителем ККМПС и регистрируется в системе электронного документооборота ККМП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3.5.5. Критерием принятия решения  является наличие или отсутствие оснований для отказа в предоставлении муниципальной услуги, оснований для возврата заявления, указанных в </w:t>
      </w:r>
      <w:hyperlink r:id="rId10">
        <w:r>
          <w:rPr>
            <w:rStyle w:val="InternetLink"/>
            <w:rFonts w:cs="Times New Roman CYR"/>
            <w:b w:val="false"/>
            <w:sz w:val="28"/>
            <w:szCs w:val="28"/>
          </w:rPr>
          <w:t>пунктах 2.9, 2.10.2</w:t>
        </w:r>
      </w:hyperlink>
      <w:r>
        <w:rPr>
          <w:rFonts w:cs="Times New Roman CYR"/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6. Результат административной процедуры – подписанное руководителем ККМПС решение о предоставлении либо отказе в предоставлении муниципальной услуги или уведомление о возврате заяв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7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 дней со дня поступления заявления в ККМПС в случае принятия решения о возврате заявления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 дней со дня поступления заявления  в ККМПС в случае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color w:val="33CCCC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color w:val="33CCCC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ыдача (направление) результата предоставления муниципальной услуги 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2. Должностное лицо ККМПС вручает (направляет) заявителю результат  предоставления муниципальной услуги в течение 1 (одного) рабочего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4. Результатом выполнения административной процедуры является решение о  выдаче зачетной квалификационной книжки спортсмена и значка спортивного разряда, спортивной судейской книжки и значка спортивного судь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ККМП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ККМПС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ККМП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в случае заключения соглашения о взаимодействии между ККМПС, предоставляющим муниципальную услугу, и МФ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 (</w:t>
      </w:r>
      <w:hyperlink r:id="rId11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 xml:space="preserve">),  по   телефону   call-центра:88002501053, 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при личном обращении в структурное подразделение ГОАУ «МФЦ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ККМПС </w:t>
      </w:r>
      <w:hyperlink r:id="rId12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ККМПС проводит проверку указанных в заявлении све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ККМПС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ККМПС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4. Формы контроля за исполнение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4.1. Порядок осуществления текущего контроля за соблюдением и исполнением должностными лицами ККМПС положений регламента и иных нормативных правовых актов, устанавлив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ККМПС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ККМПС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ККМПС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ККМП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ККМПС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ККМПС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ККМПС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ККМПС подается в комитет культуры, молодежной политики и спорта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(комитета)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муниципального округа)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КМПС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ККМПС, его должностных лиц посредством размещения информации на стендах в помещениях ККМПС, едином портале, региональном портале, официальном сайте Администрации Хвойнинского муниципального округа Новгородской области в сети «Интернет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ККМПС, его должностных лиц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ККМПС, его должностных лиц, осуществляется в соответствии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2"/>
          <w:szCs w:val="22"/>
        </w:rPr>
        <w:t>.</w:t>
      </w:r>
    </w:p>
    <w:p>
      <w:pPr>
        <w:pStyle w:val="Normal"/>
        <w:jc w:val="center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557"/>
      </w:tblGrid>
      <w:tr>
        <w:trPr/>
        <w:tc>
          <w:tcPr>
            <w:tcW w:w="4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                                                   к административному регламенту предоставления муниципальной услуги по предоставлению ККМПС                муниципальной услуги «</w:t>
            </w:r>
            <w:r>
              <w:rPr>
                <w:b w:val="false"/>
                <w:iCs/>
                <w:sz w:val="28"/>
                <w:szCs w:val="28"/>
              </w:rPr>
              <w:t xml:space="preserve">Присвоение </w:t>
            </w:r>
            <w:r>
              <w:rPr>
                <w:b w:val="false"/>
                <w:sz w:val="28"/>
                <w:szCs w:val="28"/>
              </w:rPr>
              <w:t xml:space="preserve">спортивных разрядов «второй спортивный разряд», «третий спортивный разряд», </w:t>
            </w:r>
            <w:r>
              <w:rPr>
                <w:b w:val="false"/>
                <w:color w:val="000000"/>
                <w:sz w:val="28"/>
                <w:szCs w:val="28"/>
              </w:rPr>
              <w:t>квалификационной категории спортивного судьи «спортивный судья второй категории», «спортивный судья третьей категории»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форма пред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4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6075"/>
            </w:tblGrid>
            <w:tr>
              <w:trPr>
                <w:trHeight w:val="80" w:hRule="atLeast"/>
              </w:trPr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Кому:</w:t>
                  </w:r>
                </w:p>
              </w:tc>
              <w:tc>
                <w:tcPr>
                  <w:tcW w:w="60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ать должность руководителя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0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6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ывается ИО Фамилия руководителя)</w:t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От кого:</w:t>
                  </w:r>
                </w:p>
              </w:tc>
              <w:tc>
                <w:tcPr>
                  <w:tcW w:w="60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right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(указать ФИО заявителя, либо полное наименование юридического лица, указывается полностью, без сокращений) </w:t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Адрес:</w:t>
                  </w:r>
                </w:p>
              </w:tc>
              <w:tc>
                <w:tcPr>
                  <w:tcW w:w="60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35" w:leader="none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ать местонахождение юридического лица, физического лица (фактический адрес)</w:t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Телефон / факс:</w:t>
                  </w:r>
                </w:p>
              </w:tc>
              <w:tc>
                <w:tcPr>
                  <w:tcW w:w="60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35" w:leader="none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ать номер телефона \ факса, с указанием федерального кода)</w:t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e-mail:</w:t>
                  </w:r>
                </w:p>
              </w:tc>
              <w:tc>
                <w:tcPr>
                  <w:tcW w:w="60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35" w:leader="none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ать адрес электронной почты)</w:t>
                  </w:r>
                </w:p>
              </w:tc>
            </w:tr>
          </w:tbl>
          <w:p>
            <w:pPr>
              <w:pStyle w:val="Normal"/>
              <w:ind w:left="2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 w:before="57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 w:before="57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7" w:before="57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присвоение</w:t>
            </w:r>
            <w:r>
              <w:rPr>
                <w:sz w:val="28"/>
                <w:szCs w:val="28"/>
              </w:rPr>
              <w:t xml:space="preserve">  _________________________________________________</w:t>
            </w:r>
          </w:p>
          <w:p>
            <w:pPr>
              <w:pStyle w:val="Normal"/>
              <w:spacing w:lineRule="exact" w:line="240"/>
              <w:ind w:left="709" w:firstLine="70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спортивного разряда)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сменам</w:t>
            </w:r>
            <w:r>
              <w:rPr>
                <w:sz w:val="28"/>
                <w:szCs w:val="28"/>
              </w:rPr>
              <w:t xml:space="preserve"> ___________________________________________________</w:t>
            </w:r>
          </w:p>
          <w:p>
            <w:pPr>
              <w:pStyle w:val="Normal"/>
              <w:ind w:left="709" w:firstLine="70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учреждения, организации в соответствии с уставом)</w:t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 w:val="false"/>
                <w:sz w:val="28"/>
                <w:szCs w:val="28"/>
              </w:rPr>
              <w:t>по виду спорт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вида спорта в соответствии с Всероссийским реестром видов спорта)</w:t>
            </w:r>
          </w:p>
          <w:p>
            <w:pPr>
              <w:pStyle w:val="Normal"/>
              <w:spacing w:lineRule="atLeast" w:line="360"/>
              <w:ind w:firstLine="70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1432"/>
              <w:gridCol w:w="1050"/>
              <w:gridCol w:w="1289"/>
              <w:gridCol w:w="1288"/>
              <w:gridCol w:w="2017"/>
              <w:gridCol w:w="1271"/>
            </w:tblGrid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№ </w:t>
                  </w:r>
                  <w:r>
                    <w:rPr>
                      <w:b w:val="false"/>
                      <w:sz w:val="20"/>
                    </w:rPr>
                    <w:t>п/п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Ф.И.О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Дата рождения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Наличие спортивного разряда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Дата выполнения  спортивного разряда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Наименование, дата и место  проведения соревнований, на которых выполнен спортивный разряд на основании </w:t>
                  </w:r>
                  <w:r>
                    <w:rPr>
                      <w:rFonts w:cs="Times New Roman CYR"/>
                      <w:b w:val="false"/>
                      <w:sz w:val="20"/>
                    </w:rPr>
                    <w:t>норм и/или требований и условий ЕВСК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Показанный результат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наименование заявителя)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наименование должности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 __________________________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подпись)        (расшифровка подписи)</w:t>
            </w:r>
          </w:p>
          <w:tbl>
            <w:tblPr>
              <w:tblW w:w="148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4"/>
            </w:tblGrid>
            <w:tr>
              <w:trPr/>
              <w:tc>
                <w:tcPr>
                  <w:tcW w:w="14864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righ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О принятом в отношении настоящей заявки решении прошу сообщить мне (нужное подчеркнуть): почтовым сообщением, сообщением по электронной почте, по телефону, факсимильной связью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ись заявителя (получателя):</w:t>
            </w:r>
          </w:p>
          <w:tbl>
            <w:tblPr>
              <w:tblW w:w="8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239"/>
              <w:gridCol w:w="2096"/>
              <w:gridCol w:w="239"/>
              <w:gridCol w:w="1932"/>
            </w:tblGrid>
            <w:tr>
              <w:trPr>
                <w:trHeight w:val="497" w:hRule="atLeast"/>
              </w:trPr>
              <w:tc>
                <w:tcPr>
                  <w:tcW w:w="3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ind w:firstLine="11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«___» ___________ 20__ г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ind w:left="38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ing1"/>
              <w:keepNext w:val="false"/>
              <w:autoSpaceDE w:val="false"/>
              <w:ind w:left="38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  <w:p>
            <w:pPr>
              <w:pStyle w:val="Heading1"/>
              <w:keepNext w:val="false"/>
              <w:autoSpaceDE w:val="false"/>
              <w:ind w:left="38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редоставлению ККМПС муниципальной услуги</w:t>
            </w:r>
          </w:p>
          <w:p>
            <w:pPr>
              <w:pStyle w:val="Heading1"/>
              <w:keepNext w:val="false"/>
              <w:autoSpaceDE w:val="false"/>
              <w:ind w:left="3892" w:hanging="0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iCs/>
                <w:szCs w:val="28"/>
              </w:rPr>
              <w:t xml:space="preserve">Присвоение </w:t>
            </w:r>
            <w:r>
              <w:rPr>
                <w:szCs w:val="28"/>
              </w:rPr>
              <w:t>спортивных разрядов</w:t>
            </w:r>
          </w:p>
          <w:p>
            <w:pPr>
              <w:pStyle w:val="Heading1"/>
              <w:keepNext w:val="false"/>
              <w:autoSpaceDE w:val="false"/>
              <w:ind w:left="3892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второй спортивный разряд»,</w:t>
            </w:r>
          </w:p>
          <w:p>
            <w:pPr>
              <w:pStyle w:val="Heading1"/>
              <w:keepNext w:val="false"/>
              <w:autoSpaceDE w:val="false"/>
              <w:ind w:left="3892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третий спортивный разряд»,</w:t>
            </w:r>
          </w:p>
          <w:p>
            <w:pPr>
              <w:pStyle w:val="Heading1"/>
              <w:keepNext w:val="false"/>
              <w:autoSpaceDE w:val="false"/>
              <w:ind w:left="389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лификационной категории спортивного судьи</w:t>
            </w:r>
          </w:p>
          <w:p>
            <w:pPr>
              <w:pStyle w:val="Heading1"/>
              <w:keepNext w:val="false"/>
              <w:autoSpaceDE w:val="false"/>
              <w:ind w:left="389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портивный судья второй категории»,</w:t>
            </w:r>
          </w:p>
          <w:p>
            <w:pPr>
              <w:pStyle w:val="Heading1"/>
              <w:keepNext w:val="false"/>
              <w:autoSpaceDE w:val="false"/>
              <w:ind w:left="3892" w:hanging="0"/>
              <w:jc w:val="center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«спортивный судья третьей категории»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ая форма представления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388"/>
      </w:tblGrid>
      <w:tr>
        <w:trPr/>
        <w:tc>
          <w:tcPr>
            <w:tcW w:w="38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557"/>
            </w:tblGrid>
            <w:tr>
              <w:trPr>
                <w:trHeight w:val="80" w:hRule="atLeast"/>
              </w:trPr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ому:</w:t>
                  </w:r>
                </w:p>
              </w:tc>
              <w:tc>
                <w:tcPr>
                  <w:tcW w:w="35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(указать должность руководителя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5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6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(указывается ИО Фамилия руководителя)</w:t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кого:</w:t>
                  </w:r>
                </w:p>
              </w:tc>
              <w:tc>
                <w:tcPr>
                  <w:tcW w:w="35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center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(указать ФИО заявителя, либо полное наименование юридического лица, указывается полностью, без сокращений)</w:t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Адрес:</w:t>
                  </w:r>
                </w:p>
              </w:tc>
              <w:tc>
                <w:tcPr>
                  <w:tcW w:w="35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35" w:leader="none"/>
                      <w:tab w:val="left" w:pos="1080" w:leader="none"/>
                    </w:tabs>
                    <w:ind w:left="3" w:hanging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(указать местонахождение юридического лица, физического лица (фактический адрес)</w:t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Телефон / факс:</w:t>
                  </w:r>
                </w:p>
              </w:tc>
              <w:tc>
                <w:tcPr>
                  <w:tcW w:w="35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35" w:leader="none"/>
                      <w:tab w:val="left" w:pos="1080" w:leader="none"/>
                    </w:tabs>
                    <w:ind w:left="3" w:hanging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(указать номер телефона \ факса, с указанием федерального кода)</w:t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35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35" w:leader="none"/>
                      <w:tab w:val="left" w:pos="1080" w:leader="none"/>
                    </w:tabs>
                    <w:ind w:left="3" w:hanging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(указать адрес электронной почты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>Представление</w:t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на присвоение </w:t>
      </w:r>
      <w:r>
        <w:rPr>
          <w:rStyle w:val="StrongEmphasis"/>
          <w:b w:val="false"/>
          <w:sz w:val="28"/>
          <w:szCs w:val="28"/>
        </w:rPr>
        <w:t>квалификационной категории спортивного судьи «спортивный судья второй категории», «спортивный судья третьей категории»</w:t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4"/>
        <w:gridCol w:w="1081"/>
        <w:gridCol w:w="68"/>
        <w:gridCol w:w="217"/>
        <w:gridCol w:w="17"/>
        <w:gridCol w:w="1220"/>
        <w:gridCol w:w="1374"/>
        <w:gridCol w:w="926"/>
        <w:gridCol w:w="1188"/>
        <w:gridCol w:w="10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Вид спорт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писка из карточки судейской деятельности в соответствии с Квалификационными требованиями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Спортивная судейская должност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Оценка судейств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Фамил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Имя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оведения соревнований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(число, месяц, год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наименование соревнований (дисциплина, вес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ранг соревно-ваний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Отчество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Дата рождения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spacing w:val="-6"/>
                <w:kern w:val="2"/>
                <w:sz w:val="20"/>
              </w:rPr>
              <w:t>Принадлежность к спортивной организации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pacing w:val="-6"/>
                <w:kern w:val="2"/>
                <w:sz w:val="20"/>
              </w:rPr>
            </w:pPr>
            <w:r>
              <w:rPr>
                <w:b w:val="false"/>
                <w:bCs w:val="false"/>
                <w:color w:val="000000"/>
                <w:spacing w:val="-6"/>
                <w:kern w:val="2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pacing w:val="-6"/>
                <w:kern w:val="2"/>
                <w:sz w:val="20"/>
              </w:rPr>
            </w:pPr>
            <w:r>
              <w:rPr>
                <w:b w:val="false"/>
                <w:bCs w:val="false"/>
                <w:color w:val="000000"/>
                <w:spacing w:val="-6"/>
                <w:kern w:val="2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Образовани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Место работы, учебы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Домашний адрес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Предыдущая квалифи-кационная категория спортивного судьи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Дата присвоения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76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kern w:val="2"/>
                <w:sz w:val="20"/>
              </w:rPr>
              <w:t>Стаж деятельности спортивного судьи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</w:rPr>
            </w:pPr>
            <w:r>
              <w:rPr>
                <w:b w:val="false"/>
                <w:bCs w:val="false"/>
                <w:color w:val="000000"/>
                <w:spacing w:val="-4"/>
                <w:kern w:val="2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</w:rPr>
            </w:pPr>
            <w:r>
              <w:rPr>
                <w:b w:val="false"/>
                <w:bCs w:val="false"/>
                <w:color w:val="000000"/>
                <w:spacing w:val="-4"/>
                <w:kern w:val="2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pacing w:val="-6"/>
                <w:kern w:val="2"/>
                <w:sz w:val="20"/>
              </w:rPr>
            </w:pPr>
            <w:r>
              <w:rPr>
                <w:b w:val="false"/>
                <w:spacing w:val="-6"/>
                <w:sz w:val="20"/>
              </w:rPr>
              <w:t>Выполнение условий присвоения квалификационной категории спортивного судьи (проведение/ прохождение семинаров, сдача квалификационных зачетов, сдача нормативов по физической подготовке)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pacing w:val="-6"/>
                <w:kern w:val="2"/>
                <w:sz w:val="20"/>
              </w:rPr>
            </w:pPr>
            <w:r>
              <w:rPr>
                <w:b w:val="false"/>
                <w:bCs w:val="false"/>
                <w:color w:val="000000"/>
                <w:spacing w:val="-6"/>
                <w:kern w:val="2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Результат предоставления услуги (приказ/письмо)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07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аккредитованной региональной спортивной федерации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должности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____________   ______________________________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(подпись)                (расшифровка подпис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– </w:t>
      </w:r>
      <w:r>
        <w:rPr>
          <w:sz w:val="24"/>
          <w:szCs w:val="24"/>
        </w:rPr>
        <w:t xml:space="preserve">официальное соревнование – официальные </w:t>
      </w:r>
      <w:r>
        <w:rPr>
          <w:color w:val="000000"/>
          <w:sz w:val="24"/>
          <w:szCs w:val="24"/>
        </w:rPr>
        <w:t>физкультурные и спортивные мероприятия, включенные в Единый календарный план межрегиональных, всероссийских и международных физкультурных мероприятий и спортивных мероприятий по заявкам общероссийских спортивных федераций, проводимые в соответствии с правилами видов спорта, и календарные планы физкультурных мероприятий и спортивных мероприятий Новгородской области и муниципальных образований Новгородской области, по заявкам региональных спортивных федераций, проводимые в соответствии с правилами видов 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1 Обычный Знак"/>
    <w:basedOn w:val="Style5"/>
    <w:qFormat/>
    <w:rPr>
      <w:rFonts w:ascii="Arial" w:hAnsi="Arial" w:cs="Arial"/>
      <w:sz w:val="24"/>
      <w:szCs w:val="24"/>
      <w:lang w:bidi="en-US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8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1" Type="http://schemas.openxmlformats.org/officeDocument/2006/relationships/hyperlink" Target="https://mfc53.nov.ru/" TargetMode="External"/><Relationship Id="rId12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9:00Z</dcterms:created>
  <dc:creator>Comp</dc:creator>
  <dc:description/>
  <cp:keywords/>
  <dc:language>en-US</dc:language>
  <cp:lastModifiedBy>User</cp:lastModifiedBy>
  <cp:lastPrinted>2021-07-08T15:53:00Z</cp:lastPrinted>
  <dcterms:modified xsi:type="dcterms:W3CDTF">2021-07-08T12:54:00Z</dcterms:modified>
  <cp:revision>5</cp:revision>
  <dc:subject/>
  <dc:title> </dc:title>
</cp:coreProperties>
</file>