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оступа  к  оцифрованным издания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том числе  к  фонду   редких    книг, хранящихся  в библиотеках МБУК «Хвойнинская централизованная библиотеч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етом  соблюдения   требований законодательст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  об   авторских    и смежных   прав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 с  Федеральным законом от 27.07. 2010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  Хвойнинского    муниципального   округа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Утвердить прилагаемый административный регламент предоставления муниципальной услуги  «Предоставление доступа  к  оцифрованным изданиям, в  том числе  к  фонду   редких    книг, хранящихся  в библиотеках МБУК «Хвойнинская централизованная библиотечная система» с учетом  соблюдения   требований законодательства   Российской Федерации   об   авторских    и смежных   правах»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Постановление</w:t>
      </w:r>
      <w:r>
        <w:rPr>
          <w:rStyle w:val="11"/>
          <w:b/>
          <w:sz w:val="28"/>
          <w:szCs w:val="28"/>
        </w:rPr>
        <w:t xml:space="preserve"> </w:t>
      </w:r>
      <w:r>
        <w:rPr>
          <w:rStyle w:val="11"/>
          <w:rFonts w:cs="Times New Roman"/>
          <w:b/>
          <w:sz w:val="28"/>
          <w:szCs w:val="28"/>
        </w:rPr>
        <w:t xml:space="preserve">Администрации Хвойнинского муниципального района </w:t>
      </w:r>
      <w:r>
        <w:rPr>
          <w:b w:val="false"/>
          <w:sz w:val="28"/>
          <w:szCs w:val="28"/>
        </w:rPr>
        <w:t xml:space="preserve"> от </w:t>
      </w:r>
      <w:r>
        <w:rPr>
          <w:rStyle w:val="11"/>
          <w:rFonts w:cs="Times New Roman"/>
          <w:b/>
          <w:sz w:val="28"/>
          <w:szCs w:val="28"/>
        </w:rPr>
        <w:t xml:space="preserve"> 07.09.2018 № 680</w:t>
      </w:r>
      <w:r>
        <w:rPr>
          <w:rStyle w:val="11"/>
          <w:b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 административного регламента  предоставления муниципальной  услуги «Предоставление доступа к  оцифрованным   изданиям, в  том числе  к  фонду   редких    книг, хранящихся в библиотеках МБУК «Межпоселенческая централизованная библиотечная система Хвойнинского муниципального района» считать утратившим силу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</w:tcPr>
          <w:p>
            <w:pPr>
              <w:pStyle w:val="ConsPlusNormal1"/>
              <w:widowControl/>
              <w:ind w:left="4004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ind w:left="4004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1"/>
              <w:widowControl/>
              <w:ind w:left="4004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войнинского муниципального округа </w:t>
            </w:r>
          </w:p>
          <w:p>
            <w:pPr>
              <w:pStyle w:val="ConsPlusNormal1"/>
              <w:widowControl/>
              <w:ind w:left="4004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от 08.07.2021 № 703</w:t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3"/>
          <w:rFonts w:cs="Times New Roman"/>
          <w:b w:val="false"/>
          <w:bCs w:val="false"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>«</w:t>
      </w:r>
      <w:r>
        <w:rPr>
          <w:rStyle w:val="3"/>
          <w:rFonts w:cs="Times New Roman"/>
          <w:b w:val="false"/>
          <w:sz w:val="28"/>
          <w:szCs w:val="28"/>
        </w:rPr>
        <w:t xml:space="preserve">Предоставление доступа к оцифрованным изданиям,  в том числе к фонду редких книг, хранящимся в библиотеках МБУК «Хвойнинская централизованная библиотечная система»  с учетом соблюдения требований законодательств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вторских и смежных правах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</w:t>
      </w:r>
      <w:r>
        <w:rPr>
          <w:b w:val="false"/>
          <w:sz w:val="28"/>
          <w:szCs w:val="28"/>
        </w:rPr>
        <w:t>муниципального бюджетного учреждения культуры «Хвойнинская централизованная библиотечная система» (далее – МБУК «ХЦБС»)</w:t>
      </w:r>
      <w:r>
        <w:rPr>
          <w:b w:val="false"/>
          <w:i/>
          <w:iCs/>
          <w:color w:val="FF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 в процессе предоставления доступа </w:t>
      </w:r>
      <w:r>
        <w:rPr>
          <w:b w:val="false"/>
          <w:sz w:val="28"/>
          <w:szCs w:val="28"/>
        </w:rPr>
        <w:t xml:space="preserve">к  оцифрованным        изданиям,  в  том числе  к  фонду   редких    книг, хранящимся     в библиотеках МБУК «Хвойнинская централизованная  библиотечная система»» с учетом  соблюдения   требований законодательства   Российской Федерации   об   авторских    и смежных   правах» </w:t>
      </w:r>
      <w:r>
        <w:rPr>
          <w:b w:val="false"/>
          <w:iCs/>
          <w:sz w:val="28"/>
          <w:szCs w:val="28"/>
        </w:rPr>
        <w:t>(далее – муниципальная услуга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должностными лицами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 xml:space="preserve">, взаимодействия </w:t>
      </w:r>
      <w:r>
        <w:rPr>
          <w:b w:val="false"/>
          <w:sz w:val="28"/>
          <w:szCs w:val="28"/>
        </w:rPr>
        <w:t xml:space="preserve">МБУК «ХЦБС» </w:t>
      </w:r>
      <w:r>
        <w:rPr>
          <w:b w:val="false"/>
          <w:iCs/>
          <w:sz w:val="28"/>
          <w:szCs w:val="28"/>
        </w:rPr>
        <w:t>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аконодательных актах по библиотечному делу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 физические и юридические лиц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на официальном сайте </w:t>
      </w:r>
      <w:r>
        <w:rPr>
          <w:b w:val="false"/>
          <w:sz w:val="28"/>
          <w:szCs w:val="28"/>
        </w:rPr>
        <w:t xml:space="preserve">МБУК «ХЦБС» </w:t>
      </w:r>
      <w:r>
        <w:rPr>
          <w:b w:val="false"/>
          <w:iCs/>
          <w:sz w:val="28"/>
          <w:szCs w:val="28"/>
        </w:rPr>
        <w:t>в информационно-телекоммуникационной сети «Интернет» (далее – сеть «Интернет»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 информационных стендах в помещениях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</w:r>
      <w:r>
        <w:rPr>
          <w:b w:val="false"/>
          <w:sz w:val="28"/>
          <w:szCs w:val="28"/>
        </w:rPr>
        <w:t>МБУК «ХЦБС»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 xml:space="preserve">, на официальном сайте </w:t>
      </w:r>
      <w:r>
        <w:rPr>
          <w:b w:val="false"/>
          <w:sz w:val="28"/>
          <w:szCs w:val="28"/>
        </w:rPr>
        <w:t xml:space="preserve">МБУК «ХЦБС» </w:t>
      </w:r>
      <w:r>
        <w:rPr>
          <w:b w:val="false"/>
          <w:iCs/>
          <w:sz w:val="28"/>
          <w:szCs w:val="28"/>
        </w:rPr>
        <w:t>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место нахождения, почтовый адрес, график работы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о месте нахождения и графике работы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4) об адресах официального сайта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доступа  к  оцифрованным   изданиям, в  том числе  к  фонду   редких    книг, хранящимся в библиотеках МБУК «Хвойнинская централизованная библиотечная система» с учетом   соблюдения  требований законодательства   Российской Федерации   об    авторских    и смежных   прав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 бюджетным учреждением культуры «Хвойнинская централизованная библиотечная система», учредителем учреждения является Хвойнинский муниципальный округ, функции и полномочия учредителя от лица Хвойнинского муниципального округа осуществляет комитет культуры, молодежной политики и спорта Администрации Хвойнинского муниципального округ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предоставлении муниципальной услуги не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   услуги   и     связанных   с   обращением в иные органы 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, не предусмотренных настоящим административным регламент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едоставление в электронном виде доступа к оцифрованным изданиям, в том числе к фонду редких книг, хранящимся в библиотеках МБУК «МЦБС»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ом предоставления муниципальной услуги заявителю (получателю) является достижение ее предоставления в следующих формах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информация представляется получателю в виде электронных копий изданий в одном из следующих возможных графических форматах: JPG, PDF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.4.1.Срок предоставления муниципальной услуги с момента формирования запроса получателем услуги составляет не более - 2 (двух) мину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МБУК «ХЦБС»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6.1. От получателей услуги не требуются документы для получения муниципальной услуги (бланки, формы обращения, заявления и иные документы)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      государственных        органов,     органов    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 Информационное межведомственное взаимодействие</w:t>
        <w:br/>
        <w:t>на предоставление данной муниципальной услуги не требуетс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   руководителя     МФЦ    при   первоначальном   отказе  в   приеме </w:t>
      </w:r>
    </w:p>
    <w:p>
      <w:pPr>
        <w:pStyle w:val="Normal"/>
        <w:spacing w:lineRule="atLeas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9.1. Оснований для отказа в приеме документов, необходимых для предоставления муниципальной услуги не имеется.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10.1.</w:t>
      </w:r>
      <w:r>
        <w:rPr>
          <w:b w:val="false"/>
          <w:sz w:val="28"/>
          <w:szCs w:val="28"/>
        </w:rPr>
        <w:t xml:space="preserve"> Основания для приостановления предоставления муниципальной услуги либо отказа в предоставлении муниципальной услуги отсутствую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ая пошлина не взима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3.1. Предоставление муниципальной услуги осуществляется без взимания платы.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услуга предоставляется без ограничений по времени доступа к получению услуги, в режиме немедленной доступности.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Муниципальная услуга предоставляется без ограничений по времени доступа к получению услуги, в режиме немедленной доступности. </w:t>
      </w:r>
    </w:p>
    <w:p>
      <w:pPr>
        <w:pStyle w:val="Normal"/>
        <w:spacing w:lineRule="atLeas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МБУК «ХЦБС»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овия беспрепятственного доступа к объекту (зданию, помещению), в котором предоставляется  муниципальная  услуга,  а также </w:t>
      </w:r>
    </w:p>
    <w:p>
      <w:pPr>
        <w:pStyle w:val="Normal"/>
        <w:spacing w:lineRule="atLeas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МБУК ХКМ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 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МБУК «ХЦБС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озвращение заявления и иных принят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выдача (направление) результата предоставления муниципальной услуги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1. Основанием для получения муниципальной услуги является обращение получателя услуги на Портал государственных услуг Новгородской области (www.pgu.nov.ru) или на Интернет-сайт МБУК «ХЦБС»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http://bibl.systema.ru/hvoynay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лучатель услуги обращается к Интернет-сайту МБУК «ХЦБС» посредствам работы с Порталом государственных услуг Новгородской области порталу или непосредственно к Интернет-сайту МБУК «ХЦБС», формулируя поисковый запрос по имеющимся поисковым полям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лучения муниципальной услуги получатель услуги может ознакомиться со списком имеющихся в наличии электронных копий документов, просмотреть библиографическую информацию на каждый документ, выбрать необходимый документ и пролистать полный текст выбранного документа постраничн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вращение заявления и иных принятых документов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lineRule="atLeast" w:line="320" w:before="28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spacing w:lineRule="exact" w:line="240"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ежведомственные запросы для оказания услуги не требую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й для отказа не имеется.</w:t>
      </w:r>
    </w:p>
    <w:p>
      <w:pPr>
        <w:pStyle w:val="Normal"/>
        <w:ind w:firstLine="708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color w:val="33CCCC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ыдача (направление) результата предоставления муниципальной услуги  заявителю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.6.1. Информация представляется получателю в виде электронных копий изданий в одном из следующих возможных графических форматах: JPG, PDF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szCs w:val="28"/>
        </w:rPr>
        <w:t>3.6.2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в случае заключения соглашения о взаимодействии между МБУК «ХЦБС», предоставляющим муниципальную услугу, и МФЦ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8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МБУК «ХЦБС» </w:t>
      </w:r>
      <w:hyperlink r:id="rId9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Должностное лицо  МБУК «ХЦБС» проводит проверку указанных в заявлении сведений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МБУК «ХЦБС»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МБУК «ХЦБС»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Cs w:val="28"/>
        </w:rPr>
      </w:pPr>
      <w:r>
        <w:rPr>
          <w:szCs w:val="28"/>
        </w:rPr>
        <w:tab/>
      </w:r>
      <w:bookmarkStart w:id="0" w:name="_GoBack"/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МБУК «ХЦБС»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МБУК «ХЦБС»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МБУК «ХЦБС»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МБУК «ХЦБС»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МБУК «ХЦБС»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МБУК «ХЦБС»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деятельностью МБУК </w:t>
      </w:r>
      <w:r>
        <w:rPr>
          <w:b w:val="false"/>
          <w:sz w:val="28"/>
          <w:szCs w:val="28"/>
        </w:rPr>
        <w:t xml:space="preserve">«ХЦБС» </w:t>
      </w:r>
      <w:r>
        <w:rPr>
          <w:b w:val="false"/>
          <w:bCs w:val="false"/>
          <w:sz w:val="28"/>
          <w:szCs w:val="28"/>
        </w:rPr>
        <w:t>при предоставлении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ация для заинтересованных лиц об их праве на досудебное    (внесудебное)   обжалование   действий (бездействия) и (или)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  <w:sz w:val="28"/>
          <w:szCs w:val="28"/>
        </w:rPr>
        <w:t xml:space="preserve">Заявитель, права и законные интересы которого нарушены должностными лицами МБУК </w:t>
      </w:r>
      <w:r>
        <w:rPr>
          <w:b w:val="false"/>
          <w:sz w:val="28"/>
          <w:szCs w:val="28"/>
        </w:rPr>
        <w:t xml:space="preserve">«ХЦБС» </w:t>
      </w:r>
      <w:r>
        <w:rPr>
          <w:rFonts w:eastAsia="Arial"/>
          <w:b w:val="false"/>
          <w:sz w:val="28"/>
          <w:szCs w:val="28"/>
        </w:rPr>
        <w:t>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2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МБУК «ХЦБС» подается в комитет культуры, молодежной политики и спорта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(комитета)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муниципального округа)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МБУК «ХЦБС»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МБУК </w:t>
      </w:r>
      <w:r>
        <w:rPr>
          <w:b w:val="false"/>
          <w:sz w:val="28"/>
          <w:szCs w:val="28"/>
        </w:rPr>
        <w:t>«ХЦБС»</w:t>
      </w:r>
      <w:r>
        <w:rPr>
          <w:rFonts w:eastAsia="Calibri"/>
          <w:b w:val="false"/>
          <w:sz w:val="28"/>
          <w:szCs w:val="28"/>
          <w:lang w:eastAsia="en-US"/>
        </w:rPr>
        <w:t xml:space="preserve">, его должностных лиц посредством размещения информации на стендах в помещениях МБУК </w:t>
      </w:r>
      <w:r>
        <w:rPr>
          <w:b w:val="false"/>
          <w:sz w:val="28"/>
          <w:szCs w:val="28"/>
        </w:rPr>
        <w:t>«ХЦБС»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МБУК</w:t>
      </w:r>
      <w:r>
        <w:rPr>
          <w:b w:val="false"/>
          <w:sz w:val="28"/>
          <w:szCs w:val="28"/>
        </w:rPr>
        <w:t>«ХЦБС»</w:t>
      </w:r>
      <w:r>
        <w:rPr>
          <w:rFonts w:eastAsia="Calibri"/>
          <w:b w:val="false"/>
          <w:sz w:val="28"/>
          <w:szCs w:val="28"/>
          <w:lang w:eastAsia="en-US"/>
        </w:rPr>
        <w:t xml:space="preserve"> в сети «Интернет»;</w:t>
      </w:r>
    </w:p>
    <w:p>
      <w:pPr>
        <w:pStyle w:val="Normal"/>
        <w:ind w:firstLine="72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МБУК </w:t>
      </w:r>
      <w:r>
        <w:rPr>
          <w:b w:val="false"/>
          <w:sz w:val="28"/>
          <w:szCs w:val="28"/>
        </w:rPr>
        <w:t>«ХЦБС»</w:t>
      </w:r>
      <w:r>
        <w:rPr>
          <w:rFonts w:eastAsia="Calibri"/>
          <w:b w:val="false"/>
          <w:sz w:val="28"/>
          <w:szCs w:val="28"/>
          <w:lang w:eastAsia="en-US"/>
        </w:rPr>
        <w:t>, его должностных лиц, в том числе по телефону, электронной почте, при личном прие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МБУК «ХЦБС», его должностных лиц,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1 Обычный Знак"/>
    <w:basedOn w:val="Style5"/>
    <w:qFormat/>
    <w:rPr>
      <w:rFonts w:ascii="Arial" w:hAnsi="Arial"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8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http://bibl.systema.ru/hvoynay" TargetMode="External"/><Relationship Id="rId8" Type="http://schemas.openxmlformats.org/officeDocument/2006/relationships/hyperlink" Target="https://mfc53.nov.ru/" TargetMode="External"/><Relationship Id="rId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8:00Z</dcterms:created>
  <dc:creator>Comp</dc:creator>
  <dc:description/>
  <cp:keywords/>
  <dc:language>en-US</dc:language>
  <cp:lastModifiedBy>User</cp:lastModifiedBy>
  <cp:lastPrinted>2021-07-08T14:19:00Z</cp:lastPrinted>
  <dcterms:modified xsi:type="dcterms:W3CDTF">2021-07-08T11:21:00Z</dcterms:modified>
  <cp:revision>5</cp:revision>
  <dc:subject/>
  <dc:title> </dc:title>
</cp:coreProperties>
</file>