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дополнительного образования детей и взрослых в сфере культуры и искус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Администрация  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дополнительного образования детей и взрослых в сфере культуры и искусства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 Постановление</w:t>
      </w:r>
      <w:r>
        <w:rPr>
          <w:rStyle w:val="11"/>
          <w:rFonts w:cs="Times New Roman"/>
          <w:b/>
          <w:sz w:val="28"/>
          <w:szCs w:val="28"/>
        </w:rPr>
        <w:t xml:space="preserve"> Администрации Хвойнинского муниципального круга от 07.09.2018 года № 678 «</w:t>
      </w: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едоставление дополнительного образования детей и взрослых в сфере культуры и искусства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считать утратившим сил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393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PlusNormal1"/>
              <w:widowControl/>
              <w:ind w:left="-68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УТВЕРЖДЕН</w:t>
            </w:r>
          </w:p>
          <w:p>
            <w:pPr>
              <w:pStyle w:val="ConsPlusNormal1"/>
              <w:widowControl/>
              <w:ind w:left="-68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 xml:space="preserve">постановлением Администрации Хвойнинского муниципального округа Новгородской области </w:t>
            </w:r>
          </w:p>
          <w:p>
            <w:pPr>
              <w:pStyle w:val="ConsPlusNormal1"/>
              <w:widowControl/>
              <w:ind w:left="-68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от 01.07.2021 №685</w:t>
            </w:r>
          </w:p>
          <w:p>
            <w:pPr>
              <w:pStyle w:val="ConsPlusNormal1"/>
              <w:widowControl/>
              <w:spacing w:lineRule="exact" w:line="240" w:before="120" w:after="120"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Style w:val="3"/>
          <w:rFonts w:cs="Times New Roman"/>
          <w:b w:val="false"/>
          <w:bCs w:val="false"/>
          <w:sz w:val="28"/>
          <w:szCs w:val="28"/>
        </w:rPr>
        <w:t>АДМИНИСТРАТИВНЫЙ РЕГЛАМЕНТ</w:t>
        <w:br/>
        <w:t>ПРЕДОСТАВЛЕНИЯ МУНИЦИПАЛЬНОЙ УСЛУГИ</w:t>
        <w:br/>
      </w:r>
      <w:r>
        <w:rPr>
          <w:rStyle w:val="3"/>
          <w:rFonts w:cs="Times New Roman"/>
          <w:b w:val="false"/>
          <w:sz w:val="28"/>
          <w:szCs w:val="28"/>
        </w:rPr>
        <w:t xml:space="preserve">«ПРЕДОСТАВЛЕНИЕ ДОПОЛНИТЕЛЬНОГО ОБРАЗОВАНИЯ ДЕТЕЙ И ВЗРОСЛЫХ В СФЕРЕ КУЛЬТУРЫ И ИСКУССТВА» 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</w:t>
      </w:r>
      <w:r>
        <w:rPr>
          <w:b w:val="false"/>
          <w:sz w:val="28"/>
          <w:szCs w:val="28"/>
        </w:rPr>
        <w:t>муниципального бюджетного учреждения дополнительного образования «Детская школа искусств» п.Хвойная (далее – МБУДО «ДШИ» п.Хвойная)</w:t>
      </w:r>
      <w:r>
        <w:rPr>
          <w:b w:val="false"/>
          <w:i/>
          <w:iCs/>
          <w:color w:val="FF0000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 в процессе </w:t>
      </w:r>
      <w:r>
        <w:rPr>
          <w:b w:val="false"/>
          <w:sz w:val="28"/>
          <w:szCs w:val="28"/>
        </w:rPr>
        <w:t xml:space="preserve">предоставления дополнительного образования детей и взрослых в сфере культуры и искусства </w:t>
      </w:r>
      <w:r>
        <w:rPr>
          <w:b w:val="false"/>
          <w:iCs/>
          <w:sz w:val="28"/>
          <w:szCs w:val="28"/>
        </w:rPr>
        <w:t>(далее – муниципальная услуг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стоящий административный регламент также устанавливает порядок взаимодействия между должностными лицами</w:t>
      </w:r>
      <w:r>
        <w:rPr>
          <w:b w:val="false"/>
          <w:sz w:val="28"/>
          <w:szCs w:val="28"/>
        </w:rPr>
        <w:t xml:space="preserve"> МБУДО «ДШИ» п.Хвойная</w:t>
      </w:r>
      <w:r>
        <w:rPr>
          <w:b w:val="false"/>
          <w:iCs/>
          <w:sz w:val="28"/>
          <w:szCs w:val="28"/>
        </w:rPr>
        <w:t xml:space="preserve">, взаимодействия </w:t>
      </w:r>
      <w:r>
        <w:rPr>
          <w:b w:val="false"/>
          <w:sz w:val="28"/>
          <w:szCs w:val="28"/>
        </w:rPr>
        <w:t>МБУДО «ДШИ» п.Хвойная</w:t>
      </w:r>
      <w:r>
        <w:rPr>
          <w:b w:val="false"/>
          <w:iCs/>
          <w:sz w:val="28"/>
          <w:szCs w:val="28"/>
        </w:rPr>
        <w:t xml:space="preserve">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аконодательных актах по дополнительному образования в сфере культуры и искус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 CYR"/>
          <w:b w:val="false"/>
          <w:b w:val="false"/>
          <w:iCs/>
          <w:sz w:val="28"/>
          <w:szCs w:val="28"/>
        </w:rPr>
      </w:pPr>
      <w:r>
        <w:rPr>
          <w:rFonts w:cs="Times New Roman CYR"/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b w:val="false"/>
          <w:iCs/>
          <w:sz w:val="28"/>
          <w:szCs w:val="28"/>
        </w:rPr>
        <w:t xml:space="preserve">1.2.1. Заявителями муниципальной услуги, указанной в настоящем административном регламенте (далее - заявитель), являются  </w:t>
      </w:r>
      <w:r>
        <w:rPr>
          <w:b w:val="false"/>
          <w:sz w:val="28"/>
          <w:szCs w:val="28"/>
        </w:rPr>
        <w:t>физические лица - родители (законные представители) несовершеннолетних поступающих, имеющие детей в возрасте от  6 до 14 лет, несовершеннолетние в возрасте от 14 до 18 лет, желающие получить дополнительное образование в МБУДО «ДШИ» п. Хвойн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) посредством размещения информации, в том числе о месте нахождения, графике (режиме) работы </w:t>
      </w:r>
      <w:r>
        <w:rPr>
          <w:b w:val="false"/>
          <w:sz w:val="28"/>
          <w:szCs w:val="28"/>
        </w:rPr>
        <w:t>МБУДО «ДШИ» п.Хвойна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на официальном сайте </w:t>
      </w:r>
      <w:r>
        <w:rPr>
          <w:b w:val="false"/>
          <w:sz w:val="28"/>
          <w:szCs w:val="28"/>
        </w:rPr>
        <w:t>МБУДО «ДШИ» п.Хвойная</w:t>
      </w:r>
      <w:r>
        <w:rPr>
          <w:b w:val="false"/>
          <w:iCs/>
          <w:sz w:val="28"/>
          <w:szCs w:val="28"/>
        </w:rPr>
        <w:t xml:space="preserve"> в информационно-телекоммуникационной сети «Интернет» (далее – сеть «Интернет»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на информационных стендах в помещениях</w:t>
      </w:r>
      <w:r>
        <w:rPr>
          <w:b w:val="false"/>
          <w:sz w:val="28"/>
          <w:szCs w:val="28"/>
        </w:rPr>
        <w:t xml:space="preserve"> МБУДО «ДШИ» п.Хвойная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 xml:space="preserve">2) по номеру телефона для справок должностным лицом </w:t>
        <w:br/>
      </w:r>
      <w:r>
        <w:rPr>
          <w:b w:val="false"/>
          <w:sz w:val="28"/>
          <w:szCs w:val="28"/>
        </w:rPr>
        <w:t>МБУДО «ДШИ» п.Хвойная</w:t>
      </w:r>
      <w:r>
        <w:rPr>
          <w:b w:val="false"/>
          <w:i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.3.2. На информационных стендах</w:t>
      </w:r>
      <w:r>
        <w:rPr>
          <w:b w:val="false"/>
          <w:sz w:val="28"/>
          <w:szCs w:val="28"/>
        </w:rPr>
        <w:t xml:space="preserve"> МБУДО «ДШИ» п.Хвойная</w:t>
      </w:r>
      <w:r>
        <w:rPr>
          <w:b w:val="false"/>
          <w:iCs/>
          <w:sz w:val="28"/>
          <w:szCs w:val="28"/>
        </w:rPr>
        <w:t xml:space="preserve">, на официальном сайте </w:t>
      </w:r>
      <w:r>
        <w:rPr>
          <w:b w:val="false"/>
          <w:sz w:val="28"/>
          <w:szCs w:val="28"/>
        </w:rPr>
        <w:t>МБУДО «ДШИ» п.Хвойная</w:t>
      </w:r>
      <w:r>
        <w:rPr>
          <w:b w:val="false"/>
          <w:iCs/>
          <w:sz w:val="28"/>
          <w:szCs w:val="28"/>
        </w:rPr>
        <w:t xml:space="preserve"> в сети «Интернет»,  в федеральном реестре, в региональном реестре размещаетс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) место нахождения, почтовый адрес, график работы</w:t>
      </w:r>
      <w:r>
        <w:rPr>
          <w:b w:val="false"/>
          <w:sz w:val="28"/>
          <w:szCs w:val="28"/>
        </w:rPr>
        <w:t xml:space="preserve"> МБУДО «ДШИ» п.Хвойная</w:t>
      </w:r>
      <w:r>
        <w:rPr>
          <w:b w:val="false"/>
          <w:i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1) о месте нахождения и графике работы</w:t>
      </w:r>
      <w:r>
        <w:rPr>
          <w:b w:val="false"/>
          <w:sz w:val="28"/>
          <w:szCs w:val="28"/>
        </w:rPr>
        <w:t xml:space="preserve"> МБУДО «ДШИ» п.Хвойная</w:t>
      </w:r>
      <w:r>
        <w:rPr>
          <w:b w:val="false"/>
          <w:i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iCs/>
          <w:sz w:val="28"/>
          <w:szCs w:val="28"/>
        </w:rPr>
        <w:t>4) об адресах официального сайта</w:t>
      </w:r>
      <w:r>
        <w:rPr>
          <w:b w:val="false"/>
          <w:sz w:val="28"/>
          <w:szCs w:val="28"/>
        </w:rPr>
        <w:t xml:space="preserve"> МБУДО «ДШИ» п.Хвойная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дополнительного образования детей и взрослых в сфере культуры и искусств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 бюджетным учреждением дополнительного образования «Детская школа искусств» п.Хвойная, учредителем учреждения является Хвойнинский муниципальный округ, функции и полномочия учредителя от лица Хвойнинского муниципального округа осуществляет комитет культуры, молодежной политики и спорта Администрации Хвойни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не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  <w:lang w:eastAsia="zxx"/>
        </w:rPr>
        <w:t>выдача заявителям свидетельства об окончании</w:t>
      </w:r>
      <w:r>
        <w:rPr>
          <w:b w:val="false"/>
          <w:sz w:val="28"/>
          <w:szCs w:val="28"/>
        </w:rPr>
        <w:t xml:space="preserve"> МБУДО «ДШИ» п.Хвойн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Результатом предоставления муниципальной услуги заявителю (получателю) является достижение ее предоставления в следующих формах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воначальное уведомление заявителей осуществляется посредством размещения приказа о зачислении на стенде учреждения и на интернет-сайте учрежд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eastAsia="zxx"/>
        </w:rPr>
        <w:t xml:space="preserve"> выдача свидетельства учащимся об окончании</w:t>
      </w:r>
      <w:r>
        <w:rPr>
          <w:b w:val="false"/>
          <w:sz w:val="28"/>
          <w:szCs w:val="28"/>
        </w:rPr>
        <w:t xml:space="preserve"> МБУДО «ДШИ» п.Хвойная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Муниципальная услуга предоставляется в соответствии с режимом работы МБУДО «ДШИ» п.Хвойн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 оказания муниципальной услуги в МБУДО «ДШИ» п.Хвойна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ебный год начинается 01 сентября и заканчивается 31 мая и делится на учебные четверти со сроками, установленными для школ системы образования. Осенние, зимние, весенние каникулы проводятся в сроки, установленные для общеобразовательных школ. Занятия проводятся согласно расписанию занятий, календарного плана и плана учебно-воспитательной работы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МБУДО «ДШИ» п.Хвойная в сети «Интернет», региональном реестре, на едином портале и региональном портале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6.1. Документом, необходимым для осуществления предоставления дополнительного образования детей и взрослых в сфере культуры и искусства</w:t>
      </w:r>
      <w:r>
        <w:rPr>
          <w:b w:val="false"/>
          <w:color w:val="000000"/>
          <w:sz w:val="28"/>
          <w:szCs w:val="28"/>
        </w:rPr>
        <w:t xml:space="preserve"> в </w:t>
      </w:r>
      <w:r>
        <w:rPr>
          <w:b w:val="false"/>
          <w:sz w:val="28"/>
          <w:szCs w:val="28"/>
        </w:rPr>
        <w:t>МБУДО «ДШИ» п.Хвойная, является заявление, с обязательным указанием в нем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именования МБУДО «ДШИ» п.Хвойна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амилии, имени и отчества руководителя МБУДО «ДШИ» п.Хвойная с указанием занимаемой им долж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амилии, имени и отчества заявителя (получателя), почтового или электронного адреса, по которому должен быть направлен ответ - для физических лиц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бранного способа информирования (получения информации): почтовое сообщение, сообщение по электронной почте, по телефону, факсимильной связь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Заявление может быть подано как при личном обращении в МБУДО «ДШИ» п.Хвойная, так и направлено почтовой, факсимильной связью или по электронной почт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должно быть написано на русском языке. В тексте заявления не допускается использование сокращений слов и аббревиатур, содержания оскорблений в любой форме, а также вопросов не по существу предоставления государствен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(получатель) муниципальной услуги, подписав заявление, соглашается и предоставляет право работникам МБУДО «ДШИ» п.Хвойная на обработку предоставленных в заявлении персональных данных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ая форма заявления размещена в приложении № 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bookmarkStart w:id="0" w:name="sub_12261"/>
      <w:bookmarkEnd w:id="0"/>
      <w:r>
        <w:rPr>
          <w:b w:val="false"/>
          <w:spacing w:val="-4"/>
          <w:sz w:val="28"/>
          <w:szCs w:val="28"/>
        </w:rPr>
        <w:t>2.6.3.</w:t>
        <w:tab/>
      </w:r>
      <w:r>
        <w:rPr>
          <w:b w:val="false"/>
          <w:sz w:val="28"/>
          <w:szCs w:val="28"/>
        </w:rPr>
        <w:t xml:space="preserve">Для оказания муниципальной услуги заявитель представляет при личном обращении: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 до 14 лет -заявление родителей (законных представителей) несовершеннолетних поступающих  на имя директора МБУДО «ДШИ» п.Хвойна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для детей, достигших 14-летнего возраста - </w:t>
      </w:r>
      <w:r>
        <w:rPr>
          <w:b w:val="false"/>
          <w:spacing w:val="-6"/>
          <w:sz w:val="28"/>
          <w:szCs w:val="28"/>
        </w:rPr>
        <w:t xml:space="preserve">заявление на имя директора </w:t>
      </w:r>
      <w:r>
        <w:rPr>
          <w:b w:val="false"/>
          <w:sz w:val="28"/>
          <w:szCs w:val="28"/>
        </w:rPr>
        <w:t>МБУДО «ДШИ» п. Хвойная</w:t>
      </w:r>
      <w:r>
        <w:rPr>
          <w:b w:val="false"/>
          <w:spacing w:val="-6"/>
          <w:sz w:val="28"/>
          <w:szCs w:val="28"/>
        </w:rPr>
        <w:t xml:space="preserve"> родителей (законных представителей)</w:t>
      </w:r>
      <w:r>
        <w:rPr>
          <w:b w:val="false"/>
          <w:sz w:val="28"/>
          <w:szCs w:val="28"/>
        </w:rPr>
        <w:t xml:space="preserve"> поступающих несовершеннолетних либо самих поступающих, с обязательным письменным согласием их родителей (законных представителей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овершеннолетних обучающихся, достигших 18-летнего возраста (взрослых) - личное заявление на имя директора МБУДО «ДШИ» п. Хвойн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1" w:name="sub_12261"/>
      <w:bookmarkEnd w:id="1"/>
      <w:r>
        <w:rPr>
          <w:b w:val="false"/>
          <w:sz w:val="28"/>
          <w:szCs w:val="28"/>
        </w:rPr>
        <w:t>Рекомендуемая форма заявления размещена в приложении № 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Style w:val="12"/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  <w:tab/>
        <w:t>В приеме документов может быть отказано в случа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сутствия полного пакета необходимых документов, а так же если представленные документы не читаются или подписаны неуполномоченным лицом.</w:t>
      </w:r>
      <w:r>
        <w:rPr>
          <w:rStyle w:val="12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1. Информационное межведомственное взаимодействие</w:t>
        <w:br/>
        <w:t>на предоставление данной муниципальной услуги не требуетс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b w:val="false"/>
            <w:sz w:val="28"/>
            <w:szCs w:val="28"/>
          </w:rPr>
          <w:t>пунктом 4 части 1 статьи 7</w:t>
        </w:r>
      </w:hyperlink>
      <w:r>
        <w:rPr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Style w:val="12"/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  <w:t>2.9.1. В приеме документов может быть отказано в случа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сутствия полного пакета необходимых документов, а так же если представленные документы не читаются или подписаны неуполномоченным лицом.</w:t>
      </w:r>
      <w:r>
        <w:rPr>
          <w:rStyle w:val="12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1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сутствие физических данных, необходимых для занятий, либо отсутствие музыкальных способностей, подтверждаемые решением приемной комиссии, назначенной приказом директора учрежд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представление заявителем необходимых документов, перечень которых установлен пунктом  п.2.6.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стояние здоровья ребенка, не соответствующее требованиям, предъявляемым для занятий в соответствующих группах дополнительного образования, подтвержденное медицинским заключение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удовлетворительный результат вступительных экзамен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сутствие свободных мест в МБУДО «ДШИ» п. Хвойн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оказание муниципальной услуги может быть приостановлено заявителем на период болезни ребенк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идетельство об окончании МБУДО «ДШИ» п. Хвойн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ая пошлина не взима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1. Размер платы, взимаемой с заявителя при предоставлении муниципальной услуги и способы ее взимания в случаях, предусмотренных федеральными законами и принимаемыми в соответствии с ними иными нормативными правовыми актами РФ, нормативными правовыми актами субъектов РФ,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9"/>
          <w:b/>
          <w:color w:val="000000"/>
          <w:sz w:val="28"/>
          <w:szCs w:val="28"/>
        </w:rPr>
        <w:t>2.13.2. Муниципальная услуга оказывается безвозмездно и на платной основ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2" w:name="sub_1291"/>
      <w:r>
        <w:rPr>
          <w:b w:val="false"/>
          <w:sz w:val="28"/>
          <w:szCs w:val="28"/>
        </w:rPr>
        <w:t xml:space="preserve">2.13.3.Размер платы за предоставление муниципальной услуги и льготы при предоставлении муниципальной услуги определяется </w:t>
      </w:r>
      <w:bookmarkEnd w:id="2"/>
      <w:r>
        <w:rPr>
          <w:b w:val="false"/>
          <w:sz w:val="28"/>
          <w:szCs w:val="28"/>
        </w:rPr>
        <w:t xml:space="preserve">в соответствии с законодательством. Комитет утверждает перечень оказываемых населению платных услуг, согласовывает цены и тарифы на продукцию (услуги) подведомственных муниципальных бюджетных (автономных) учреждений в соответствии с действующим законодательством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13.4. МБУДО «ДШИ» п. Хвойная оказывают платные образовательные услуги по договорам об оказании платных образовательных услуг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14.1.Максимальный срок  ожидания в очереди при личном обращении заявителя не может превышать 15 минут.</w:t>
      </w:r>
      <w:bookmarkStart w:id="3" w:name="sub_12110"/>
      <w:r>
        <w:rPr>
          <w:rStyle w:val="12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12"/>
          <w:b w:val="false"/>
          <w:b w:val="false"/>
          <w:sz w:val="28"/>
          <w:szCs w:val="28"/>
        </w:rPr>
      </w:pPr>
      <w:r>
        <w:rPr/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yle19"/>
          <w:b/>
          <w:color w:val="000000"/>
          <w:sz w:val="28"/>
          <w:szCs w:val="28"/>
        </w:rPr>
        <w:t>2.15.1.Заявление о предоставлении муниципальной услуги рассматривается в момент обращения заявител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15.2.Регистрация заявления о приеме в МБУДО «ДШИ» п.Хвойная  осуществляется в момент подачи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6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ход в здание МБУДО «ДШИ» п.Хвойная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полностью приспособить помещение МБУДО «ДШИ» п.Хвойна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МБУДО «ДШИ» п.Хвойн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МБУДО «ДШИ» п.Хвойная и ГОАУ «МФЦ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8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9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06.04.2011 № 63-ФЗ, Федерального </w:t>
      </w:r>
      <w:hyperlink r:id="rId10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center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озвращение заявления и иных принят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ссмотрение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выдача (направление) результата предоставления муниципальной услуги заявителю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1. Основанием для начала административной процедуры является </w:t>
      </w:r>
      <w:bookmarkStart w:id="4" w:name="sub_1331"/>
      <w:r>
        <w:rPr>
          <w:b w:val="false"/>
          <w:sz w:val="28"/>
          <w:szCs w:val="28"/>
        </w:rPr>
        <w:t xml:space="preserve">объявление о наборе детей на обучение на новый учебный год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2. Поступление от заявителя заявления о предоставлении муниципальной услуги  и иных документов: </w:t>
      </w:r>
      <w:bookmarkEnd w:id="4"/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бумажном носителе непосредственно в МБУДО «ДШИ» п.Хвойна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бумажном носителе в МБУДО «ДШИ» п.Хвойная посредством  почтового отправ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форме электронного документа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При личной форме подачи документов в МБУДО «ДШИ» п.Хвойная подача заявления и иных документов осуществляется  в порядке общей очереди в приемные часы или по предварительной запис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МБУДО «ДШИ» п.Хвойная, ответственное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b w:val="false"/>
            <w:sz w:val="28"/>
            <w:szCs w:val="28"/>
          </w:rPr>
          <w:t>пункт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наличия оснований для возврата документов, указанных в пункте 3.3.1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личном обращении заявителя в МБУДО «ДШИ» п.Хвойна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лефону МБУДО «ДШИ» п.Хвойна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ез официальный сайт МБУДО «ДШИ» п.Хвойна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 контактного телеф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 (по желанию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УДО «ДШИ» п.Хвойна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МБУДО «ДШИ» п.Хвойная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заявитель обратился заочно, должностное лицо МБУДО «ДШИ» п.Хвойная,  ответственное за прием докумен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исполнения административной процедуры по приему документов в МБУДО «ДШИ» п.Хвойная, должностное лицо МБУДО «ДШИ» п.Хвойная, ответственное за прием документов формирует документы (дело) и передает их должностному лицу МБУДО «ДШИ» п.Хвойная, ответственному за принятие ре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Результатом административной процедуры является регистрация в МБУДО «ДШИ» п.Хвойная заявления и документов, представленных заявителем, их передача ответственному специалист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фиксируется в системе электронного документооборота. МБУДО «ДШИ» п.Хвойна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ончательным результатом процедуры является внесение ребенка в списки абитуриен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тсутствии свободных мест в МБУДО «ДШИ» п.Хвойная поданное заявление ставится в очередь, о чём уведомляется заявитель в устной форм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ступлении очерёдности заявителя (появление свободных мест), его информируют об этом в течение 3 дней с момента появления свободных мест путём устного уведомле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звращение заявления и иных принятых документов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3.1. Основанием для начала административной процедуры является зарегистрированное заявление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МБУДО «ДШИ» п.Хвойная, ответственное за предоставление муниципальной услуги,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3. В случае наличия оснований для возвращения принятых документов должностное лицо МБУДО «ДШИ» п.Хвойная в течение 7 дней возвращает заявителю указанное заявление и прилагаемые к нему документы без рассмотрения  с указанием причин возврат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вращение уведомления и документов, поступивших через единый или региональный портал, осуществляется через указанные порталы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Критерием принятия решения о возвращении заявления и приложенных документов является наличие оснований, указанных в пункте 3.3.1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Максимальный срок исполнения административной процедуры составляет 7 дней со дня поступления в МБУДО «ДШИ» п.Хвойная заявле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исполнения административной процедуры является возвращение заявления и приложенных документов заявител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Межведомственные запросы для оказания услуги не требуютс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5.2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МБУДО «ДШИ» п.Хвойная готовит проект решения об отказе в предоставлении муниципальной услуги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В случае отсутствия оснований для возвращения заявителю заявления о предоставлении муниципальной услуги и приложенных  документов,  оснований для отказа в предоставлении муниципальной услуги, указанных в пункте 2.10.2  настоящего административного регламента, после проверки заявления и прилагаемых к нему документов должностное лицо МБУДО «ДШИ» п.Хвойная принимает проект реш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После согласования проекта решения о предоставлении либо об отказе в предоставлении муниципальной услуги решение подписывается руководителем МБУДО «ДШИ» п.Хвойная и регистрируется в системе электронного документооборота МБУДО «ДШИ» п.Хвойн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3.5.5. Критерием принятия решения  является наличие или отсутствие оснований для отказа в предоставлении муниципальной услуги, оснований для возврата заявления, указанных в </w:t>
      </w:r>
      <w:hyperlink r:id="rId12">
        <w:r>
          <w:rPr>
            <w:rStyle w:val="InternetLink"/>
            <w:b w:val="false"/>
            <w:sz w:val="28"/>
            <w:szCs w:val="28"/>
          </w:rPr>
          <w:t>пунктах 2.9, 2.10.2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6. Результат административной процедуры – подписанное руководителем МБУДО «ДШИ» п.Хвойная решение о предоставлении либо отказе в предоставлении муниципальной услуги или уведомление о возврате заяв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7. Максимальный срок исполнения административной процедуры не может превышать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 дней со дня поступления заявления в МБУДО «ДШИ» п.Хвойная в случае принятия решения о возврате заявления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 дней со дня поступления заявления  в МБУДО «ДШИ» п.Хвойная в случае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33CCCC"/>
          <w:sz w:val="28"/>
          <w:szCs w:val="28"/>
        </w:rPr>
      </w:pPr>
      <w:r>
        <w:rPr>
          <w:b w:val="false"/>
          <w:color w:val="33CCCC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ыдача (направление) результата предоставления муниципальной услуги 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2. Должностное лицо МБУДО «ДШИ» п.Хвойная органа вручает (направляет) заявителю результат  предоставления муниципальной услуги в течение 1 (одного) рабочего дня со дня принятия решения о предоставлении или об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6.4. Результатом выполнения административной процедуры является решение о зачислении или об отказе в зачислении в МБУДО «ДШИ» п.Хвойная. 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МБУДО «ДШИ» п.Хвойна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МБУДО «ДШИ» п.Хвойная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МБУДО «ДШИ» п.Хвойна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в случае заключения соглашения о взаимодействии между МБУДО «ДШИ» п.Хвойная, предоставляющим муниципальную услугу, и МФЦ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3">
        <w:r>
          <w:rPr>
            <w:rStyle w:val="InternetLink"/>
            <w:b w:val="false"/>
            <w:sz w:val="28"/>
            <w:szCs w:val="28"/>
          </w:rPr>
          <w:t>https://mfc53.nov.ru/</w:t>
        </w:r>
      </w:hyperlink>
      <w:r>
        <w:rPr>
          <w:b w:val="false"/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МБУДО «ДШИ» п.Хвойная </w:t>
      </w:r>
      <w:hyperlink r:id="rId14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МБУДО «ДШИ» п.Хвойная проводит проверку указанных в заявлении све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МБУДО «ДШИ» п.Хвойна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МБУДО «ДШИ» п.Хвойна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bookmarkStart w:id="5" w:name="_GoBack"/>
      <w:bookmarkEnd w:id="5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GoBack"/>
      <w:bookmarkEnd w:id="6"/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МБУК ХКМ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МБУДО «ДШИ» п.Хвойная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плановые проверки проводятся по поручению руководителя МБУДО «ДШИ» п.Хвойная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рки полноты и качества предоставляемой муниципальной услуги проводятся на основании приказа МБУДО «ДШИ» п.Хвойная. Для проведения проверки формируется комиссия, в состав которой включаются муниципальные служащие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МБУДО «ДШИ» п.Хвойн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МБУДО «ДШИ» п.Хвойна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</w:t>
      </w:r>
      <w:r>
        <w:rPr>
          <w:b w:val="false"/>
          <w:sz w:val="28"/>
          <w:szCs w:val="28"/>
        </w:rPr>
        <w:t xml:space="preserve"> МБУДО «ДШИ» п.Хвойная</w:t>
      </w:r>
      <w:r>
        <w:rPr>
          <w:b w:val="false"/>
          <w:bCs w:val="false"/>
          <w:sz w:val="28"/>
          <w:szCs w:val="28"/>
        </w:rPr>
        <w:t xml:space="preserve"> при предоставлении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Заявитель, права и законные интересы которого нарушены должностными лицами </w:t>
      </w:r>
      <w:r>
        <w:rPr>
          <w:b w:val="false"/>
          <w:sz w:val="28"/>
          <w:szCs w:val="28"/>
        </w:rPr>
        <w:t>МБУДО «ДШИ» п.Хвойная</w:t>
      </w:r>
      <w:r>
        <w:rPr>
          <w:rFonts w:eastAsia="Arial"/>
          <w:b w:val="false"/>
          <w:sz w:val="28"/>
          <w:szCs w:val="28"/>
        </w:rPr>
        <w:t xml:space="preserve">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специалистов </w:t>
      </w:r>
      <w:r>
        <w:rPr>
          <w:b w:val="false"/>
          <w:sz w:val="28"/>
          <w:szCs w:val="28"/>
        </w:rPr>
        <w:t>МБУДО «ДШИ» п.Хвойная подается в комитет культуры, молодежной политики и спорта.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Жалоба на решения и действия (бездействие) руководителя </w:t>
      </w:r>
      <w:r>
        <w:rPr>
          <w:b w:val="false"/>
          <w:sz w:val="28"/>
          <w:szCs w:val="28"/>
        </w:rPr>
        <w:t>органа местного самоуправления</w:t>
      </w:r>
      <w:r>
        <w:rPr>
          <w:rFonts w:eastAsia="Arial"/>
          <w:b w:val="false"/>
          <w:sz w:val="28"/>
          <w:szCs w:val="28"/>
        </w:rPr>
        <w:t xml:space="preserve"> (комитета) </w:t>
      </w:r>
      <w:r>
        <w:rPr>
          <w:b w:val="false"/>
          <w:sz w:val="28"/>
          <w:szCs w:val="28"/>
        </w:rPr>
        <w:t>подаетс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е администрации муниципального округа)</w:t>
      </w:r>
      <w:r>
        <w:rPr>
          <w:rFonts w:eastAsia="Arial"/>
          <w:b w:val="false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МБУДО «ДШИ» п.Хвойная обеспечивает</w:t>
      </w:r>
      <w:r>
        <w:rPr>
          <w:rFonts w:eastAsia="Arial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</w:t>
      </w:r>
      <w:r>
        <w:rPr>
          <w:b w:val="false"/>
          <w:sz w:val="28"/>
          <w:szCs w:val="28"/>
        </w:rPr>
        <w:t xml:space="preserve"> МБУДО «ДШИ» п.Хвойная</w:t>
      </w:r>
      <w:r>
        <w:rPr>
          <w:rFonts w:eastAsia="Calibri"/>
          <w:b w:val="false"/>
          <w:sz w:val="28"/>
          <w:szCs w:val="28"/>
          <w:lang w:eastAsia="en-US"/>
        </w:rPr>
        <w:t>, его должностных лиц посредством размещения информации на стендах в помещениях</w:t>
      </w:r>
      <w:r>
        <w:rPr>
          <w:b w:val="false"/>
          <w:sz w:val="28"/>
          <w:szCs w:val="28"/>
        </w:rPr>
        <w:t xml:space="preserve"> МБУДО «ДШИ» п.Хвойная</w:t>
      </w:r>
      <w:r>
        <w:rPr>
          <w:rFonts w:eastAsia="Calibri"/>
          <w:b w:val="false"/>
          <w:sz w:val="28"/>
          <w:szCs w:val="28"/>
          <w:lang w:eastAsia="en-US"/>
        </w:rPr>
        <w:t xml:space="preserve">, едином портале, региональном портале, официальном сайте </w:t>
      </w:r>
      <w:r>
        <w:rPr>
          <w:b w:val="false"/>
          <w:sz w:val="28"/>
          <w:szCs w:val="28"/>
        </w:rPr>
        <w:t>МБУДО «ДШИ» п.Хвойная</w:t>
      </w:r>
      <w:r>
        <w:rPr>
          <w:rFonts w:eastAsia="Calibri"/>
          <w:b w:val="false"/>
          <w:sz w:val="28"/>
          <w:szCs w:val="28"/>
          <w:lang w:eastAsia="en-US"/>
        </w:rPr>
        <w:t xml:space="preserve"> в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</w:t>
      </w:r>
      <w:r>
        <w:rPr>
          <w:b w:val="false"/>
          <w:sz w:val="28"/>
          <w:szCs w:val="28"/>
        </w:rPr>
        <w:t xml:space="preserve"> МБУДО «ДШИ» п.Хвойная</w:t>
      </w:r>
      <w:r>
        <w:rPr>
          <w:rFonts w:eastAsia="Calibri"/>
          <w:b w:val="false"/>
          <w:sz w:val="28"/>
          <w:szCs w:val="28"/>
          <w:lang w:eastAsia="en-US"/>
        </w:rPr>
        <w:t>, его должностных лиц, в том числе по телефону, электронной почте, при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удебное (внесудебное) обжалование решений и действий (бездействий) МБУДО «ДШИ» п.Хвойная, его должностных лиц, осуществляется в соответствии с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/>
      </w:pPr>
      <w:r>
        <w:rPr>
          <w:rFonts w:eastAsia="Calibri" w:cs="Calibri"/>
          <w:b w:val="false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ная форма за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3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6270"/>
            </w:tblGrid>
            <w:tr>
              <w:trPr>
                <w:trHeight w:val="80" w:hRule="atLeast"/>
              </w:trPr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Кому:</w:t>
                  </w:r>
                </w:p>
              </w:tc>
              <w:tc>
                <w:tcPr>
                  <w:tcW w:w="62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62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указать должность руководителя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62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6"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62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указывается ИО Фамилия руководителя)</w: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кого:</w:t>
                  </w:r>
                </w:p>
              </w:tc>
              <w:tc>
                <w:tcPr>
                  <w:tcW w:w="62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62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ind w:left="3" w:hanging="0"/>
                    <w:jc w:val="right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(указать ФИО заявителя, либо полное наименование юридического лица, указывается полностью, без сокращений) </w: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Адрес:</w:t>
                  </w:r>
                </w:p>
              </w:tc>
              <w:tc>
                <w:tcPr>
                  <w:tcW w:w="62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62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35" w:leader="none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указать местонахождение юридического лица, физического лица (фактический адрес)</w: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Телефон / факс:</w:t>
                  </w:r>
                </w:p>
              </w:tc>
              <w:tc>
                <w:tcPr>
                  <w:tcW w:w="62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62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35" w:leader="none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указать номер телефона \ факса, с указанием федерального кода)</w: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62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ind w:left="3"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80" w:leader="none"/>
                    </w:tabs>
                    <w:snapToGrid w:val="false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62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35" w:leader="none"/>
                      <w:tab w:val="left" w:pos="1080" w:leader="none"/>
                    </w:tabs>
                    <w:ind w:left="3" w:hanging="0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указать адрес электронной почты)</w:t>
                  </w:r>
                </w:p>
              </w:tc>
            </w:tr>
          </w:tbl>
          <w:p>
            <w:pPr>
              <w:pStyle w:val="Normal"/>
              <w:ind w:left="228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В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предоставление дополнительного образования детей и взрослых в сфере культуры и искус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ошу принять моего сына (дочь)___________________________________________</w:t>
            </w:r>
            <w:r>
              <w:rPr>
                <w:b w:val="false"/>
              </w:rPr>
              <w:tab/>
              <w:t xml:space="preserve">                                                                         </w:t>
            </w:r>
            <w:r>
              <w:rPr>
                <w:b w:val="false"/>
                <w:sz w:val="16"/>
                <w:szCs w:val="16"/>
              </w:rPr>
              <w:t>ФИ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БУДО «ДШИ» п.Хвойная по образовательной программе: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:__________________Гражданство:___________________________  Домашний адрес:________________________________________________________</w:t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аком общеобразовательном учреждении обучается (школа)  ______________ класс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олнительно сообщаю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факт. проживания: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352"/>
              <w:gridCol w:w="58"/>
              <w:gridCol w:w="2740"/>
              <w:gridCol w:w="95"/>
              <w:gridCol w:w="1843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Мать (ФИО):</w:t>
                  </w:r>
                </w:p>
              </w:tc>
              <w:tc>
                <w:tcPr>
                  <w:tcW w:w="7088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Место работы: </w:t>
                  </w:r>
                </w:p>
              </w:tc>
              <w:tc>
                <w:tcPr>
                  <w:tcW w:w="708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Должность:</w:t>
                  </w:r>
                </w:p>
              </w:tc>
              <w:tc>
                <w:tcPr>
                  <w:tcW w:w="708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Телефон дом.: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Мобильный телефон: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ец (ФИО):</w:t>
                  </w:r>
                </w:p>
              </w:tc>
              <w:tc>
                <w:tcPr>
                  <w:tcW w:w="7088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Место работы: </w:t>
                  </w:r>
                </w:p>
              </w:tc>
              <w:tc>
                <w:tcPr>
                  <w:tcW w:w="708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Должность:</w:t>
                  </w:r>
                </w:p>
              </w:tc>
              <w:tc>
                <w:tcPr>
                  <w:tcW w:w="708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Телефон дом.: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Мобильный телефон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* С копиями устава Учреждения, лицензии на осуществление образовательной деятельности, с правилами приема, внутреннего распорядка, отчисления, подачи апелляции при приеме по результатам проведения отбора ознакомлен(а)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tbl>
            <w:tblPr>
              <w:tblW w:w="7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913"/>
              <w:gridCol w:w="2635"/>
              <w:gridCol w:w="1920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                     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4518" w:hanging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  <w:p>
            <w:pPr>
              <w:pStyle w:val="Normal"/>
              <w:ind w:left="4518" w:hanging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 принятом в отношении настоящего заявления решении прошу сообщить мне (нужное подчеркнуть): почтовым сообщением, сообщением по электронной почте, по телефону, факсимильной связью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заявителя (получателя):</w:t>
            </w:r>
          </w:p>
          <w:tbl>
            <w:tblPr>
              <w:tblW w:w="8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239"/>
              <w:gridCol w:w="2096"/>
              <w:gridCol w:w="239"/>
              <w:gridCol w:w="1932"/>
            </w:tblGrid>
            <w:tr>
              <w:trPr>
                <w:trHeight w:val="497" w:hRule="atLeast"/>
              </w:trPr>
              <w:tc>
                <w:tcPr>
                  <w:tcW w:w="3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ind w:firstLine="11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ind w:firstLine="11"/>
                    <w:jc w:val="center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(расшифровка подписи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6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«___» ___________ 20__ г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57" w:leader="none"/>
                    </w:tabs>
                    <w:snapToGrid w:val="false"/>
                    <w:ind w:firstLine="11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93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985" w:right="567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1 Обычный Знак"/>
    <w:basedOn w:val="Style5"/>
    <w:qFormat/>
    <w:rPr>
      <w:rFonts w:ascii="Arial" w:hAnsi="Arial" w:cs="Arial"/>
      <w:sz w:val="24"/>
      <w:szCs w:val="24"/>
      <w:lang w:bidi="en-US"/>
    </w:rPr>
  </w:style>
  <w:style w:type="character" w:styleId="12">
    <w:name w:val="Текст сноски Знак1"/>
    <w:qFormat/>
    <w:rPr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13">
    <w:name w:val="Верх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5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6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9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110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9" Type="http://schemas.openxmlformats.org/officeDocument/2006/relationships/hyperlink" Target="consultantplus://offline/ref=248BBD60C87C3D5BD49073C581E42F8A816CDCE3F3C93790B3038DB6491BA112E19A7D1D0BC7BDFDBB5E1265C67AI5M" TargetMode="External"/><Relationship Id="rId10" Type="http://schemas.openxmlformats.org/officeDocument/2006/relationships/hyperlink" Target="consultantplus://offline/ref=248BBD60C87C3D5BD49073C581E42F8A806EDFEDF6C73790B3038DB6491BA112E19A7D1D0BC7BDFDBB5E1265C67AI5M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3" Type="http://schemas.openxmlformats.org/officeDocument/2006/relationships/hyperlink" Target="https://mfc53.nov.ru/" TargetMode="External"/><Relationship Id="rId1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4:00Z</dcterms:created>
  <dc:creator>Comp</dc:creator>
  <dc:description/>
  <cp:keywords/>
  <dc:language>en-US</dc:language>
  <cp:lastModifiedBy>User</cp:lastModifiedBy>
  <cp:lastPrinted>2021-07-01T11:36:00Z</cp:lastPrinted>
  <dcterms:modified xsi:type="dcterms:W3CDTF">2021-07-01T08:38:00Z</dcterms:modified>
  <cp:revision>190</cp:revision>
  <dc:subject/>
  <dc:title> </dc:title>
</cp:coreProperties>
</file>