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Хвойнинского муниципального района от 28.08.2020 № 227-рг «Об утверждении Перечня муниципальных программ Хвойнинского муниципального округа»,  со  ст. 16 Федерального закона от 06.10.2003 № 131-ФЗ «Об общих принципах организации местного самоуправления в Российской Федерации», Основами государственной молодежной политики РФ на период до 2025 года, утвержденными распоряжением Правительства РФ от 29.11.2014 № 2403-р, «Основами государственной молодежной политики Новгородской области до 2025 года», утвержденной распоряжением Правительства Новгородской области от 22.03.2016 № 66-рз, «Основами государственной молодежной политики Хвойнинского муниципального района до 2025 года», утвержденными постановлением Администрации Хвойнинского муниципального района от 20.11.2015 № 594, </w:t>
      </w:r>
      <w:r>
        <w:rPr>
          <w:b w:val="false"/>
          <w:color w:val="000000"/>
          <w:sz w:val="28"/>
          <w:szCs w:val="28"/>
        </w:rPr>
        <w:t xml:space="preserve">решением Думы Хвойнинского муниципального округа от 23.09.2020 № 6 «О правопреемственности органов местного самоуправления Хвойнинского муниципального округа Новгородской области», </w:t>
      </w:r>
      <w:r>
        <w:rPr>
          <w:b w:val="false"/>
          <w:sz w:val="28"/>
          <w:szCs w:val="28"/>
        </w:rPr>
        <w:t xml:space="preserve">и в целях создания условий для реализации приоритетных направлений молодёжной  политики, гражданского становления эффективной социализации и самореализации молодёжи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13.11.2020 № 917 «Об утверждении муниципальной программы «Развитие молодёжной политики на территории Хвойнинского муниципального округа на 2021-2025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10542,7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23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54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54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54,9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3,2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339,5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19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54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54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54,9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-2054,9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населения Хвойнинского муниципального округа»,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25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5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5,0 тыс. рубле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районе» муниципальной программы Хвойнинского муниципального округа «Развит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 политики на территории Хвойнинского муниципального округа на 2021-2025 г.г.»,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-   10,0 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,0 тыс. рубле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 xml:space="preserve">В паспорте муниципальной программы «Развитие молодёжной политики на территории Хвойнинского муниципального округа на 2021-2025 годы» пункт </w:t>
      </w:r>
      <w:r>
        <w:rPr>
          <w:b w:val="false"/>
          <w:bCs w:val="false"/>
          <w:sz w:val="28"/>
          <w:szCs w:val="28"/>
        </w:rPr>
        <w:t>V. Мероприятия 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на официальном сайте администрации Хвойнинского муниципального округа в информационно-телекоммуникационной сети «Интернет» и в бюллетене «Официальный вестник Хвойнинского муниципального округ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0.06.2021 № 67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Хвойнинского муниципального округ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1 задач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олномочий в сфере молодеж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-8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 </w:t>
            </w:r>
            <w:r>
              <w:rPr>
                <w:bCs w:val="false"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твержденние заявок волонтёров на мероприятия, опубликованные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грантовых конкурсах и форум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3: Повышение   качества   и   разнообразия   услуг   в  сфере   молодёжного   туриз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и   о  молодёжном    туризме   в  средствах   массовой    информ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3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и 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,  ККМПС, СМЦ, КО, КГХ, ОВ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акций, направленных на  патриотическое воспитание населения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ДОСАА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жественных проводов в арм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ВК, Совет ветер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КЦСОН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АУЗ ЦРБ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ККМПС, СМЦ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КМПС, СМЦ,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илактических осмотров 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2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4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2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5T09:20:00Z</cp:lastPrinted>
  <dcterms:modified xsi:type="dcterms:W3CDTF">2021-07-01T12:55:00Z</dcterms:modified>
  <cp:revision>185</cp:revision>
  <dc:subject/>
  <dc:title> </dc:title>
</cp:coreProperties>
</file>