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/>
        <w:tc>
          <w:tcPr>
            <w:tcW w:w="8584" w:type="dxa"/>
            <w:tcBorders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о предоставлению муниципальной услуги «Согласование установки места (площадки) накопления твердых коммунальных отходов на территории Хвойнинского муниципального округа»</w:t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Ф», от 27.07.2010 № 210-ФЗ «Об организации предоставления государственных и муниципальных услуг»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</w:t>
      </w:r>
      <w:hyperlink r:id="rId3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о предоставлению муниципальной услуги «Согласование установки места (площадки) накопления твердых коммунальных отходов на территории Хвойнинского муниципального округ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остановление Администрации Хвойнинского муниципального района от 02.03.2020 № 140 «Об утверждени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 регламента по предоставлению муниципальной услуги «Согласование установки места (площадки) накопления твердых коммунальных отходов на территории Хвойнинского муниципального района и Хвойнинского городского поселения».</w:t>
      </w:r>
    </w:p>
    <w:p>
      <w:pPr>
        <w:pStyle w:val="Style44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52"/>
          <w:szCs w:val="28"/>
        </w:rPr>
      </w:pPr>
      <w:r>
        <w:rPr>
          <w:b w:val="false"/>
          <w:sz w:val="5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30.06.2021 № 674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"Согласование </w:t>
        <w:br/>
        <w:t xml:space="preserve">установки места (площадки) накопления твердых коммунальных </w:t>
        <w:br/>
        <w:t>отходов на территории Хвойнинского муниципального окр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. Предметом регулирования настоящего Административного регламента являются отношения, возникающие между заявителями и Администрацией муниципального округа </w:t>
      </w:r>
      <w:r>
        <w:rPr>
          <w:b w:val="false"/>
          <w:iCs/>
          <w:sz w:val="28"/>
          <w:szCs w:val="28"/>
        </w:rPr>
        <w:t>(далее – Уполномоченный орган)</w:t>
      </w:r>
      <w:r>
        <w:rPr>
          <w:b w:val="false"/>
          <w:bCs w:val="false"/>
          <w:sz w:val="28"/>
          <w:szCs w:val="28"/>
        </w:rPr>
        <w:t xml:space="preserve"> связанные с предоставлением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Настоящий Административный регламент разработан в целях повышения качества предоставления и доступности муниципальной услуги "Согласование установки места (площадки) накопления твердых коммунальных отходов на территории Хвойнинского муниципального округа» (далее - муниципальная услуга), создания комфортных условий для получателей муниципальной услуги (далее - заявители) и определяет сроки и последовательность действий (далее - административные процедуры) при осуществлении полномочий по предоставлению муниципальной услуги.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Предметом регулирования настоящего Административного регламента являются отношения, возникающие между заявителями и Администрацией Хвойнинского муниципального округа, связанные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имеющие право на получение земельного участка, находящегося муниципальной собственности или государственная собственность на который не разграничена (далее – земельный участок),без проведения торгов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согласование установки места (площадки) накопления твердых коммунальных отходов на территории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 муниципальную услугу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2.1. Муниципальная услуга предоставляется </w:t>
      </w:r>
      <w:r>
        <w:rPr>
          <w:b w:val="false"/>
          <w:bCs w:val="false"/>
          <w:kern w:val="2"/>
          <w:sz w:val="28"/>
          <w:szCs w:val="28"/>
        </w:rPr>
        <w:t>(далее</w:t>
      </w:r>
      <w:r>
        <w:rPr>
          <w:b w:val="false"/>
          <w:sz w:val="28"/>
          <w:szCs w:val="28"/>
        </w:rPr>
        <w:t xml:space="preserve"> Уполномоченный орган)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ей  Хвойнинского  муниципального округа (через комитет, территориальные отделы) – в части оформления специального разрешения и согласования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ФЦ - в части приема и выдачи документов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аспоряжением Администрации муниципального округа, которое размещается на официальном сайте Администрации, на информационном стенд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Хвойнинского муниципального округа о согласовании установки места (площадки) накопления твердых коммунальных отходов на территории  Хвойнинского муниципального округа и согласованный Администрацией Хвойнинского муниципального округа  план на установку места (площадки) накопления твердых коммунальных отход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б отказе в согласовании установки места (площадки) накопления твердых коммунальных отходов на территории Хвойн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</w:t>
        <w:br/>
        <w:t>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1. Срок предоставления муниципальной услуги составляет </w:t>
        <w:br/>
        <w:t>10 календарных дней со дня поступления заявления с приложенными документ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тет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По запросу  комитета территориальный орган федерального органа исполнительной власти подготавливает заключение и направляет его в комитет в срок не позднее 5 календарных дней со дня поступления запроса. В случае направления запроса срок рассмотрения заявки может  быть увеличен уполномоченным органом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Нормативные правовые акты, </w:t>
        <w:br/>
        <w:t xml:space="preserve">регулирующие отношения, возникающие в связи с </w:t>
        <w:br/>
        <w:t>предоставлением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Cs w:val="false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Для предоставления муниципальной услуги заявитель обязан представить следующие документы:</w:t>
      </w:r>
    </w:p>
    <w:p>
      <w:pPr>
        <w:pStyle w:val="Normal"/>
        <w:ind w:firstLine="709"/>
        <w:jc w:val="both"/>
        <w:rPr/>
      </w:pPr>
      <w:hyperlink w:anchor="Par401">
        <w:r>
          <w:rPr>
            <w:rStyle w:val="InternetLink"/>
            <w:b w:val="false"/>
            <w:sz w:val="28"/>
            <w:szCs w:val="28"/>
          </w:rPr>
          <w:t>заявку</w:t>
        </w:r>
      </w:hyperlink>
      <w:r>
        <w:rPr>
          <w:b w:val="false"/>
          <w:sz w:val="28"/>
          <w:szCs w:val="28"/>
        </w:rPr>
        <w:t xml:space="preserve"> о согласовании установки места (площадки) накопления твердых коммунальных отходов на территории Хвойнинского муниципального округа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подтверждающий полномочия лица действовать от имени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размещения </w:t>
      </w:r>
      <w:r>
        <w:rPr>
          <w:b w:val="false"/>
          <w:color w:val="000000"/>
          <w:sz w:val="28"/>
          <w:szCs w:val="28"/>
        </w:rPr>
        <w:t>места (площадки) накопления твердых коммунальных отходов</w:t>
      </w:r>
      <w:r>
        <w:rPr>
          <w:b w:val="false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разработанный в масштабе 1:500 с обозначением планируемого места расположения контейнерной площадки и указанием расстояний от площадки до домов и других зданий, ближайших мест отдыха, спортивных и детских площадок в двух экземплярах (далее - план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ую записку (схему конструктивных решений места (площадки), параметры ограждения площадки и иные сведения о характеристиках предполагаемой к установлению площадки)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месте (площадке) накопления твердых коммунальных отходов на территории Хвойнинского муниципального округа согласно приложению № 2 к настоящему Административному регламент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, полученные заявителем или его уполномоченным представителем самостоятельно в организациях, осуществляющих эксплуатацию сетей инженерно-технического обеспечения, находящихся на земельном участке или охранная зона от которых распространяется на земельный участок, на котором планируется размещение места (площадки) накопления твердых коммунальных отход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щего собрания собственников помещений в многоквартирном доме об использовании земельного участка в целях установки места (площадки) накопления твердых коммунальных отходов, на земельном участке многоквартирного дома, принятое в соответствии с Жилищным кодексом Российской Федерации и оформленное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№ 44/пр (для согласования места (площадки) накопления твердых коммунальных отходов, расположенной на территории многоквартирного дома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и (или) правоудостоверяющие документы на земельный участок, на котором планируется размещение места (площадки) накопления твердых коммунальных отходов (в случае если сведения о правах на земельный участок отсутствуют в Едином государственном реестре недвижимост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Документы, указанные в абзацах третьем, восьмом пункта 2.6.1 настоящего Административного регламента, представляются в копиях, верность которых должна быть засвидетельствована специалистом при приеме документов при наличии подлинников. В случае представления копий указанных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При подаче заявления и документов, необходимых для предоставления муниципальной услуги, а также при получении результата предоставления муниципальной услуги заявитель (лицо, имеющее право действовать от имени заявителя)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диного государственного реестра недвижимости о зарегистрированных правах и основных характеристиках на земельный участок, на котором планируется размещение места (площадки) накопления твердых коммунальных отход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паспорт многоквартирного дома (здан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2.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3. В случае если заявителем, обратившимся за предоставлением муниципальной услуги, не были по собственной инициативе представлены документы, указанные в пункте 2.7.1 настоящего Административного регламента, они могут быть получены путем межведомственного запроса в органы и организации, в распоряжении которых имеется данная информац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4. Непредставление заявителем документов, указанных в пункте 2.7.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</w:t>
        <w:br/>
        <w:t xml:space="preserve">в приеме документов, необходимых для </w:t>
        <w:br/>
        <w:t>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</w:t>
        <w:br/>
        <w:t xml:space="preserve">приостановления или отказа в предоставлении </w:t>
        <w:br/>
        <w:t>муниципальной услуг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заявки установленной форм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соответствие места (площадки) накопления твердых коммунальных отходов требованиям Правил благоустройства территории Хвойнинского муниципального округ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7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  <w:br/>
        <w:t xml:space="preserve">административных процедур, требования к порядку их </w:t>
        <w:br/>
        <w:t xml:space="preserve">выполнения, в том числе особенности выполнения </w:t>
        <w:br/>
        <w:t xml:space="preserve">административных процедур в электронной форме при </w:t>
        <w:br/>
        <w:t>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и регистрацию заявки с приложенными к ней документа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запросов, в том числе межведомственных (при необходимост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е заявки с приложенными к ней документа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остановления Администрации Хвойнинского муниципального округа о согласовании установки места (площадки) накопления твердых коммунальных отходов на территории Хвойнинского муниципального округа либо подготовку уведомления об отказе в согласовании установки места (площадки) накопления твердых коммунальных отходов на территор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у постановления Администрации Хвойнинского муниципального округа о согласовании установки места (площадки) накопления твердых коммунальных отходов на территории Хвойнинского муниципального округа с согласованным планом либо уведомления об отказе в согласовании установки места (площадки) накопления твердых коммунальных отходов на территор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1.2. Последовательность административных процедур при предоставлении муниципальной услуги отражена в </w:t>
      </w:r>
      <w:hyperlink w:anchor="Par445">
        <w:r>
          <w:rPr>
            <w:rStyle w:val="InternetLink"/>
            <w:b w:val="false"/>
            <w:sz w:val="28"/>
            <w:szCs w:val="28"/>
          </w:rPr>
          <w:t>блок-схеме</w:t>
        </w:r>
      </w:hyperlink>
      <w:r>
        <w:rPr>
          <w:b w:val="false"/>
          <w:sz w:val="28"/>
          <w:szCs w:val="28"/>
        </w:rPr>
        <w:t xml:space="preserve"> (приложение № 3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9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3.1. Основанием для начала административной процедуры является непредставление заявителем документов, указанных в </w:t>
      </w:r>
      <w:hyperlink r:id="rId12">
        <w:r>
          <w:rPr>
            <w:rStyle w:val="InternetLink"/>
            <w:b w:val="false"/>
            <w:sz w:val="28"/>
            <w:szCs w:val="28"/>
          </w:rPr>
          <w:t>пункте 2.6.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заявления и приложе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Уполномоченного органа выдает заключение о возможности согласования установки места (площадки) накопления твердых коммунальных отходов на территории Хвойнинского муниципального округа либо об отказе в согласовании установки места (площадки) накопления твердых коммунальных отходов, проставляет на плане отметку о согласован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Максимальное время, затраченное на административную процедуру, не должно превышать 5 календарны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Результатом административной процедуры является принятое решение о согласовании установки места (площадки) накопления твердых коммунальных отходов на территории Хвойнинского муниципального округа  и согласованный план либо решение об отказе в согласовании установки места (площадки) накопления твердых коммунальных отходов на территории Хвойн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1. Основанием для начала административной процедуры - принятие постановления Администрации Хвойнинского муниципального округа о согласовании установки места (площадки) накопления твердых коммунальных отходов на территории Хвойнинского муниципального округа, либо подготовка уведомления об отказе в согласовании установки места (площадки) накопления твердых коммунальных отходов на территории Хвойнинского муниципального округа является принятое решение о согласовании установки места (площадки) накопления твердых коммунальных отходов на территории Хвойнинского муниципального округа, и согласованный план, либо решение об отказе в согласовании установки места (площадки) накопления твердых коммунальных отходов на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2. Специалист комитета, ответственный за предоставление муниципальной услуги, осуществляет подготовку проекта постановления Администрации Хвойнинского муниципального округа о согласовании установки места (площадки) накопления твердых коммунальных отходов на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 В случае наличия оснований для отказа в предоставлении муниципальной услуги специалист комитета подготавливает письменное уведомление об отказе в согласовании установки места (площадки) накопления твердых коммунальных отходов на территории Хвойнинского муниципального округа и направляет его на подпись уполномоченному должностному лиц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Максимальное время, затраченное на административную процедуру, не должно превышать 3 календарных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5. Результатом административной процедуры является принятое постановление Администрации Хвойнинского муниципального округа о согласовании установки места (площадки) накопления твердых коммунальных отходов на территории  либо подготовленное уведомление об отказе в согласовании установки места (площадки) накопления твердых коммунальных отходов на территории Хвойн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ыдача (направление) результата предоставления муниципальной услуги  заявителю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1. Основанием для начала административной процедуры - выдача постановления Администрации Хвойнинского муниципального округа о согласовании установки места (площадки) накопления твердых коммунальных отходов на территории Хвойнинского муниципального округа с согласованным планом либо уведомления об отказе в согласовании установки места (площадки) накопления твердых коммунальных отходов на территории Хвойнинского муниципального округа является принятое постановление Администрации Хвойнинского муниципального округа о согласовании установки места (площадки) накопления твердых коммунальных отходов на территории Хвойнинского муниципального округа  либо подготовленное уведомление об отказе в согласовании установки места (площадки) накопления твердых коммунальных отходов на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2. При выдаче документов через комитет специалист комитета, ответственный за предоставление муниципаль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ыдаче результата предоставления муниципальной услуги заявителю на руки специалист комитета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 либо уполномоченного им лиц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постановление Администрации Хвойнинского муниципального округа о согласовании установки места (площадки) накопления твердых коммунальных отходов на территории Хвойнинского муниципального округа и согласованный экземпляр плана либо уведомление об отказе в согласовании установки места (площадки) накопления твердых коммунальных отходов на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 В случае если заявка о согласовании установки места (площадки) накопления твердых коммунальных отходов на территории Хвойнинского муниципального округа с приложенными к ней документами была подана в МФЦ, специалист комитета в течение 2 дней после комплектации документов передает их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ыдаче документов через МФЦ указанные документы выдаются специалистом МФЦ заявителю на ру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уведомляется специалистом МФЦ по телефону или электронной почте о готовности пакета документов. В случае если специалист МФЦ не смог дозвониться до заявителя либо заявитель не указал контактного телефона, заявителю на указанный им почтовый адрес в течение 2 рабочих дней после получения документов из комитета направляется письмо, подтверждающее готовность документов. В письме указывается номер телефона МФЦ, на который заявитель может позвонить и договориться о времени приема.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 w:val="false"/>
            <w:sz w:val="28"/>
            <w:szCs w:val="28"/>
          </w:rPr>
          <w:t>3.6.4</w:t>
        </w:r>
      </w:hyperlink>
      <w:r>
        <w:rPr>
          <w:b w:val="false"/>
          <w:sz w:val="28"/>
          <w:szCs w:val="28"/>
        </w:rPr>
        <w:t>. Максимальное время, затраченное на административную процедуру, не должно превышать 15 минут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 w:val="false"/>
            <w:sz w:val="28"/>
            <w:szCs w:val="28"/>
          </w:rPr>
          <w:t>3.6.5</w:t>
        </w:r>
      </w:hyperlink>
      <w:r>
        <w:rPr>
          <w:b w:val="false"/>
          <w:sz w:val="28"/>
          <w:szCs w:val="28"/>
        </w:rPr>
        <w:t>. Результатом административной процедуры является выданное постановление Администрации Хвойнинского муниципального округа о согласовании установки места (площадки) накопления твердых коммунальных отходов на территории Хвойнинского муниципального округа   с согласованным экземпляром плана либо уведомление об отказе в согласовании установки места (площадки) накопления твердых коммунальных отходов на территории Хвойн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5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6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</w:t>
      </w:r>
      <w:r>
        <w:rPr>
          <w:rFonts w:eastAsia="Arial"/>
          <w:sz w:val="28"/>
          <w:szCs w:val="28"/>
        </w:rPr>
        <w:t xml:space="preserve"> действий </w:t>
      </w:r>
      <w:r>
        <w:rPr>
          <w:rFonts w:eastAsia="Arial"/>
          <w:b w:val="false"/>
          <w:sz w:val="28"/>
          <w:szCs w:val="28"/>
        </w:rPr>
        <w:t>(бездействия)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комитета и территориальных отдел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Хвойнинского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26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  <w:t>Форм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680" w:hanging="0"/>
        <w:jc w:val="both"/>
        <w:rPr>
          <w:rFonts w:cs="Courier New"/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  <w:t>В Администрацию Хвойнинского   муниципального округа</w:t>
      </w:r>
    </w:p>
    <w:p>
      <w:pPr>
        <w:pStyle w:val="Normal"/>
        <w:ind w:left="4680" w:hanging="0"/>
        <w:rPr>
          <w:rFonts w:cs="Courier New"/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  <w:t>от _________________________________</w:t>
      </w:r>
    </w:p>
    <w:p>
      <w:pPr>
        <w:pStyle w:val="Normal"/>
        <w:ind w:left="4680" w:hanging="0"/>
        <w:jc w:val="center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  <w:t>(ФИО заявителя - физического лица,</w:t>
      </w:r>
    </w:p>
    <w:p>
      <w:pPr>
        <w:pStyle w:val="Normal"/>
        <w:ind w:left="4680" w:hanging="0"/>
        <w:rPr/>
      </w:pPr>
      <w:r>
        <w:rPr>
          <w:rFonts w:cs="Courier New"/>
          <w:b w:val="false"/>
          <w:sz w:val="26"/>
          <w:szCs w:val="26"/>
        </w:rPr>
        <w:t>_________________________________,</w:t>
      </w:r>
    </w:p>
    <w:p>
      <w:pPr>
        <w:pStyle w:val="Normal"/>
        <w:ind w:left="4680" w:hanging="0"/>
        <w:jc w:val="center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  <w:t>наименование заявителя - юридического лица)</w:t>
      </w:r>
    </w:p>
    <w:p>
      <w:pPr>
        <w:pStyle w:val="Normal"/>
        <w:ind w:left="4680" w:hanging="0"/>
        <w:rPr/>
      </w:pPr>
      <w:r>
        <w:rPr>
          <w:rFonts w:cs="Courier New"/>
          <w:b w:val="false"/>
          <w:sz w:val="22"/>
          <w:szCs w:val="22"/>
        </w:rPr>
        <w:t>_______________________________________</w:t>
      </w:r>
    </w:p>
    <w:p>
      <w:pPr>
        <w:pStyle w:val="Normal"/>
        <w:ind w:left="4680" w:hanging="0"/>
        <w:jc w:val="center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  <w:t>(адрес заявителя - юридического лица,</w:t>
      </w:r>
    </w:p>
    <w:p>
      <w:pPr>
        <w:pStyle w:val="Normal"/>
        <w:ind w:left="4680" w:hanging="0"/>
        <w:rPr/>
      </w:pPr>
      <w:r>
        <w:rPr>
          <w:rFonts w:cs="Courier New"/>
          <w:b w:val="false"/>
          <w:sz w:val="22"/>
          <w:szCs w:val="22"/>
        </w:rPr>
        <w:t>_______________________________________,</w:t>
      </w:r>
    </w:p>
    <w:p>
      <w:pPr>
        <w:pStyle w:val="Normal"/>
        <w:ind w:left="4680" w:hanging="0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  <w:t>место жительства заявителя - физического лица)</w:t>
      </w:r>
    </w:p>
    <w:p>
      <w:pPr>
        <w:pStyle w:val="Normal"/>
        <w:ind w:left="4680" w:hanging="0"/>
        <w:rPr/>
      </w:pPr>
      <w:r>
        <w:rPr>
          <w:rFonts w:cs="Courier New"/>
          <w:b w:val="false"/>
          <w:sz w:val="22"/>
          <w:szCs w:val="22"/>
        </w:rPr>
        <w:t>_______________________________________</w:t>
      </w:r>
    </w:p>
    <w:p>
      <w:pPr>
        <w:pStyle w:val="Normal"/>
        <w:ind w:left="4680" w:hanging="0"/>
        <w:jc w:val="center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  <w:t>(телефон)</w:t>
      </w:r>
    </w:p>
    <w:p>
      <w:pPr>
        <w:pStyle w:val="Normal"/>
        <w:jc w:val="both"/>
        <w:rPr>
          <w:rFonts w:cs="Courier New"/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bookmarkStart w:id="2" w:name="Par401"/>
      <w:bookmarkEnd w:id="2"/>
      <w:r>
        <w:rPr>
          <w:rFonts w:cs="Courier New"/>
          <w:sz w:val="26"/>
          <w:szCs w:val="26"/>
        </w:rPr>
        <w:t xml:space="preserve">ЗАЯВКА </w:t>
        <w:br/>
        <w:t>от _____________ № ____</w:t>
      </w:r>
    </w:p>
    <w:p>
      <w:pPr>
        <w:pStyle w:val="Normal"/>
        <w:jc w:val="center"/>
        <w:rPr/>
      </w:pPr>
      <w:r>
        <w:rPr>
          <w:rFonts w:cs="Courier New"/>
          <w:sz w:val="26"/>
          <w:szCs w:val="26"/>
        </w:rPr>
        <w:t xml:space="preserve">о согласовании установки </w:t>
      </w:r>
      <w:r>
        <w:rPr>
          <w:sz w:val="26"/>
          <w:szCs w:val="26"/>
        </w:rPr>
        <w:t>места (площадки) накопления твердых коммунальных отходов</w:t>
      </w:r>
      <w:r>
        <w:rPr>
          <w:rFonts w:cs="Courier New"/>
          <w:sz w:val="26"/>
          <w:szCs w:val="26"/>
        </w:rPr>
        <w:t xml:space="preserve"> на территории Хвойнинского муниципального округа 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/>
          <w:b w:val="false"/>
          <w:sz w:val="26"/>
          <w:szCs w:val="26"/>
        </w:rPr>
        <w:t xml:space="preserve">Прошу согласовать установку </w:t>
      </w:r>
      <w:r>
        <w:rPr>
          <w:b w:val="false"/>
          <w:sz w:val="26"/>
          <w:szCs w:val="26"/>
        </w:rPr>
        <w:t>места (площадки) накопления твердых коммунальных отходов</w:t>
      </w:r>
      <w:r>
        <w:rPr>
          <w:rFonts w:cs="Courier New"/>
          <w:b w:val="false"/>
          <w:sz w:val="26"/>
          <w:szCs w:val="26"/>
        </w:rPr>
        <w:t xml:space="preserve"> по адресу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b w:val="false"/>
          <w:sz w:val="26"/>
          <w:szCs w:val="26"/>
        </w:rPr>
        <w:t>_____________________________________________________________________.</w:t>
      </w:r>
    </w:p>
    <w:p>
      <w:pPr>
        <w:pStyle w:val="Normal"/>
        <w:jc w:val="both"/>
        <w:rPr>
          <w:rFonts w:cs="Courier New"/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  <w:t>________________________     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        </w:t>
      </w:r>
      <w:r>
        <w:rPr>
          <w:rFonts w:cs="Courier New"/>
          <w:b w:val="false"/>
          <w:sz w:val="22"/>
          <w:szCs w:val="22"/>
        </w:rPr>
        <w:t>(подпись заявителя)                                                        (расшифровка подписи)</w:t>
      </w:r>
    </w:p>
    <w:p>
      <w:pPr>
        <w:pStyle w:val="Normal"/>
        <w:jc w:val="both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rFonts w:cs="Courier New"/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  <w:t>Подпись __________________________________________________________,</w:t>
      </w:r>
    </w:p>
    <w:p>
      <w:pPr>
        <w:pStyle w:val="Normal"/>
        <w:spacing w:lineRule="auto" w:line="360"/>
        <w:jc w:val="center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  <w:t>(ФИО заявителя)</w:t>
      </w:r>
    </w:p>
    <w:p>
      <w:pPr>
        <w:pStyle w:val="Normal"/>
        <w:spacing w:lineRule="auto" w:line="360"/>
        <w:jc w:val="both"/>
        <w:rPr>
          <w:rFonts w:cs="Courier New"/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  <w:t>_________ года рождения, предъявившего(ей) паспорт: серия _____ № __________,</w:t>
      </w:r>
    </w:p>
    <w:p>
      <w:pPr>
        <w:pStyle w:val="Normal"/>
        <w:jc w:val="both"/>
        <w:rPr>
          <w:rFonts w:cs="Courier New"/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  <w:t>выданный ______________________________________________________________</w:t>
      </w:r>
    </w:p>
    <w:p>
      <w:pPr>
        <w:pStyle w:val="Normal"/>
        <w:jc w:val="center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  <w:t>(кем, когда)</w:t>
      </w:r>
    </w:p>
    <w:p>
      <w:pPr>
        <w:pStyle w:val="Normal"/>
        <w:jc w:val="both"/>
        <w:rPr/>
      </w:pPr>
      <w:r>
        <w:rPr>
          <w:rFonts w:cs="Courier New"/>
          <w:b w:val="false"/>
          <w:sz w:val="26"/>
          <w:szCs w:val="26"/>
        </w:rPr>
        <w:t>_____________________________________________________________________,</w:t>
      </w:r>
    </w:p>
    <w:p>
      <w:pPr>
        <w:pStyle w:val="Normal"/>
        <w:jc w:val="both"/>
        <w:rPr>
          <w:rFonts w:cs="Courier New"/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  <w:t>удостоверяю _____________________          __________________________________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                           </w:t>
      </w:r>
      <w:r>
        <w:rPr>
          <w:rFonts w:cs="Courier New"/>
          <w:b w:val="false"/>
          <w:sz w:val="22"/>
          <w:szCs w:val="22"/>
        </w:rPr>
        <w:t>(подпись специалиста)                                        (расшифровка подписи)</w:t>
      </w:r>
    </w:p>
    <w:p>
      <w:pPr>
        <w:pStyle w:val="Normal"/>
        <w:jc w:val="both"/>
        <w:rPr>
          <w:rFonts w:cs="Courier New"/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cs="Courier New"/>
          <w:b w:val="false"/>
          <w:b w:val="false"/>
          <w:sz w:val="26"/>
          <w:szCs w:val="26"/>
        </w:rPr>
      </w:pPr>
      <w:r>
        <w:rPr>
          <w:rFonts w:cs="Courier New"/>
          <w:b w:val="false"/>
          <w:sz w:val="26"/>
          <w:szCs w:val="26"/>
        </w:rPr>
        <w:t>Перечень прилагаем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, подтверждающий полномочия лица действовать от имени заявителя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н размещения </w:t>
      </w:r>
      <w:r>
        <w:rPr>
          <w:b w:val="false"/>
          <w:color w:val="000000"/>
          <w:sz w:val="26"/>
          <w:szCs w:val="26"/>
        </w:rPr>
        <w:t>места (площадки) накопления твердых коммунальных отходов</w:t>
      </w:r>
      <w:r>
        <w:rPr>
          <w:b w:val="false"/>
          <w:sz w:val="26"/>
          <w:szCs w:val="26"/>
        </w:rPr>
        <w:t>,</w:t>
      </w:r>
      <w:r>
        <w:rPr>
          <w:b w:val="false"/>
          <w:color w:val="000000"/>
          <w:sz w:val="26"/>
          <w:szCs w:val="26"/>
        </w:rPr>
        <w:t xml:space="preserve"> разработанный в масштабе 1:500 с обозначением планируемого места расположения контейнерной площадки и указанием расстояний от площадки до домов и других зданий, ближайших мест отдыха, спортивных и детских площадок (2 экземпляра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яснительная записка (схема конструктивных решений места (площадки), параметры ограждения площадки и иные сведения о характеристиках предполагаемой к установлению площадки); </w:t>
      </w:r>
    </w:p>
    <w:p>
      <w:pPr>
        <w:pStyle w:val="Normal"/>
        <w:ind w:firstLine="709"/>
        <w:jc w:val="both"/>
        <w:rPr/>
      </w:pPr>
      <w:r>
        <w:rPr>
          <w:rFonts w:cs="Arial"/>
          <w:b w:val="false"/>
          <w:sz w:val="26"/>
          <w:szCs w:val="26"/>
        </w:rPr>
        <w:t xml:space="preserve">сведения о </w:t>
      </w:r>
      <w:r>
        <w:rPr>
          <w:b w:val="false"/>
          <w:sz w:val="26"/>
          <w:szCs w:val="26"/>
        </w:rPr>
        <w:t>месте (площадке) накопления твердых коммунальных отходов согласно приложению № 2 к Административному регламенту по предоставлению муниципальной услуги "Согласование установки места (площадки) накопления твердых коммунальных отходов на территории Хвойнинского муниципального района, городского поселения "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хнические условия, полученные заявителем или его уполномоченным представителем самостоятельно в организациях, осуществляющих эксплуатацию сетей инженерно-технического обеспечения, находящихся на земельном участке или охранная зона от которых распространяется на земельный участок, на котором планируется размещение места (площадки) накопления твердых коммунальных отходов;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общего собрания собственников помещений в многоквартирном доме об использовании земельного участка в целях установки места (площадки) накопления твердых коммунальных отходов на земельном участке многоквартирного дома, принятое в соответствии с Жилищным кодексом Российской Федерации и оформленное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</w:t>
        <w:br/>
        <w:t>№ 44/пр, для согласования места (площадки) накопления твердых коммунальных отходов, расположенного(ой) на территории многоквартирного дома.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 xml:space="preserve">Сведения </w:t>
        <w:br/>
        <w:t xml:space="preserve">о </w:t>
      </w:r>
      <w:r>
        <w:rPr>
          <w:sz w:val="26"/>
          <w:szCs w:val="26"/>
        </w:rPr>
        <w:t xml:space="preserve">месте (площадке) накопления твердых коммунальных отходов </w:t>
        <w:br/>
        <w:t xml:space="preserve">на территории </w:t>
      </w:r>
    </w:p>
    <w:p>
      <w:pPr>
        <w:pStyle w:val="Normal"/>
        <w:ind w:left="-540" w:right="-263" w:hanging="108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1704"/>
        <w:gridCol w:w="1252"/>
        <w:gridCol w:w="1004"/>
        <w:gridCol w:w="930"/>
        <w:gridCol w:w="893"/>
        <w:gridCol w:w="1276"/>
        <w:gridCol w:w="1559"/>
        <w:gridCol w:w="2182"/>
      </w:tblGrid>
      <w:tr>
        <w:trPr>
          <w:trHeight w:val="9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>№</w:t>
            </w:r>
            <w:r>
              <w:rPr>
                <w:rFonts w:cs="Calibri"/>
                <w:b w:val="false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 xml:space="preserve">Адрес </w:t>
              <w:br/>
              <w:t>установки места (площадки) накопления твердых коммунальных отход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 xml:space="preserve">Источник образования твердых коммуналь-ных отходов </w:t>
              <w:br/>
              <w:t>(дом, орга-низация)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 xml:space="preserve">Технические </w:t>
              <w:br/>
              <w:t>характеристик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>Управляющая организация, обслуживающая многоквартирный дом</w:t>
              <w:br/>
              <w:t>(иная организация, физическое лицо)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>улица/</w:t>
              <w:br/>
              <w:t>просп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6"/>
                <w:szCs w:val="26"/>
              </w:rPr>
              <w:t>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>корпу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 xml:space="preserve">коли-чество </w:t>
              <w:br/>
              <w:t>контей-нер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>пло-щад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68" w:hanging="0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 xml:space="preserve">тип </w:t>
              <w:br/>
              <w:t>покры-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>наиме-</w:t>
              <w:br/>
              <w:t>нование</w:t>
              <w:br/>
              <w:t>юриди-ческого лица или ФИО физичес-кого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>юридичес-кий адрес</w:t>
              <w:br/>
              <w:t>или адрес прожи-</w:t>
              <w:br/>
              <w:t>вания физичес-кого лиц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  <w:t>ОГРН (ИНН, ОРГНИП) и документ, удостоверяющий личность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Calibri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mallCaps/>
          <w:sz w:val="26"/>
          <w:szCs w:val="26"/>
        </w:rPr>
      </w:pPr>
      <w:r>
        <w:rPr>
          <w:b w:val="false"/>
          <w:sz w:val="26"/>
          <w:szCs w:val="26"/>
        </w:rPr>
        <w:t xml:space="preserve">БЛОК-СХЕМА </w:t>
        <w:br/>
        <w:t>предоставления муниципальной услуги</w:t>
      </w:r>
      <w:r>
        <w:rPr>
          <w:b w:val="false"/>
          <w:smallCap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93130" cy="6515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6515280"/>
                          <a:chOff x="0" y="0"/>
                          <a:chExt cx="599328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925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656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иложенными к ней документам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365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запросов, в том числе межведомственных 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943280"/>
                            <a:ext cx="4339080" cy="1143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1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5257800"/>
                            <a:ext cx="2626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согласовании установки места (площадки) накопления твердых коммунальных отходов на территории Хвойнинского</w:t>
                              </w:r>
                              <w:r>
                                <w:rPr>
                                  <w:kern w:val="2"/>
                                  <w:bCs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29200"/>
                            <a:ext cx="2857680" cy="137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Админ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инского муниципального округа о согласовании установки места (площадки) накопления твердых коммунальных отходов на территории Хвойнинского</w:t>
                              </w:r>
                              <w:r>
                                <w:rPr>
                                  <w:kern w:val="2"/>
                                  <w:bCs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кру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28280"/>
                            <a:ext cx="2857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Администрации Хвойнинского муниципального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а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согласовании установки места (площадки) накопления твердых коммунальных отходов на территории Хвойнинского</w:t>
                              </w:r>
                              <w:r>
                                <w:rPr>
                                  <w:kern w:val="2"/>
                                  <w:bCs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9710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88000"/>
                            <a:ext cx="262908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согласовании установки места (площадки) накопления твердых коммунальных отходов на территории Хвойнинского</w:t>
                              </w:r>
                              <w:r>
                                <w:rPr>
                                  <w:kern w:val="2"/>
                                  <w:bCs/>
                                  <w:sz w:val="2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880"/>
                            <a:ext cx="365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ки с приложенными к ней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43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513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3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80132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502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9pt;height:513pt" coordorigin="0,0" coordsize="9438,10260">
                <v:rect id="shape_0" stroked="f" o:allowincell="f" style="position:absolute;left:1;top:1;width:9436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2701" to="4500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1" to="4500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580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0;width:57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иложенными к ней документам</w:t>
                        </w:r>
                        <w:r>
                          <w:rPr>
                            <w:kern w:val="2"/>
                            <w:b w:val="false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79;width:575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запросов, в том числе межведомственных (при необходимост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61;top:3060;width:6832;height:17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46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20;top:8280;width:4136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согласовании установки места (площадки) накопления твердых коммунальных отходов на территории Хвойнинского</w:t>
                        </w:r>
                        <w:r>
                          <w:rPr>
                            <w:kern w:val="2"/>
                            <w:bCs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;top:7920;width:4499;height:21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Админист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инского муниципального округа о согласовании установки места (площадки) накопления твердых коммунальных отходов на территории Хвойнинского</w:t>
                        </w:r>
                        <w:r>
                          <w:rPr>
                            <w:kern w:val="2"/>
                            <w:bCs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399;width:44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постановления Администрации Хвойнинского муниципального </w:t>
                        </w:r>
                        <w:r>
                          <w:rPr>
                            <w:kern w:val="2"/>
                            <w:b w:val="false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а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согласовании установки места (площадки) накопления твердых коммунальных отходов на территории Хвойнинского</w:t>
                        </w:r>
                        <w:r>
                          <w:rPr>
                            <w:kern w:val="2"/>
                            <w:bCs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99;top:467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0;top:6123;width:4139;height:1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согласовании установки места (площадки) накопления твердых коммунальных отходов на территории Хвойнинского</w:t>
                        </w:r>
                        <w:r>
                          <w:rPr>
                            <w:kern w:val="2"/>
                            <w:bCs/>
                            <w:sz w:val="2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59;width:5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ки с приложенными к ней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720" to="450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800" to="4501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468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3959" to="126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59" to="810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,7561" to="126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0,7920" to="753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5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FAB40ED2194D1DFC1A1993F5967D2F829F22E9D49C639CC0C39C6AF49A4D0C87D4A63C71DF894FE562E1E7D90A34F22E38A541A7DA9A045AA822q0zCH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E89D27E18BB5339287E7544D207C1C36ED682A768D513F45D4A2AB10C2063E9652E912C4E1EB55FE2A878DC5PEA" TargetMode="External"/><Relationship Id="rId13" Type="http://schemas.openxmlformats.org/officeDocument/2006/relationships/hyperlink" Target="consultantplus://offline/ref=466634934ACF18D2DEB4769ADAA387CAE0F723EB08249556E3962AE81E3E37B9CCA8A02A0ECCD9947D7FBA0FqAK" TargetMode="External"/><Relationship Id="rId14" Type="http://schemas.openxmlformats.org/officeDocument/2006/relationships/hyperlink" Target="consultantplus://offline/ref=466634934ACF18D2DEB4769ADAA387CAE0F723EB08249556E3962AE81E3E37B9CCA8A02A0ECCD9947D7FBA0FqAK" TargetMode="External"/><Relationship Id="rId15" Type="http://schemas.openxmlformats.org/officeDocument/2006/relationships/hyperlink" Target="https://mfc53.nov.ru/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consultantplus://offline/ref=BAB80BB853E5A8A463FE1093EA2A44AB2E5B6C8D7A1F8929DF4739B35BB2B5E3135967B1BC1D3C711576A2FF93lEO9O" TargetMode="External"/><Relationship Id="rId18" Type="http://schemas.openxmlformats.org/officeDocument/2006/relationships/hyperlink" Target="consultantplus://offline/ref=BAB80BB853E5A8A463FE1093EA2A44AB2E5B6E8B76138929DF4739B35BB2B5E3135967B1BC1D3C711576A2FF93lEO9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25T09:20:00Z</cp:lastPrinted>
  <dcterms:modified xsi:type="dcterms:W3CDTF">2021-06-30T09:34:00Z</dcterms:modified>
  <cp:revision>184</cp:revision>
  <dc:subject/>
  <dc:title> </dc:title>
</cp:coreProperties>
</file>