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орядке и сроках прекращения горячего водоснабжения с использованием централизованных открытых систем теплоснабжения (горячего водоснабжения) и об организации перевода абонентов, подключенных к таким системам, на иную систему горячего водоснабжения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b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u w:val="none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u w:val="none"/>
          <w:b/>
          <w:color w:val="000000"/>
        </w:rPr>
        <w:fldChar w:fldCharType="end"/>
      </w:r>
      <w:r>
        <w:rPr>
          <w:b w:val="false"/>
          <w:sz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color w:val="000000"/>
        </w:rPr>
        <w:instrText xml:space="preserve"> HYPERLINK "https://docs.cntd.ru/document/902227764" \l "64U0IK"</w:instrText>
      </w:r>
      <w:r>
        <w:rPr>
          <w:rStyle w:val="InternetLink"/>
          <w:sz w:val="28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u w:val="none"/>
        </w:rPr>
        <w:t>Федеральным законом от 27.07.2010 № 190-ФЗ «О теплоснабжении»</w:t>
      </w:r>
      <w:r>
        <w:rPr>
          <w:rStyle w:val="InternetLink"/>
          <w:sz w:val="28"/>
          <w:u w:val="none"/>
          <w:b/>
          <w:color w:val="000000"/>
        </w:rPr>
        <w:fldChar w:fldCharType="end"/>
      </w:r>
      <w:r>
        <w:rPr>
          <w:b w:val="false"/>
          <w:sz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color w:val="000000"/>
        </w:rPr>
        <w:instrText xml:space="preserve"> HYPERLINK "https://docs.cntd.ru/document/902316140" \l "7D20K3"</w:instrText>
      </w:r>
      <w:r>
        <w:rPr>
          <w:rStyle w:val="InternetLink"/>
          <w:sz w:val="28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u w:val="none"/>
        </w:rPr>
        <w:t>Федеральным законом от 07.12.2011 № 416-ФЗ «О водоснабжении и водоотведении»</w:t>
      </w:r>
      <w:r>
        <w:rPr>
          <w:rStyle w:val="InternetLink"/>
          <w:sz w:val="28"/>
          <w:u w:val="none"/>
          <w:b/>
          <w:color w:val="000000"/>
        </w:rPr>
        <w:fldChar w:fldCharType="end"/>
      </w:r>
      <w:r>
        <w:rPr>
          <w:b w:val="false"/>
          <w:sz w:val="28"/>
        </w:rPr>
        <w:t xml:space="preserve">, </w:t>
      </w:r>
      <w:hyperlink r:id="rId3">
        <w:r>
          <w:rPr>
            <w:rStyle w:val="InternetLink"/>
            <w:b/>
            <w:color w:val="000000"/>
            <w:sz w:val="28"/>
            <w:u w:val="none"/>
          </w:rPr>
          <w:t>постановлением Правительства Российской Федерации от 29.07.2013 № 642 «Об утверждении Правил горячего водоснабжения и внесении изменений в постановление Правительства Российской Федерации от 13.02.2006 № 83»</w:t>
        </w:r>
      </w:hyperlink>
      <w:r>
        <w:rPr>
          <w:b w:val="false"/>
          <w:sz w:val="28"/>
        </w:rPr>
        <w:t xml:space="preserve">, постановлением Администрации Хвойнинского муниципального округа </w:t>
      </w:r>
      <w:hyperlink r:id="rId4">
        <w:r>
          <w:rPr>
            <w:rStyle w:val="InternetLink"/>
            <w:b/>
            <w:color w:val="000000"/>
            <w:sz w:val="28"/>
            <w:u w:val="none"/>
          </w:rPr>
          <w:t>от 18.02.2021 № 151 «Об утверждении схемы теплоснабжения Хвойнинского муниципального округа»</w:t>
        </w:r>
      </w:hyperlink>
      <w:r>
        <w:rPr>
          <w:b w:val="false"/>
          <w:sz w:val="28"/>
        </w:rPr>
        <w:t xml:space="preserve">, постановлением Администрации Юбилейнинского сельского поселения от 20.12.2017 № 168 «Об утверждении актуализации схемы водоснабжения и водоотведения Юбилейнинского сельского поселения», </w:t>
      </w:r>
      <w:r>
        <w:rPr>
          <w:b w:val="false"/>
          <w:color w:val="000000"/>
          <w:sz w:val="28"/>
          <w:szCs w:val="28"/>
        </w:rPr>
        <w:t xml:space="preserve">решением Думы Хвойнинского муниципального округа от 23.09.2020 № 6 «О правопреемственности органов местного самоуправления Хвойнинского муниципального округа Новгородской области» </w:t>
      </w:r>
      <w:r>
        <w:rPr>
          <w:b w:val="false"/>
          <w:sz w:val="28"/>
        </w:rPr>
        <w:t xml:space="preserve">в целях повышения качества услуги по горячему водоснабжению, предоставляемой потребителям на территории п. Юбилейный, Администрация Хвойнинского муниципального округа </w:t>
      </w:r>
      <w:r>
        <w:rPr>
          <w:sz w:val="28"/>
        </w:rPr>
        <w:t>ПОСТАНОВЛЯЕТ</w:t>
      </w:r>
      <w:r>
        <w:rPr>
          <w:b w:val="false"/>
          <w:sz w:val="28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Прекратить горячее водоснабжение потребителей с использованием открытой системы теплоснабжения (горячего водоснабжения) на территории п. Юбилейниый с 01.01.2022 год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 Единой теплоснабжающей организации  Хвойнинского муниципального округа </w:t>
      </w:r>
      <w:r>
        <w:rPr>
          <w:b w:val="false"/>
          <w:sz w:val="28"/>
          <w:szCs w:val="28"/>
        </w:rPr>
        <w:t xml:space="preserve">ООО «ТЕПЛОВАЯ КОМПАНИЯ НОВГОРОДСКАЯ» (ООО «ТК Новгородская») почтовый адрес: 173015, г. Великий Новгород, ул. Нехинская, д. 1а, тел.: (8162) 77-54-44, факс: (8162) 77-55-55,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tk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>,  ОКПО 11813203,  ОГРН 1135321001639, ИНН 5301003692, КПП 532150001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. Определить техническую возможность перевода абонентов, подключенных к открытой системе теплоснабжения (горячего водоснабжения), на закрытую систему горячего водоснабжения с приложением ориентировочного плана мероприятий по переводу абонентов на закрытую систему горячего водоснабжения, для включения указанных мероприятий в Схему водоснабжения п. </w:t>
      </w:r>
      <w:r>
        <w:rPr>
          <w:b w:val="false"/>
          <w:color w:val="000000"/>
          <w:sz w:val="28"/>
          <w:szCs w:val="28"/>
        </w:rPr>
        <w:t>Юбилейный в части мероприятий по строительству наружных сетей горячего водоснабжения и технического перевооружения котельной № 21 п. Юбилейный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2. В срок до 01.08.2021 года пересмотреть температурный график качественного регулирования температуры теплоносителя в зависимости от температуры наружного воздуха с учетом отсутствия необходимости оказания услуг горячего водоснабжения с использованием открытой системы теплоснабжения с 01.01.2022 года на территории п. Юбилейный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3. Осуществлять с 01.01.2022 года отпуск теплоносителя в соответствии с пересмотренным температурным графиком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Юбилейнинскому территориальному отделу Администрации Хвойнинского муниципального округа, в срок до 01.08.2021 года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1. Организовать проведение общих собраний собственников помещений в многоквартирных домах, </w:t>
      </w:r>
      <w:r>
        <w:rPr>
          <w:b w:val="false"/>
          <w:sz w:val="28"/>
          <w:szCs w:val="28"/>
        </w:rPr>
        <w:t>расположенных по следующим адресам: п. Юбилейный: ул. Комсомольская, д. 2, д. 3, д. 4, д. 5, д. 6, ул. Молодежная, д. 1, ул. Набережная, д. 3, д. 4, д. 5, ул. Солнечная, д. 1, д. 2, д. 3, д. 4,ул. Юности, д. 1, д. 6 с целью принятия решения о реконструкции внутренней системы отопления для дальнейшего подключения потребителей к системе централизованного горячего водоснабжения . Обозначить сроки проведения мероприятий по реконструкции внутренней системы отопления в период с 2023 по 2025 годы. Определить финансовую потребность на выполнение указанных мероприят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 Собрать </w:t>
      </w:r>
      <w:r>
        <w:rPr>
          <w:b w:val="false"/>
          <w:color w:val="000000"/>
          <w:sz w:val="28"/>
          <w:szCs w:val="28"/>
        </w:rPr>
        <w:t xml:space="preserve"> предложения с собственников и направить их в СНКО «Региональный фонд», с указанием источника финансирования для включения в региональную программу капитального ремонта общего имущества МКД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 ТСН, эксплуатирующим организациям, осуществляющим обслуживание мест общего пользования в </w:t>
      </w:r>
      <w:r>
        <w:rPr>
          <w:b w:val="false"/>
          <w:color w:val="000000"/>
          <w:sz w:val="28"/>
          <w:szCs w:val="28"/>
        </w:rPr>
        <w:t xml:space="preserve">многоквартирных домах, </w:t>
      </w:r>
      <w:r>
        <w:rPr>
          <w:b w:val="false"/>
          <w:sz w:val="28"/>
          <w:szCs w:val="28"/>
        </w:rPr>
        <w:t>расположенных по следующим адресам: п. Юбилейный: ул. Комсомольская, д. 2, д. 3, д. 4, д. 5, д. 6, ул. Молодежная, д. 1, ул. Набережная, д. 1,д. 1а, д. 1б, д. 2, д. 3, д. 4, д. 5, ул. Солнечная, д. 1, д. 2; д. 3, д. 4,ул. Юности, д. 1, д.2, д.3, д.4, д.5, д. 6; ул. Костерина д.1, д.2, д.3; ул. Сосновая д. 1,д. 2,д. 4,д. 5, д. 6 обеспечить прекращение использования на территории п. Юбилейный системы горячего водоснабжения с использованием открытых систем теплоснабжения с 01.01.2022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 Оказание услуг горячего водоснабжения в МКД </w:t>
      </w:r>
      <w:r>
        <w:rPr>
          <w:b w:val="false"/>
          <w:sz w:val="28"/>
          <w:szCs w:val="28"/>
        </w:rPr>
        <w:t xml:space="preserve">расположенных по следующим адресам: п. Юбилейный: ул. Комсомольская, д. 2, д. 3, д. 4, д. 5, д. 6, ул. Молодежная, д. 1, ул. Набережная, д. 3, д. 4, д. 5, ул. Солнечная, д. 1, д. 2, д. 3, д. 4, ул. Юности, д. 1, д. 6, </w:t>
      </w:r>
      <w:r>
        <w:rPr>
          <w:b w:val="false"/>
          <w:color w:val="000000"/>
          <w:sz w:val="28"/>
          <w:szCs w:val="28"/>
        </w:rPr>
        <w:t xml:space="preserve">осуществлять с использованием централизованной системы горячего водоснабж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 С целью реализации п. 5 настоящего Постановления, утвердить прилагаемый план мероприятий по прекращению горячего водоснабжения с использованием открытой системы теплоснабжения (горячего водоснабжения) и по организации перевода абонентов проживающих в МКД,  подключенных к такой системе, на </w:t>
      </w:r>
      <w:r>
        <w:rPr>
          <w:b w:val="false"/>
          <w:sz w:val="28"/>
          <w:szCs w:val="28"/>
        </w:rPr>
        <w:t>систему от централизованной системы горячего водоснабже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Для получения условий на подключение (присоединение) объекта к централизованной системе горячего водоснабжения, заключения договора о подключении (присоединении) объекта, заявителю обращаться к ресурсоснабжающей организации определенной по итогам  проведения открытого конкурса на право заключения концессионного соглашения в отношении объектов теплоснабжения, централизованных систем горячего водоснабжения, находящихся в собственности Новгородской области и расположенных на территории Хвойнинского муниципального округа, которая обязана осуществить мероприятия по подключению (присоединению) объекта для перевода абонентов с использованием открытой системы теплоснабжения (горячего водоснабжения) на систему централизованного горячего водоснабжения с использованием закрытых систем горячего водоснаб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8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 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исполнения настоящего постановления возложить на заместителя Главы администрации Хвойнинского муниципального округа М.С.Ермолин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30.06.2021 № 672</w:t>
      </w:r>
    </w:p>
    <w:p>
      <w:pPr>
        <w:pStyle w:val="Normal"/>
        <w:ind w:left="3960" w:right="-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8"/>
        </w:rPr>
      </w:pPr>
      <w:r>
        <w:rPr>
          <w:bCs w:val="false"/>
          <w:sz w:val="24"/>
          <w:szCs w:val="28"/>
        </w:rPr>
        <w:t>План мероприятия по прекращению горячего водоснабжения с использованием открытой системы теплоснабжения (горячего водоснабжения) и по организации перевода абонентов, проживающих в мкд, расположенных по адресам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Cs w:val="false"/>
          <w:sz w:val="24"/>
          <w:szCs w:val="28"/>
        </w:rPr>
        <w:t>п. Юбилейный: ул. Комсомольская, д. 2, д. 3, д. 4, д. 5, д. 6, ул. Молодежная, д. 1, ул. Набережная, д. 3, д. 4, д. 5, ул. Солнечная, д. 1, д. 2, д. 3, д. 4, ул. Юности, д. 1, д. 6</w:t>
      </w:r>
      <w:r>
        <w:rPr/>
        <w:t xml:space="preserve"> , на закрытую централизованную систему горячего водоснабжения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71"/>
        <w:gridCol w:w="1277"/>
        <w:gridCol w:w="2003"/>
        <w:gridCol w:w="1966"/>
      </w:tblGrid>
      <w:tr>
        <w:trPr>
          <w:trHeight w:val="80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реал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Заключение концессионного соглашения </w:t>
            </w:r>
            <w:r>
              <w:rPr>
                <w:color w:val="000000"/>
                <w:sz w:val="17"/>
                <w:szCs w:val="17"/>
              </w:rPr>
              <w:t>в отношении объектов теплоснабжения, централизованных систем горячего водоснабжения, находящихся в собственности Новгородской области и расположенных на территории Хвойнинского муниципального округа</w:t>
            </w:r>
            <w:r>
              <w:rPr>
                <w:sz w:val="17"/>
                <w:szCs w:val="17"/>
              </w:rPr>
              <w:t xml:space="preserve">, предусматривающего выполнение мероприятий по строительству сетей горячего водоснабжения от источника теплоснабжения до жилых дом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ительство Новгородской области</w:t>
            </w:r>
          </w:p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17"/>
                <w:szCs w:val="17"/>
              </w:rPr>
              <w:t xml:space="preserve">Отразить в схемах тепло- и водоснабжения Хвойнинского муниципального округа при актуализации на 2021 год решение о прекращении с 01.01.2022 года </w:t>
            </w:r>
            <w:r>
              <w:rPr>
                <w:color w:val="000000"/>
                <w:sz w:val="17"/>
                <w:szCs w:val="17"/>
              </w:rPr>
              <w:t xml:space="preserve">горячего водоснабжения с использованием открытой системы теплоснабжения (горячего водоснабжения) на территории п.Юбилейное </w:t>
            </w:r>
            <w:r>
              <w:rPr>
                <w:sz w:val="17"/>
                <w:szCs w:val="17"/>
              </w:rPr>
              <w:t>и об организации перевода абонентов, подключенных к таким системам, на закрытую централизованную систему горяче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войнинского муниципального ок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инвестиционной программы, предусматривающей финансирование мероприятий по переводу абонентов с использованием открытой системы теплоснабжения (горячего водоснабжения) на систему централизованного горячего водоснабжения с использованием закрытых систем горяче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урсоснабжающая организация (РСО ) определенная по итогам проведения открытого конкур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о переводу абонентов с использованием открытой системы теплоснабжения (горячего водоснабжения) на систему централизованного горячего водоснабжения с использованием закрытых систем горячего водоснабж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части строительства сетей горячего водоснабжения от источника теплоснабжения до жилых до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-2025 год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СО определенная по итогам проведения открытого конкур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иф на оказание услуг РСО</w:t>
            </w:r>
          </w:p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части реконструкции внутренних систем отопления МК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-2025 год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Хвойнинского муниципального округа, СНКО «Региональный фонд», собственники помещений в МКД</w:t>
            </w:r>
          </w:p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 согласовани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иональная программа капитального ремонта общего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99036852" TargetMode="External"/><Relationship Id="rId4" Type="http://schemas.openxmlformats.org/officeDocument/2006/relationships/hyperlink" Target="https://docs.cntd.ru/document/561497389" TargetMode="External"/><Relationship Id="rId5" Type="http://schemas.openxmlformats.org/officeDocument/2006/relationships/hyperlink" Target="mailto:mail@tk.n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4:00Z</dcterms:created>
  <dc:creator>Comp</dc:creator>
  <dc:description/>
  <cp:keywords/>
  <dc:language>en-US</dc:language>
  <cp:lastModifiedBy>User</cp:lastModifiedBy>
  <cp:lastPrinted>2021-06-25T09:20:00Z</cp:lastPrinted>
  <dcterms:modified xsi:type="dcterms:W3CDTF">2021-07-01T11:47:00Z</dcterms:modified>
  <cp:revision>187</cp:revision>
  <dc:subject/>
  <dc:title> </dc:title>
</cp:coreProperties>
</file>