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19.01.2021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и по согласованию с уголовно-исполнительной инспекцией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19.01.2021 № 14 «Об объектах по использованию труда осужденных к обязательным и исправительным работам»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риложении 1 к постановлению «Перечень объектов, где непосредственно могут трудиться лица, осужденные к исправительным работам» исключить пункт 9 ООО «Хвойнинское водопроводно-канализационное хозяйство» и пункт 11 «СМЦ Спортивно – молодежный центр «Хвойнинский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риложении 2 к постановлению «Перечень объектов, где непосредственно могут трудиться лица, осужденные к обязательным работам» исключить пункт 3 ООО «Хвойнинское водопроводно-канализационное хозяйство» и пункт 7 «СМЦ Спортивно – молодежный центр «Хвойнински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5T14:48:00Z</cp:lastPrinted>
  <dcterms:modified xsi:type="dcterms:W3CDTF">2021-06-25T11:51:00Z</dcterms:modified>
  <cp:revision>176</cp:revision>
  <dc:subject/>
  <dc:title> </dc:title>
</cp:coreProperties>
</file>