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876" w:hRule="atLeast"/>
        </w:trPr>
        <w:tc>
          <w:tcPr>
            <w:tcW w:w="9561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 об организации предоставления дополнительного образования детям, проживающим на территории </w:t>
            </w:r>
            <w:r>
              <w:rPr>
                <w:spacing w:val="1"/>
                <w:sz w:val="28"/>
                <w:szCs w:val="28"/>
              </w:rPr>
              <w:t>Хвойнинского  муниципального округа</w:t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Style43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соответствии с Федеральным законом от 29.12.2012 года № 273-ФЗ «Об образовании в Российской Федерации»</w:t>
      </w:r>
      <w:r>
        <w:rPr>
          <w:bCs/>
          <w:sz w:val="28"/>
          <w:szCs w:val="28"/>
        </w:rPr>
        <w:t xml:space="preserve">, руководствуясь статьёй 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Хвойнин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Утвердить прилагаемое Положение об организации предоставления дополнительного образования детям, проживающим на территории Хвойнинского муниципального округа. 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и силу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Хвойнинского муниципального района от 29.07.2013 года № 460 «Об утверждении Положения об организации предоставления дополнительного образования детям, проживающим на территории </w:t>
      </w:r>
      <w:r>
        <w:rPr>
          <w:b w:val="false"/>
          <w:spacing w:val="1"/>
          <w:sz w:val="28"/>
          <w:szCs w:val="28"/>
        </w:rPr>
        <w:t>Хвойнинского муниципального района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Хвойнинского муниципального района</w:t>
      </w:r>
      <w:r>
        <w:rPr>
          <w:b w:val="false"/>
          <w:spacing w:val="1"/>
          <w:sz w:val="28"/>
          <w:szCs w:val="28"/>
        </w:rPr>
        <w:t xml:space="preserve"> от 02.12.2014 года № 723 «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внесение изменений в постановление Администрации Хвойнинского муниципального района от 29.07.2013 № 460</w:t>
        </w:r>
        <w:r>
          <w:rPr>
            <w:rStyle w:val="InternetLink"/>
            <w:b w:val="false"/>
            <w:spacing w:val="1"/>
            <w:sz w:val="28"/>
            <w:szCs w:val="28"/>
          </w:rPr>
          <w:t>»</w:t>
        </w:r>
      </w:hyperlink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редседателя комитета образования Администрации Хвойнинского муниципального округа Павлушину Т.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 с 01.01.2021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445" w:leader="none"/>
        </w:tabs>
        <w:suppressAutoHyphens w:val="false"/>
        <w:autoSpaceDE w:val="false"/>
        <w:ind w:left="0" w:firstLine="709"/>
        <w:jc w:val="both"/>
        <w:rPr/>
      </w:pPr>
      <w:r>
        <w:rPr>
          <w:szCs w:val="28"/>
        </w:rPr>
        <w:t>5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60" w:right="-82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60" w:right="-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3.06.2021 № 638</w:t>
      </w:r>
    </w:p>
    <w:p>
      <w:pPr>
        <w:pStyle w:val="Normal"/>
        <w:shd w:fill="FFFFFF" w:val="clear"/>
        <w:spacing w:lineRule="exact" w:line="278" w:before="571" w:after="0"/>
        <w:ind w:left="10" w:hanging="0"/>
        <w:jc w:val="center"/>
        <w:rPr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  <w:t>ПОЛОЖ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</w:t>
      </w:r>
      <w:r>
        <w:rPr>
          <w:b w:val="false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рганизации предоставления дополнительного образования детям, проживающим на </w:t>
      </w:r>
      <w:r>
        <w:rPr>
          <w:sz w:val="28"/>
          <w:szCs w:val="28"/>
        </w:rPr>
        <w:t>территории Хвойнинского муниципального округа</w:t>
      </w:r>
    </w:p>
    <w:p>
      <w:pPr>
        <w:pStyle w:val="Normal"/>
        <w:shd w:fill="FFFFFF" w:val="clear"/>
        <w:spacing w:lineRule="exact" w:line="278"/>
        <w:ind w:left="1454" w:hanging="1406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pacing w:val="-3"/>
          <w:sz w:val="28"/>
          <w:szCs w:val="28"/>
        </w:rPr>
      </w:pPr>
      <w:r>
        <w:rPr>
          <w:bCs w:val="false"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ее Положение разработано в соответствии с Конституцией Российской Федерации от 12 декабря 1993 года, Конвенцией о правах ребенка, одобренная Генеральной Ассамблеей ООН 20.11.1989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 «Об образовании в Российской Федерации», </w:t>
      </w:r>
      <w:r>
        <w:rPr>
          <w:b w:val="false"/>
          <w:color w:val="000000"/>
          <w:spacing w:val="6"/>
          <w:sz w:val="28"/>
          <w:szCs w:val="28"/>
        </w:rPr>
        <w:t xml:space="preserve">и иными нормативными правовыми  актами, регламентирующими </w:t>
      </w:r>
      <w:r>
        <w:rPr>
          <w:b w:val="false"/>
          <w:color w:val="000000"/>
          <w:spacing w:val="-1"/>
          <w:sz w:val="28"/>
          <w:szCs w:val="28"/>
        </w:rPr>
        <w:t>деятельность образовательных учреждений дополнительного образования детей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/>
        <w:t xml:space="preserve"> </w:t>
      </w:r>
      <w:r>
        <w:rPr>
          <w:b w:val="false"/>
          <w:sz w:val="28"/>
          <w:szCs w:val="28"/>
        </w:rPr>
        <w:t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 К освоению дополнительных общеобразовательных программ допускаются любые лица без предъявления требований к уровню  образования, если иное не обусловлено спецификой реализуемой образовательной программы</w:t>
      </w:r>
      <w:r>
        <w:rPr>
          <w:b w:val="false"/>
          <w:color w:val="000000"/>
          <w:spacing w:val="-12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pacing w:val="-12"/>
          <w:sz w:val="28"/>
          <w:szCs w:val="28"/>
        </w:rPr>
        <w:t>1.3.</w:t>
      </w:r>
      <w:r>
        <w:rPr>
          <w:b w:val="false"/>
          <w:color w:val="000000"/>
          <w:sz w:val="28"/>
          <w:szCs w:val="28"/>
        </w:rPr>
        <w:tab/>
      </w:r>
      <w:r>
        <w:rPr>
          <w:b w:val="false"/>
          <w:color w:val="000000"/>
          <w:spacing w:val="4"/>
          <w:sz w:val="28"/>
          <w:szCs w:val="28"/>
        </w:rPr>
        <w:t xml:space="preserve">Право получения детьми дополнительного образования </w:t>
      </w:r>
      <w:r>
        <w:rPr>
          <w:b w:val="false"/>
          <w:sz w:val="28"/>
          <w:szCs w:val="28"/>
        </w:rPr>
        <w:t xml:space="preserve">на территории Хвойнинского муниципального округа </w:t>
      </w:r>
      <w:r>
        <w:rPr>
          <w:b w:val="false"/>
          <w:color w:val="000000"/>
          <w:spacing w:val="4"/>
          <w:sz w:val="28"/>
          <w:szCs w:val="28"/>
        </w:rPr>
        <w:t>реализуется на базе муниципальных образовательных учреждений и учреждений дополнительного образования детей</w:t>
      </w:r>
      <w:r>
        <w:rPr>
          <w:b w:val="false"/>
          <w:color w:val="000000"/>
          <w:spacing w:val="1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м  детского творче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тско-юношеская спортивная школ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етская школа искусств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Кроме того, программы дополнительного образования детей реализуются в муниципальных общеобразовательных учреждениях начального общего, основного общего, среднего общего образования и муниципальных дошкольных образовательных учреждения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Основное предназначение  дополнительного образования детей – развитие </w:t>
      </w:r>
      <w:r>
        <w:rPr>
          <w:b w:val="false"/>
          <w:color w:val="000000"/>
          <w:spacing w:val="2"/>
          <w:sz w:val="28"/>
          <w:szCs w:val="28"/>
        </w:rPr>
        <w:t xml:space="preserve">мотивации личности к  познанию и творчеству, реализация дополнительных </w:t>
      </w:r>
      <w:r>
        <w:rPr>
          <w:b w:val="false"/>
          <w:color w:val="000000"/>
          <w:spacing w:val="-1"/>
          <w:sz w:val="28"/>
          <w:szCs w:val="28"/>
        </w:rPr>
        <w:t>образовательных программ и услуг в интересах личности, общества, госуда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-142" w:leader="none"/>
        </w:tabs>
        <w:overflowPunct w:val="true"/>
        <w:ind w:left="0" w:firstLine="709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ая деятельность по дополнительным общеобразовательным программам должна быть направлена на: формирование и развитие творческих способностей обучающихся;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 формирование культуры здорового и безопасного образа жизни, укрепление здоровья обучающихся; обеспечение духовно-нравственного, гражданско-патриотического, военно-патриотического, трудового воспитания обучающихся; выявление, развитие и поддержку талантливых учащихся, а также лиц, проявивших выдающиеся способности; профессиональную ориентацию обучающихся; 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 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 социализацию и адаптацию обучающихся к жизни в обществе; формирование общей культуры обучающихся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ind w:left="0" w:firstLine="709"/>
        <w:jc w:val="both"/>
        <w:rPr>
          <w:b w:val="false"/>
          <w:b w:val="false"/>
          <w:color w:val="000000"/>
          <w:spacing w:val="-13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ми целями организации предоставления дополнительного образования детям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необходимых условий для личностного развития, профессионального самоопределения и творческого труда де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единого образовательного пространства на основе преемственности содержания основного и дополнительного образования де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ие потребностей детей в отдыхе, общении, наполнении детского досуга социально значимым смысло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ние практических навыков здорового образа жизн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хранение действующих и развитие новых видов учреждений дополнительного образования де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образовательной инфраструктуры, обеспечивающей благоприятные условия для обучения, воспитания граждан в соответствии с их способностями, интересами и состоянием здоровь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витие межведомственного сотрудничества в целях обеспечения доступного и качественного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98" w:leader="none"/>
        </w:tabs>
        <w:spacing w:lineRule="exact" w:line="283"/>
        <w:ind w:left="74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firstLine="697"/>
        <w:jc w:val="center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2. ОРГАНИЗАЦИЯ ОБРАЗОВАТЕЛЬНОГО ПРОЦЕССА</w:t>
      </w:r>
    </w:p>
    <w:p>
      <w:pPr>
        <w:pStyle w:val="Normal"/>
        <w:shd w:fill="FFFFFF" w:val="clear"/>
        <w:ind w:left="11" w:firstLine="697"/>
        <w:jc w:val="center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797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2.1. </w:t>
      </w:r>
      <w:r>
        <w:rPr>
          <w:b w:val="false"/>
          <w:color w:val="000000"/>
          <w:sz w:val="28"/>
          <w:szCs w:val="28"/>
        </w:rPr>
        <w:t xml:space="preserve">Содержание дополнительного образования детей регламентируется образовательными программами, учебными планами, </w:t>
      </w:r>
      <w:r>
        <w:rPr>
          <w:b w:val="false"/>
          <w:sz w:val="28"/>
          <w:szCs w:val="28"/>
        </w:rPr>
        <w:t xml:space="preserve">разрабатываемыми образовательным учреждением самостоятельно с </w:t>
      </w:r>
      <w:r>
        <w:rPr>
          <w:b w:val="false"/>
          <w:color w:val="000000"/>
          <w:sz w:val="28"/>
          <w:szCs w:val="28"/>
        </w:rPr>
        <w:t>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2.</w:t>
        <w:tab/>
      </w:r>
      <w:r>
        <w:rPr>
          <w:b w:val="false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Программы обсуждаются на педагогическом совете учреждения и утверждаются приказом директора учреждения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 Образовательные учреждения Хвойнинского муниципального округа реализуют общеобразовательные программы дополнительного образования детей по следующим направленностям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3.</w:t>
        <w:tab/>
      </w:r>
      <w:r>
        <w:rPr>
          <w:b w:val="false"/>
          <w:sz w:val="28"/>
          <w:szCs w:val="28"/>
        </w:rPr>
        <w:t>Занятия могут проводиться по группам, индивидуально или всем составом учреждения. Допускается сочетание различных форм получения образования и форм обучения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4. </w:t>
      </w:r>
      <w:r>
        <w:rPr>
          <w:b w:val="false"/>
          <w:sz w:val="28"/>
          <w:szCs w:val="28"/>
        </w:rPr>
        <w:t>Количество обучающихся, их возрастные категории, а также продолжительность учебных занятий зависят от направленности дополнительных общеобразовательных программ и определяются приказом организации, осуществляющей образовательную деятельность. Каждый обучающийся имеет право заниматься в нескольких объединениях, менять их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 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6.</w:t>
        <w:tab/>
        <w:t>Дополнительное образование детей осуществляется круглогодично. В каникулярное время в его рамках, в установленном порядке, могут быть организованы профильные лагеря, экспедиции, поисковые отряды, учебно-тренировочные сборы, творческая деятельность, функционируют различные объединения с постоянным и (или) переменным составом детей в лагерях с дневным пребыванием, на своей базе, а также по месту жительства детей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7. Учебный год в дополнительном образовании начинается 1 сентября и заканчивается 31 мая текущего года (составляет 36 недель), </w:t>
      </w:r>
      <w:r>
        <w:rPr>
          <w:b w:val="false"/>
          <w:sz w:val="28"/>
          <w:szCs w:val="28"/>
        </w:rPr>
        <w:t>продолжительность учебного года для групп, осуществляющих подготовку по дополнительным предпрофессиональным программам составляет не менее 42 недель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учебного года для групп, осуществляющих подготовку по программам спортивной подготовки, составляет 52 недели.</w:t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8.</w:t>
        <w:tab/>
      </w:r>
      <w:r>
        <w:rPr>
          <w:b w:val="false"/>
          <w:sz w:val="28"/>
          <w:szCs w:val="28"/>
        </w:rPr>
        <w:t>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приказом организации, осуществляющей обучение по дополнительным образовательным программам в соответствии с законодательством Российской Федерации.</w:t>
      </w:r>
      <w:r>
        <w:rPr>
          <w:b w:val="false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39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9.</w:t>
        <w:tab/>
        <w:t>Прием обучающихся в объединения по интересам происходит на основании письменного заявления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Прием детей в спортивные, спортивно-технические, туристические, хореографические объединения осуществляется на основе предоставления медицинского заключения о состоянии здоровья ребенка. С детьми-инвалидами может проводиться индивидуальная работа по месту жительства </w:t>
      </w:r>
    </w:p>
    <w:p>
      <w:pPr>
        <w:pStyle w:val="Normal"/>
        <w:shd w:fill="FFFFFF" w:val="clear"/>
        <w:tabs>
          <w:tab w:val="clear" w:pos="709"/>
          <w:tab w:val="left" w:pos="1358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0. Рекомендуемый режим занятий детей в отдельных объединениях различного профиля, а также минимальный возраст зачисления детей в спортивные школы по видам спорта определяется СанПиН 2.4.4.1251-03.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должительность академического часа – 30 минут для дошкольников, младших школьников в хореографических объединениях, детей 6-10 лет на занятиях объединений с использованием компьютерной техники; для остальных категорий воспитанников продолжительность занятий составляет 40 минут с обязательным 10-минутным перерывом между занятиями. </w:t>
      </w:r>
    </w:p>
    <w:p>
      <w:pPr>
        <w:pStyle w:val="Normal"/>
        <w:shd w:fill="FFFFFF" w:val="clear"/>
        <w:tabs>
          <w:tab w:val="clear" w:pos="709"/>
          <w:tab w:val="left" w:pos="141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Количество занятий в неделю определяется приказом организации, осуществляющей образовательную деятельность и не должно превышать: в учебные дни – 1,5 -2 часа, в выходные и каникулярные дни – 3 часа. Количество занятий также зависит от возраста обучаю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true"/>
        <w:ind w:left="0" w:firstLine="709"/>
        <w:jc w:val="both"/>
        <w:rPr/>
      </w:pPr>
      <w:r>
        <w:rPr>
          <w:b w:val="false"/>
          <w:sz w:val="28"/>
          <w:szCs w:val="28"/>
        </w:rPr>
        <w:t>для детей дошкольного возраста от 1 часа до 2-х (по 30 мин.) при условии проведения занятий в игровой форме со сменой деятельности через каждые 20 мину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21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ладших школьников – от 1 часа до 2-х час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21" w:leader="none"/>
        </w:tabs>
        <w:overflowPunct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школьников среднего и старшего возраста – от 1,5 до 3-х часов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зависимости от  специфики и направленности объединения количество часов уменьшается или увеличивается  в соответствии с санитарно-эпидемиологическими  требованиями к учреждениям дополнительного образования и регламентируется программой педагога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екомендуемая продолжительность индивидуальных занятий с детьми – 1-2 занятия (по 30 минут) 2 раза в неделю. Продолжительность и периодичность индивидуальных занятий устанавливается и обосновывается уставом учреждения и программой педаго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Занятия в системе дополнительного образования детей начинаются не ранее 8.00, заканчиваются не позднее 20.00. Занятия детей в учреждениях дополнительного образования могут проводиться в любой день недели, включая воскресные и каникул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2. В работе объединений могут участвовать совместно с детьми их родители (законные представители) без включения в основной состав, если кружок не платный, при наличии условий и согласия руководителя объединения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3. Образовательный процесс   ведётся на русск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4. В дополнительном образовании ведется методическая работа, направленная на совершенствование образовательного процесса, программ, форм и методов деятельности  объединений, мастерства педагогических работников Хвойнинского муниципального округа. 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5. Учреждения дополнительного образования детей оказываю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общественным объединениям и организациям по договору с ними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exact" w:line="278"/>
        <w:ind w:left="2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exact" w:line="278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</w:t>
        <w:tab/>
        <w:t>К участникам образовательного процесса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78" w:leader="none"/>
        </w:tabs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учающие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78" w:leader="none"/>
        </w:tabs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дители (законные представител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78" w:leader="none"/>
        </w:tabs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дагогические работник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Права и обязанности обучающихся, родителей (законных представителей), работников определяются уставом учреждения и иными предусмотренными уставом актам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</w:t>
        <w:tab/>
      </w:r>
      <w:r>
        <w:rPr>
          <w:b w:val="false"/>
          <w:sz w:val="28"/>
          <w:szCs w:val="28"/>
        </w:rPr>
        <w:t xml:space="preserve">Обучающиеся имеют право на: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ыбор организации, осуществляющей образовательную деятельность, формы получения образования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редоставление условий для обучения с учетом особенностей их психофизического развития и состояния здоровья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свободу совести, информации, свободное выражение собственных взглядов и убеждений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участие в управлении образовательной организацией в порядке, установленном ее уставом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обжалование актов образовательной организации в установленном законодательством Российской Федерации порядке; 12) бесплатное пользование библиотечно-информационными ресурсами, учебной, производственной, научной базой образовательной организ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) направление для обучения и проведения научных исследований по избранным темам, прохождения стажировок, в том числе в рамках 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) опубликование своих работ в изданиях образовательной организации на бесплатной основе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9) иные академические права, предусмотренные Федеральным законом об образовании, иными нормативными правовыми актами Российской Федерации, локальными нормативными актам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4. </w:t>
      </w:r>
      <w:r>
        <w:rPr>
          <w:b w:val="false"/>
          <w:sz w:val="28"/>
          <w:szCs w:val="28"/>
        </w:rPr>
        <w:t xml:space="preserve">К основным правам родителей (законных представителей) относятся: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дать ребенку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защищать права и законные интересы обучающихся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5.</w:t>
        <w:tab/>
        <w:t xml:space="preserve"> </w:t>
      </w:r>
      <w:r>
        <w:rPr>
          <w:b w:val="false"/>
          <w:sz w:val="28"/>
          <w:szCs w:val="28"/>
        </w:rPr>
        <w:t xml:space="preserve">К основным правам и свободам педагогических работников относятся: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свобода преподавания, свободное выражение своего мнения, свобода от вмешательства в профессиональную деятельность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) свобода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)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)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)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) право на обращение в комиссию по урегулированию споров между участниками образовательных отношений; 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74" w:before="5" w:after="0"/>
        <w:ind w:left="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ОВ МЕСТНОГО САМОУПРАВЛЕНИЯ ПО ПРЕДОСТАВЛЕНИЮ ДОПОЛНИТЕ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К полномочиям Администрации Хвойнинского муниципального округа относи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Принятие нормативных правовых актов в сфере дополнительного образования детей в соответствии с действующим законодательств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2. Определение объема финансирования, необходимого для организации предоставления дополнительного образования детя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3. Установление системы оплаты труда работников муниципальных (бюджетных, автономных и казенных) учреждений, созданных Администрацией Хвойнинского муниципального округа, в соответствии с требованиями статьи 144 Трудового кодекса РФ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4. Разработка и реализация целевых программ в сфере организации предоставления дополнительного образования дет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5. Определение приоритетных направлений развития муниципальной системы дополнительного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6. Создание, реорганизация и ликвидация муниципальных учреждений в установленном порядк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7. Определение целей, условий и порядка деятельности муниципальных учреждений, утверждение их уставов, заслушивание отчетов об их деят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8. Контроль за целевым использованием и сохранностью имущества, переданного муниципальным учрежде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9. Изучение состояния и развития муниципальной системы дополнительного образования с целью создания оптимальной сети муниципальных учреждений, обеспечивающих доступность дополнительных образовательных услуг насел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0. Осуществление иных полномочий в сфере дополнительного образования в соответствии с действующим законодательство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ПОЛНОМОЧИЯ МУНИЦИПАЛЬНЫХ ОБРАЗОВАТЕЛЬНЫХ УЧРЕЖДЕНИЙ   ХВОЙНИНСКОГО МУНИЦИПАЛЬНОГО ОКРУГА В ОБЛАСТИ ДОПОЛНИТЕЛЬНОГО ОБРАЗОВАНИЯ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Муниципальные образовательные учрежд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1.Осуществляют реализацию дополнительных общеобразовательных программ и оказывают платные дополнительные образовательные услуги в соответствии с требованиями законода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Осуществляют дополнительное образование с применением форм, методов и средств воспитания и организуют образовательный процесс в соответствии с возрастными психофизиологическими особенностями, склонностями, способностями, интересами дет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3. Оказывают помощь и содействие родителям (законным представителям) по вопросам обучения их детей, предоставляют им информацию, касающуюся обучения их дет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4. Выполняют иные функции, отнесенные к их компетенции законодательством Российской Федерации и Новгородской области, муниципальными правовыми актами Администрации Хвойнинского муниципального  округа, уставами учреждени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ФИНАНСОВОЕ ОБЕСПЕЧЕНИЕ ОРГАНИЗАЦИИ ПРЕДОСТАВЛЕНИЯ  ДОПОЛНИТЕЛЬНОГО ОБРАЗОВАНИЯ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1. Организация предоставления дополнительного образования детям финансируется за счет средств бюджета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2. Муниципальные учреждения вправе привлекать в порядке, установленном законодательством Российской Федерации, дополнительные финансовые средства за счет предоставления дополнительных образовательных и иных предусмотренных уставом услуг, добровольных</w:t>
      </w:r>
      <w:r>
        <w:rPr/>
        <w:t xml:space="preserve"> </w:t>
      </w:r>
      <w:r>
        <w:rPr>
          <w:b w:val="false"/>
          <w:sz w:val="28"/>
          <w:szCs w:val="28"/>
        </w:rPr>
        <w:t>пожертвований физических и (или) юридических лиц, а также за счет финансовых поступлений из иных источников, предусмотренных законодательством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Style43">
    <w:name w:val="Текст постановления"/>
    <w:basedOn w:val="Normal"/>
    <w:qFormat/>
    <w:pPr>
      <w:overflowPunct w:val="true"/>
      <w:autoSpaceDE w:val="true"/>
      <w:ind w:firstLine="709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obrhv.ru/wp-content/uploads/2016/06/&#1055;-723-&#1061;&#1074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4:00Z</dcterms:created>
  <dc:creator>Comp</dc:creator>
  <dc:description/>
  <cp:keywords/>
  <dc:language>en-US</dc:language>
  <cp:lastModifiedBy>User</cp:lastModifiedBy>
  <cp:lastPrinted>2021-06-23T16:19:00Z</cp:lastPrinted>
  <dcterms:modified xsi:type="dcterms:W3CDTF">2021-06-23T13:27:00Z</dcterms:modified>
  <cp:revision>179</cp:revision>
  <dc:subject/>
  <dc:title> </dc:title>
</cp:coreProperties>
</file>