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Хвойнинского муниципального района от 24.11.2020 № 96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6 Федерального закона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2007 года № 209-ФЗ «О развитии малого и среднего предпринимательства в Российской Федерации», Перечнем муниципальных программ Хвойнинского муниципального округа, утвержденным распоряжением Администрации Хвойнинского муниципального района от 20.08.2020 года № 227-рг, в целях создания благоприятных условий для устойчивого функционирования и развития малого и среднего предпринимательства на территории Хвойнинского муниципального округа, Администрация Хвойнинского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 xml:space="preserve">раздел «Паспорт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в Хвойнинском муниципальном округе на 2021-2023 годы»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Хвойнинского муниципального округа, комитет сельского хозяйства и продовольствия Администрации Хвойнинского муниципального округа, территориальные отделы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4 400 рублей (бюджет округ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0 000 рублей (бюджет округ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00 000 рублей (бюджет округа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 не менее чем на 2 единиц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к 2023 году до 24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ма оборота малых и средних предприятий в общем объеме оборота к 2023 году до 30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ложить графу 7 п.1.1. раздела «Мероприятия муниципальной программы: «114,4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зложить раздел «Обоснование расчет </w:t>
      </w: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 «Развитие малого и среднего предпринимательства в Хвойнинском муниципальном округе на 2021-2023 годы»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-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х ресурсов, необходимых для реализации мероприятий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и выполнения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 в Хвойнинском муниципальном округе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410"/>
        <w:gridCol w:w="2410"/>
        <w:gridCol w:w="2098"/>
        <w:gridCol w:w="888"/>
        <w:gridCol w:w="842"/>
        <w:gridCol w:w="680"/>
        <w:gridCol w:w="794"/>
        <w:gridCol w:w="1077"/>
        <w:gridCol w:w="907"/>
        <w:gridCol w:w="147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в соответствии со Стратегией социально-экономического развития Хвойнинского муниципального округа до 2026 года, документами стратегического пла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и, Новгород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йнин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 ресурсах для реализации мероприятий муниципальной  программы и выполнения целевых показателей муниципальной  программы (по годам) 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небюджетные источник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клада малого и среднего предпринимательства в экономику и социальную сферу Хвойн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субъектов малого и среднего предпринимательства округа, еди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 *57,2тыс. рублей=114,4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 *150 тыс. рублей=3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 *150 тыс. рублей=300 тыс. руб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B3254FA60C7632803E93E32E36C66BFBAEF546DCCA75C8CE4F905C9D0EECD410CF6B9FDF3CA841eDB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23T11:46:00Z</cp:lastPrinted>
  <dcterms:modified xsi:type="dcterms:W3CDTF">2021-06-23T09:21:00Z</dcterms:modified>
  <cp:revision>178</cp:revision>
  <dc:subject/>
  <dc:title> </dc:title>
</cp:coreProperties>
</file>