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6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  организации  срочного  захоронения  трупов людей в военное время и  при чрезвычайных  ситуациях на территории Хвойнинского муниципального округ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и законами от 12.01.1996 № 8-ФЗ «О погребении и похоронном деле»,  от 12.02.1998 № 28-ФЗ "О гражданской обороне"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и Методическими рекомендациями МЧС России по организации мероприятий по захоронению трупов в военное время, с целью заблаговременной подготовки, организации, проведения и всестороннего обеспечения работ по поиску, извлечению, опознанию и захоронению тел (останков) погибших в случае возникновения военных действий (или вследствие этих действий), а также вследствие чрезвычайных ситуаций природного и техногенного характера, повлекших массовое поражение населения с летальным исходом,</w:t>
      </w:r>
      <w:r>
        <w:rPr>
          <w:rFonts w:cs="Segoe UI" w:ascii="Segoe UI" w:hAnsi="Segoe UI"/>
          <w:color w:val="3F4758"/>
          <w:sz w:val="27"/>
          <w:szCs w:val="27"/>
        </w:rPr>
        <w:t xml:space="preserve"> </w:t>
      </w:r>
      <w:r>
        <w:rPr>
          <w:b w:val="false"/>
          <w:sz w:val="28"/>
          <w:szCs w:val="28"/>
        </w:rPr>
        <w:t xml:space="preserve">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 Положение об организации срочного захоронения трупов в военное время и при чрезвычайных ситуациях на территории Хвойнинского муниципального округа Новгородской области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твердить Состав комиссии по срочному захоронению трупов людей в условиях военного времени и при чрезвычайных ситуациях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3F4758"/>
          <w:sz w:val="27"/>
          <w:szCs w:val="27"/>
        </w:rPr>
      </w:pPr>
      <w:r>
        <w:rPr>
          <w:b w:val="false"/>
          <w:sz w:val="28"/>
          <w:szCs w:val="28"/>
        </w:rPr>
        <w:t>3. Утвердить  План мероприятий по организации срочного  захоронения трупов людей в условиях военного времени и при чрезвычайных ситуациях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 xml:space="preserve">4. </w:t>
      </w:r>
      <w:r>
        <w:rPr>
          <w:b w:val="false"/>
          <w:sz w:val="28"/>
          <w:szCs w:val="28"/>
        </w:rPr>
        <w:t xml:space="preserve">Для погребения (захоронения) тел (останков) погибших определить использование 2 действующих кладбищ, расположенных на территории Хвойнинского муниципального округа Новгородской области, из них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. Хвойна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е кладбище, площадь 8 га. Резерв 1,2 г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) Боровская сельская территория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адбище у д. Яхново, площадь 8 га. Резерв 1,2 га.</w:t>
      </w:r>
      <w:r>
        <w:rPr>
          <w:b w:val="false"/>
          <w:sz w:val="28"/>
        </w:rPr>
        <w:tab/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5. Обеспечение организации  выполнения </w:t>
      </w:r>
      <w:r>
        <w:rPr>
          <w:b w:val="false"/>
          <w:sz w:val="28"/>
          <w:szCs w:val="28"/>
        </w:rPr>
        <w:t>Плана мероприятий по организации срочного  захоронения трупов людей в условиях военного времени и при чрезвычайных ситуациях возложить на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едседателя комитета строительства, жилищно-коммунального и дорожного хозяйства Администрации Хвойнинского муниципального округа Лобанову Т.Л. 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</w:rPr>
        <w:t xml:space="preserve">6. В целях материально-технического обеспечения мероприятий по захоронению </w:t>
      </w:r>
      <w:r>
        <w:rPr>
          <w:b w:val="false"/>
          <w:sz w:val="28"/>
          <w:szCs w:val="28"/>
        </w:rPr>
        <w:t>тел (останков), погибших утвердить перечень имущества (Приложение 4), ответственный за накопление и хранение имущества назначить директора МБУ «Хвойнинское городское хозяйство»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7. Директору МУП «Хвойнинский водоканал» предусмотреть выделение двух грузовых автомобилей и одного экскаватора для обеспечения земельных работ и транспортировки тел (останков) погибших к месту погребения (захорон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</w:rPr>
        <w:t>8. Контроль за исполнением настоящего постановления  возложить на заместителя Главы администрации Хвойнинского муниципального округа Ермолина М.С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</w:rPr>
        <w:t xml:space="preserve">9. </w:t>
      </w:r>
      <w:r>
        <w:rPr>
          <w:b w:val="false"/>
          <w:sz w:val="28"/>
          <w:szCs w:val="28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Федор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57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93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войнинского муниципального округа</w:t>
            </w:r>
          </w:p>
          <w:p>
            <w:pPr>
              <w:pStyle w:val="Normal"/>
              <w:shd w:fill="FFFFFF" w:val="clear"/>
              <w:spacing w:before="0" w:after="31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«21» июня 2021 года № 6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3F4758"/>
          <w:sz w:val="28"/>
          <w:szCs w:val="27"/>
        </w:rPr>
      </w:pPr>
      <w:r>
        <w:rPr>
          <w:color w:val="3F4758"/>
          <w:sz w:val="28"/>
          <w:szCs w:val="27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об организации срочного захоронения трупов в военное время и при чрезвычайных ситуациях на территории Хвойнинского муниципального округа Новгородской области</w:t>
      </w:r>
    </w:p>
    <w:p>
      <w:pPr>
        <w:pStyle w:val="Normal"/>
        <w:shd w:fill="FFFFFF" w:val="clear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соответствии с Федеральным законом от 12.02.98 № 28-ФЗ «О гражданской обороне», разработка и осуществление мер, направленных на срочное захоронение трупов в военное время  и в период крупных чрезвычайных ситуаций  на территории  Хвойнинского муниципального округа  Новгородской области (далее по тексту муниципальный округ) относится к полномочиям органов местного самоуправления в пределах границ муниципального образов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гребение (захоронение) тел (останков) погибших является частью мероприятий по санитарно-гигиеническому и противоэпидемическому обеспечению населения и осуществляется с целью противодействия вспышек инфекционных заболеваний и создания благоприятных условий для проживания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гребение (захоронение) – обрядовые действия по захоронению тела (останков) человека после его смерти, в соответствии с обычаями и традициями, не противоречащими санитарным и иным требованиям. Погребение осуществляется путѐм предания тела (останков) умершего земле (захоронение в могилу, братскую могилу). 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Места погребения (захоронения) – отведѐ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погибших. Места погребения (захоронения) подразделяются в зависимости от принадлежности на государственные, муниципальные, по обычаям на общественные, вероисповедальные и воинские.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рганизация срочного захоронения трупов в военное время и в период крупных чрезвычайных ситуаций возлагается на (силы и средства) структурные подразделения Администрации Хвойнинского муниципального округа Новгородской области (далее по тексту –Администрация округа) и службы гражданской обороны. Проведение мероприятий по организации срочного захоронения обеспечивается нештатными аварийно-спасательными формированиями (коммунально-техническими, специальными командами для сбора и доставки погибших к местам проведения судебной медицинской экспертизы и к месту захоронения после судмедэкспертизы); санитарного надзора, санитарно-эпидемиологического контроля (организация и проведение судебной медицинской экспертизы; захоронение умерших от ран, болезней в медицинских учреждениях; создание санитарно-эпидемиологиче</w:t>
        <w:softHyphen/>
        <w:t>ских групп для выявления и захоронения трупов в очаге особо опасных инфекций и проведение текущей и заключительной дезактивации в очаге особо опасной инфекции; транспорта, доставляющего трупы; осуществление контроля за полнотой и качеством проведения дезинфекции другими службами) и другими формированиями специально созданными для этих целей. Количество создаваемых для этих целей формирований зависит от плотности проживаемого на  территории округа населения, характера ЧС,  ведения боевых действий и т.п.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организации погребения (захоронения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. Организация погребения (захоронения) тел (останков) погибших предполагает проведение работ по поиску тел (останков), фиксированию мест их обнаружения, извлечению и первичной обработке погибших, опознанию и документированию, выбору мест погребения (захоронения), перевозке к ним и захоронению погибших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</w:t>
      </w:r>
      <w:r>
        <w:rPr>
          <w:b w:val="false"/>
          <w:sz w:val="28"/>
        </w:rPr>
        <w:t xml:space="preserve"> Сбор погибших, доставка их к местам захоронения, оформление могил и кладбищ производятся специально назначенными командами. В распоряжение этих команд выделяются необходимые транспортные средства, инструменты, материалы, обмундирование подменного фонда и дезинфицирующие средства, необходимые для производства захоронения и оформления могил и кладбищ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</w:rPr>
        <w:t>2.3. Личный состав команд по организации захоронения обязан знать порядок захоронения погибших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4. Захоронение осуществляется, как правило, не позднее чем через сутки после гибели, без необходимости проведения судебно-медицинской экспертизы, или через сутки после проведения судебно-медицинской экспертизы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еред захоронением производится опознание погибших по имеющимся при них документам. В случае отсутствия при погибшем документов, удостоверяющих его личность, командир команды по организации захоронения немедленно докладывает об этом по команде для принятия мер по установлению личности погибшего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</w:rPr>
        <w:t>2.5. Для опознания погибшего назначается комиссия в составе представителей медицинской службы, правоохранительных органов и командира команды по организации захоронения. В случае, когда принятые для опознания меры не дали результатов, производится описание внешности (облика) погибшего, для чего составляется его карточка, или осуществляется фотографирование в анфас и профиль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</w:rPr>
        <w:t>2.6. Администрацией округа по согласованию с руководителями органов исполнительной власти разрабатываются  «Планы срочного захоронения трупов в военное время» и в период крупных чрезвычайных ситуаций в которых указываются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места, выделенные для захоронения; 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маршруты вывоза трупов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силы и средства, привлекаемые для захоронения трупов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учреждения, осуществляющие санитарно-эпидемиологический надзор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пункты санитарной обработки личного состава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пункты специальной обработки одежды и обуви личного состава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пункты специальной обработки техники, привлекаемой для захоронения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места складирования дезинфицирующих веществ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места хранения вещей погибших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.7. Для четкой организации обеспечения похорон погибших (умерших) и осуществления взаимодействия создается  похоронная комиссия.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hd w:fill="FFFFFF" w:val="clear"/>
        <w:spacing w:before="0" w:after="315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 Определение участков под массовые погреб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</w:rPr>
        <w:t>3.1. Выбор и выделение мест для проведения массовых погребений определяется на основании положительной  санитарно-гигиенической экспертизы в соответствии с СаНПиН 2.1. 1279-03.  Участки под захоронения выбираются сухие, открытые, на опушках лесов и рощ. Определяются участки под массовое погреб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</w:rPr>
        <w:t>3.2. Участок для проведения массовых захоронений должен удовлетворять следующим требованиям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иметь уклон в сторону противоположную от населенного пункта, открытых водоемов, мест, из которых население использует грунтовые воды для хозяйственно-питьевых целей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не затопляться при паводках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иметь уровень стояния грунтовых вод не менее чем в 2,5 м от поверхности земли при максимальном стоянии грунтовых вод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иметь сухую пористую почву (супесчаную, песчаную) на глубине 1,5 м и ниже, с влажностью почвы примерно 6-18%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</w:rPr>
        <w:t>3.3. При определении размера участка под захоронение следует исходить из установленного строительными нормами и правилами норматива (глава П-60-75)-0,01 га на 1000 человек, расстояние до населенных пунктов и жилых кварталов должно быть не менее 300 м. Территория захоронения впоследствии должна быть огорожена по периметру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</w:rPr>
        <w:t>3.4. Создаваемые массовые погребения не подлежат сносу и могут быть перенесены только по решению органов исполнительной власти Новгородской области или Администрации округа в случае угрозы затопления либо других стихийных бедствий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5. Памятники, мемориальные сооружения и декоративные скульптуры на братских могилах устанавливаются на участках вне мест размещения захоронений, для чего следует резервировать места для таких архитектурных объектов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hd w:fill="FFFFFF" w:val="clear"/>
        <w:spacing w:before="0" w:after="315"/>
        <w:jc w:val="center"/>
        <w:rPr>
          <w:sz w:val="28"/>
        </w:rPr>
      </w:pPr>
      <w:r>
        <w:rPr>
          <w:sz w:val="28"/>
          <w:lang w:val="en-US"/>
        </w:rPr>
        <w:t>IV</w:t>
      </w:r>
      <w:r>
        <w:rPr>
          <w:sz w:val="28"/>
        </w:rPr>
        <w:t xml:space="preserve"> Транспортировка погибших (умерших) к местам погребе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</w:rPr>
        <w:t>4.1. Транспортировка и доставка погибших (умерших) к местам погребения осуществляется в кратчайшие сроки с подготовленных площадок от моргов и хранилищ трупов, с оформленными документами на погребение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морге врачом-патологоанатомом, в результате вскрытия, оформляется врачебное свидетельство о смерти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рганы ЗАГС на основании врачебного свидетельства о смерти выдают государственное (гербовое) свидетельство о смерти, которое является основанием для выдачи тела родственникам или сопровождающим труп к месту погреб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</w:rPr>
        <w:t>4.2. Для перевозки погибших (умерших) к месту погребения, при необходимости, допускается использование автотранспорта, не перевозящего пищевое сырье и продукты пит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</w:rPr>
        <w:t>4.3. По окончании перевозки и захоронения погибших (умерших) транспорт должен в обязательном порядке пройти дезинфекцию дезинфицирующими средствами, разрешенными к применению в установленном порядке.</w:t>
      </w:r>
    </w:p>
    <w:p>
      <w:pPr>
        <w:pStyle w:val="Normal"/>
        <w:shd w:fill="FFFFFF" w:val="clear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t> 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</w:rPr>
        <w:t xml:space="preserve"> Проведение массовых захоронений в братских могилах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</w:rPr>
        <w:t>5.1. Погребение погибших (умерших) на отведенных участках, имеющих санитарно-эпидемиологическое заключение под массовые захоронения осуществляется в гробах и без гробов (в патологоанатомических пакетах) силами ритуальной службы и похоронными командами, специально созданными для этих ц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</w:rPr>
        <w:t>5.2. Размер братской могилы определяется из расчета 1,2 м² площади на одного умершего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одну братскую могилу можно захоронить до 100 трупов. Специальным решением административных органов, имеющих соответствующие полномочия, эта цифра может быть увеличена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оличество гробов, глубина и количество уровней захоронения устанавливается в зависимости от местных климатических условий и высоты стояния грунтовых вод. При захоронении без гробов количество уровней может быть увеличено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сстояние между гробами по горизонтали должно быть не менее 0,5 м и заполняется слоем земли с укладкой по верху хвороста или еловых веток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 размещении гробов в несколько уровней, расстояние между ними по вертикали должно быть не менее 0,5 м. Гробы верхнего ряда размещаются над промежутками между гробами нижнего ряда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Глубина при захоронении в два уровня должна быть не менее 2,5 м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но могилы должно быть выше уровня грунтовых вод не менее чем на 0,5 м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олщина земли от верхнего ряда гробов до поверхности должна быть не менее 1 м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дмогильный холм устраивается высотой не менее 0,5 м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</w:rPr>
        <w:t>5.3. Для ускорения минерализации трупов на дне братских могил устраиваются канавки и поглощающий колодец, а также закладывается вентиляционный канал от дна до верха могилы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</w:rPr>
        <w:t>5.4. Извлечение останков погибшего (умершего) из братской могилы возможно в случаях перезахоронения останков всех захороненных в братской могиле по решению Администрации Хвойнинского округа при наличии санитарно-эпидемиологического заклю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</w:rPr>
        <w:t>5.5. Не рекомендуется проводить перезахоронение ранее одного года.</w:t>
      </w:r>
    </w:p>
    <w:p>
      <w:pPr>
        <w:pStyle w:val="Normal"/>
        <w:shd w:fill="FFFFFF" w:val="clear"/>
        <w:rPr>
          <w:rFonts w:ascii="Segoe UI" w:hAnsi="Segoe UI" w:cs="Segoe UI"/>
          <w:b w:val="false"/>
          <w:b w:val="false"/>
          <w:color w:val="3F4758"/>
          <w:sz w:val="27"/>
          <w:szCs w:val="27"/>
        </w:rPr>
      </w:pPr>
      <w:r>
        <w:rPr>
          <w:rFonts w:cs="Segoe UI" w:ascii="Segoe UI" w:hAnsi="Segoe UI"/>
          <w:b w:val="false"/>
          <w:color w:val="3F4758"/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  <w:lang w:val="en-US"/>
        </w:rPr>
        <w:t>VI</w:t>
      </w:r>
      <w:r>
        <w:rPr>
          <w:sz w:val="28"/>
        </w:rPr>
        <w:t xml:space="preserve"> Регистрация и учет массовых погребений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</w:rPr>
        <w:t>6.1. Регистрация и учет массовых захоронений производится на общих основаниях в книге захоронений кладбищ, на которых определены номера участков для погребения в братских могилах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</w:rPr>
        <w:t>6.2. Администрацией округа, составляется акт в 3-х экземплярах, в котором указывается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дата захоронения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регистрационный номер захоронения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номер участка захоронения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количество захороненных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номер свидетельства о смерти и дата его выдачи и орган его выдавший на каждого захороненного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номер танатологического отделения, в котором находился труп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регистрационный номер трупа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фамилия, имя, отчество трупа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адрес его обнаружения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адрес его места жительства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дата его рождения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пол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</w:rPr>
        <w:t>Первый экземпляр акта остается в администрации округа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торой экземпляр акта поступает в архив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ретий экземпляр акта направляется по месту жительства захороненного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6.3. При захоронении неопознанных тел погибших (умерших) их учет производится по той же схеме, только без паспортных данных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VII. Порядок и условия комплектования команды по захоронению тел (останков) погибших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Для организации срочного захоронения трупов в военное время на территории муниципального округа создаѐтся команда по захоронению тел (останков) погибших в условиях военного времени и при чрезвычайных ситуациях в составе: 2-х похоронных звеньев, по 3 человека в каждом звене. Данная команда создается на базе МБУ «Хвойнинское городское хозяйство»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обеспечения работы команды предусматривается выделение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Грузовых автомобилей – 2 шт.,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Экскаватор – 1шт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Медицин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8.1. Медицинское обеспечение работ по захоронению тел (останков) погибших организуется и осуществляется медицинской службой гражданской обороны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2. Основными задачами медицинского обеспечения явля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я и проведение медицинского освидетельствования личного состава группы на предмет пригодности к проведению работ по захоронению тел (останков) погибших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оказание всех видов медицинской помощи при ранениях и заболеваниях, полученных в ходе проведения работ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ение санитарно-гигиенического контроля над организацией работ и соблюдением правил захоронения, а также условиями размещения, водоснабжения, питания, банно-прачечного обслуживания личного состава группы по захоронению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набжение личного состава звена лекарствами и дезинфекционными средствами, контроль их использова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е мероприятий по медицинской и психологической реабилитации группы в установленном порядк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3. При ведении санитарного надзора за погребением (захоронением) тел (останков) погибших осуществляетс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контроль соблюдения санитарно-гигиенических требований при выборе мест для братских могил и выполнением правил захоронени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осуществление дежурства врача (фельдшера) в непосредственной близости от места проведения работ и обеспечения готовности санитарного транспорт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контроль проведения дезинфекционных мероприятий при захоронении тел (останков) погибших, а также проверки правильности закапывания опасных для здоровья населения материал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нтроль наличия у личного состава группы по захоронению тел (останков) погибших специальной одежды и за организацией санитарной обработки личного состава по окончании работ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X. Финансирование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ирование мероприятий по захоронению трупов людей осуществляется в соответствии с федеральными и иными нормативными правовыми актами Российской Федераци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7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93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войнинского муниципального округа</w:t>
            </w:r>
          </w:p>
          <w:p>
            <w:pPr>
              <w:pStyle w:val="Normal"/>
              <w:shd w:fill="FFFFFF" w:val="clear"/>
              <w:spacing w:before="0" w:after="31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«21» июня 2021 года № 6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315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С О С Т А В</w:t>
      </w:r>
    </w:p>
    <w:p>
      <w:pPr>
        <w:pStyle w:val="Normal"/>
        <w:shd w:fill="FFFFFF" w:val="clear"/>
        <w:spacing w:before="0" w:after="315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комиссии по срочному захоронению трупов людей в условиях военного времени и при чрезвычайных ситуациях.</w:t>
      </w:r>
    </w:p>
    <w:p>
      <w:pPr>
        <w:pStyle w:val="Normal"/>
        <w:shd w:fill="FFFFFF" w:val="clear"/>
        <w:spacing w:before="0" w:after="315"/>
        <w:jc w:val="center"/>
        <w:rPr/>
      </w:pPr>
      <w:r>
        <w:rPr/>
        <w:t> </w:t>
      </w:r>
    </w:p>
    <w:tbl>
      <w:tblPr>
        <w:tblW w:w="9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2331"/>
        <w:gridCol w:w="134"/>
        <w:gridCol w:w="206"/>
        <w:gridCol w:w="33"/>
        <w:gridCol w:w="71"/>
        <w:gridCol w:w="6189"/>
        <w:gridCol w:w="170"/>
      </w:tblGrid>
      <w:tr>
        <w:trPr/>
        <w:tc>
          <w:tcPr>
            <w:tcW w:w="2510" w:type="dxa"/>
            <w:gridSpan w:val="3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Ермолин М.С.</w:t>
            </w:r>
          </w:p>
        </w:tc>
        <w:tc>
          <w:tcPr>
            <w:tcW w:w="310" w:type="dxa"/>
            <w:gridSpan w:val="3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 w:val="false"/>
                <w:sz w:val="28"/>
              </w:rPr>
              <w:t>заместитель Главы Администрации Хвойнинского муниципального округа, председатель комиссии;</w:t>
            </w:r>
          </w:p>
        </w:tc>
      </w:tr>
      <w:tr>
        <w:trPr/>
        <w:tc>
          <w:tcPr>
            <w:tcW w:w="2510" w:type="dxa"/>
            <w:gridSpan w:val="3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Лобанова Т.Л.</w:t>
            </w:r>
          </w:p>
        </w:tc>
        <w:tc>
          <w:tcPr>
            <w:tcW w:w="310" w:type="dxa"/>
            <w:gridSpan w:val="3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едседатель комитета строительства, жилищно-коммунального и дорожного хозяйства Администрации Хвойнинского муниципального округа, заместитель председателя комиссии.</w:t>
            </w:r>
          </w:p>
        </w:tc>
      </w:tr>
      <w:tr>
        <w:trPr/>
        <w:tc>
          <w:tcPr>
            <w:tcW w:w="25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510" w:type="dxa"/>
            <w:gridSpan w:val="3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66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5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643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510" w:type="dxa"/>
            <w:gridSpan w:val="3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рлова М.Н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</w:t>
            </w:r>
          </w:p>
        </w:tc>
        <w:tc>
          <w:tcPr>
            <w:tcW w:w="6430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 w:val="false"/>
                <w:sz w:val="28"/>
              </w:rPr>
              <w:t xml:space="preserve">Ведущий служащий отдела по мобилизационной подготовке и по делам гражданской обороны и чрезвычайным ситуациям Администрации Хвойнинского муниципального округа, 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33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Егорова Р.Л. </w:t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</w:t>
            </w:r>
          </w:p>
        </w:tc>
        <w:tc>
          <w:tcPr>
            <w:tcW w:w="6293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И.о. главнного врача ОАУЗ «Хвойнинская центральная районная больница» (по согласованию)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/>
                <w:b w:val="false"/>
                <w:bCs/>
                <w:sz w:val="28"/>
              </w:rPr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33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патов А.В.</w:t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</w:t>
            </w:r>
          </w:p>
        </w:tc>
        <w:tc>
          <w:tcPr>
            <w:tcW w:w="6293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начальник отдела МВД России по Хвойнинскому району (по согласованию);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/>
                <w:b w:val="false"/>
                <w:bCs/>
                <w:sz w:val="28"/>
              </w:rPr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33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ванов С.П.</w:t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</w:t>
            </w:r>
          </w:p>
        </w:tc>
        <w:tc>
          <w:tcPr>
            <w:tcW w:w="6293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начальник ОНД и профилактической работы по Хвойнинскому району УНД и ПР ГУ МЧС России по Новгородской области (по согласованию)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/>
                <w:b w:val="false"/>
                <w:bCs/>
                <w:sz w:val="28"/>
              </w:rPr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33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ревалова И.Н.</w:t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</w:t>
            </w:r>
          </w:p>
        </w:tc>
        <w:tc>
          <w:tcPr>
            <w:tcW w:w="6293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Директор МБУ «Хвойнинское городское хозяйство» (по согласованию)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/>
                <w:b w:val="false"/>
                <w:bCs/>
                <w:sz w:val="28"/>
              </w:rPr>
            </w:r>
          </w:p>
        </w:tc>
      </w:tr>
    </w:tbl>
    <w:p>
      <w:pPr>
        <w:pStyle w:val="Normal"/>
        <w:shd w:fill="FFFFFF" w:val="clear"/>
        <w:spacing w:before="0" w:after="315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 </w:t>
      </w:r>
      <w:r>
        <w:br w:type="page"/>
      </w:r>
    </w:p>
    <w:p>
      <w:pPr>
        <w:pStyle w:val="Normal"/>
        <w:rPr>
          <w:rFonts w:ascii="Segoe UI" w:hAnsi="Segoe UI" w:cs="Segoe UI"/>
          <w:b w:val="false"/>
          <w:b w:val="false"/>
          <w:color w:val="3F4758"/>
          <w:sz w:val="28"/>
          <w:szCs w:val="27"/>
        </w:rPr>
      </w:pPr>
      <w:r>
        <w:rPr>
          <w:rFonts w:cs="Segoe UI" w:ascii="Segoe UI" w:hAnsi="Segoe UI"/>
          <w:b w:val="false"/>
          <w:color w:val="3F4758"/>
          <w:sz w:val="28"/>
          <w:szCs w:val="27"/>
        </w:rPr>
      </w:r>
    </w:p>
    <w:tbl>
      <w:tblPr>
        <w:tblW w:w="857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93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войнинского муниципального округа</w:t>
            </w:r>
          </w:p>
          <w:p>
            <w:pPr>
              <w:pStyle w:val="Normal"/>
              <w:shd w:fill="FFFFFF" w:val="clear"/>
              <w:spacing w:before="0" w:after="31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«21» июня 2021 года № 6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67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9"/>
          <w:tab w:val="left" w:pos="2610" w:leader="none"/>
        </w:tabs>
        <w:jc w:val="center"/>
        <w:rPr>
          <w:sz w:val="28"/>
        </w:rPr>
      </w:pPr>
      <w:r>
        <w:rPr>
          <w:sz w:val="28"/>
          <w:szCs w:val="28"/>
        </w:rPr>
        <w:t>мероприятий по организации срочного  захоронения трупов людей в условиях военного времени и при чрезвычайных ситуация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 w:val="false"/>
        </w:rPr>
        <w:t>1. Для срочного захоронения трупов людей в военное время использовать участки земли, отведенные под срочное захоронение трупов в военное время на территории муниципального округа.</w:t>
      </w:r>
    </w:p>
    <w:p>
      <w:pPr>
        <w:pStyle w:val="Normal"/>
        <w:ind w:firstLine="720"/>
        <w:jc w:val="both"/>
        <w:rPr/>
      </w:pPr>
      <w:r>
        <w:rPr>
          <w:b w:val="false"/>
        </w:rPr>
        <w:t>2. Совместно с сотрудниками ОМВД России по Хвойнинскому району организовать работу по осуществлению опознания и учета останков погибших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3. Для проведения патологоанатомических процедур и анализов при опасных инфекционных заболеваниях согласовывать с ГОБУЗ Новгородское бюро судебно-медицинской экспертизы формирование патологоанатомических бригад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4. Трупы людей с особо опасными инфекционными заболеваниями подвергать кремации. В случае захоронения проводить обработку сухой хлорной известью.</w:t>
      </w:r>
    </w:p>
    <w:p>
      <w:pPr>
        <w:pStyle w:val="Normal"/>
        <w:ind w:firstLine="720"/>
        <w:jc w:val="both"/>
        <w:rPr/>
      </w:pPr>
      <w:r>
        <w:rPr/>
        <w:t>5. Силы и средства, привлекаемые к выполнению задач по срочному захоронению трупов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37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53"/>
        <w:gridCol w:w="2583"/>
        <w:gridCol w:w="1410"/>
      </w:tblGrid>
      <w:tr>
        <w:trPr>
          <w:trHeight w:val="7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ое мероприятие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емые силы и средств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>
                <w:sz w:val="24"/>
                <w:szCs w:val="24"/>
              </w:rPr>
              <w:t>Проведение поиска и сбора погибши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 водитель – 1</w:t>
            </w:r>
          </w:p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собный рабочий – 2</w:t>
            </w:r>
          </w:p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льдшер - 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right="-56" w:hanging="1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 автомобиль -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>
                <w:sz w:val="24"/>
                <w:szCs w:val="24"/>
              </w:rPr>
              <w:t>Проведение опозна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МВД по Хвойнинскому району, представитель Администрации Хвойнинского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>
                <w:sz w:val="24"/>
                <w:szCs w:val="24"/>
              </w:rPr>
              <w:t>Проведение судебно-медицинской экспертиз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БУЗ Новгородское бюро судебно-медицинской экспертиз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>
                <w:sz w:val="24"/>
                <w:szCs w:val="24"/>
              </w:rPr>
              <w:t>Транспортировка тел погибши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 водитель – 1</w:t>
            </w:r>
          </w:p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собный рабочий – 2</w:t>
            </w:r>
          </w:p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льдшер - 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right="-56" w:hanging="1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 - 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>
                <w:sz w:val="24"/>
                <w:szCs w:val="24"/>
              </w:rPr>
              <w:t>Захоронение тел погибши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по захоронению - 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 -1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57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93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войнинского муниципального округа</w:t>
            </w:r>
          </w:p>
          <w:p>
            <w:pPr>
              <w:pStyle w:val="Normal"/>
              <w:shd w:fill="FFFFFF" w:val="clear"/>
              <w:spacing w:before="0" w:after="31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«21» июня 2021 года № 6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 w:val="false"/>
          <w:sz w:val="28"/>
          <w:szCs w:val="28"/>
        </w:rPr>
        <w:t>Примерный перечень имущества для оснащения команды по захоронению тел (останков) погибших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55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Наименование материаль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Общевойсковой защитный комплект (костюм Л –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к-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Резиновые сап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Резиновые перча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Противогазы ГП – 5(7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 xml:space="preserve">ш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Респи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чки-консер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бочая одежда подмен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-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опаты железные штык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Лопаты железные совк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ом обыкно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опор плотниц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34:00Z</dcterms:created>
  <dc:creator>Comp</dc:creator>
  <dc:description/>
  <cp:keywords/>
  <dc:language>en-US</dc:language>
  <cp:lastModifiedBy>User</cp:lastModifiedBy>
  <cp:lastPrinted>2021-02-16T14:58:00Z</cp:lastPrinted>
  <dcterms:modified xsi:type="dcterms:W3CDTF">2021-06-21T13:02:00Z</dcterms:modified>
  <cp:revision>193</cp:revision>
  <dc:subject/>
  <dc:title> </dc:title>
</cp:coreProperties>
</file>