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3 статьи 3 Федерального закона от 28.12. 2009 года № 381-ФЗ «Об основах государственного регулирования торговой деятельности в Российской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 Организовать  в 2021 году сезонную ярмарку по продаже фруктов и овощей в июне: 25,26 и 27,  в июле: 2,3,4,9,10,11,16,17,18,23,24,25,30,31,  в августе:  1,6,7,8,13,14,15,20,21,22,27,28,29   в р.п.Хвойная на площадке, расположенной по адресу: Новгородская область, Хвойнинский муниципальный округ,  р.п. Хвойная, улица Красноармейская (напротив магазина «Магнит»), сезонную ярмарку по продаже фруктов и овощей.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 ярмарки Администрацию Хвойнинского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 сайте Администрации Хвойнинского муниципального округа в информационно-телекоммуникационной  сети «Интернет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Хвойнинского муниципального округа Загуляеву Д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7:00Z</dcterms:created>
  <dc:creator>Comp</dc:creator>
  <dc:description/>
  <cp:keywords/>
  <dc:language>en-US</dc:language>
  <cp:lastModifiedBy>User</cp:lastModifiedBy>
  <cp:lastPrinted>2021-06-17T12:00:00Z</cp:lastPrinted>
  <dcterms:modified xsi:type="dcterms:W3CDTF">2021-06-17T09:00:00Z</dcterms:modified>
  <cp:revision>5</cp:revision>
  <dc:subject/>
  <dc:title> </dc:title>
</cp:coreProperties>
</file>