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2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мероприятиях по подготовке и безопасному проведению Крещенских купаний на территории</w:t>
      </w:r>
    </w:p>
    <w:p>
      <w:pPr>
        <w:pStyle w:val="Normal"/>
        <w:overflowPunct w:val="true"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 в 2021 году</w:t>
      </w:r>
    </w:p>
    <w:p>
      <w:pPr>
        <w:pStyle w:val="Normal"/>
        <w:overflowPunct w:val="true"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п. 32 ч. 1 ст. 16 Федерального закона от 06.10.2003 №131-ФЗ «Об общих принципах организации местного самоуправления в Российской Федерации», ст. 6 и 27 Водного Кодекса Российской Федерации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в целях обеспечения безопасности людей на водных объектах, охране их жизни и здоровья на территории муниципального округа, Администрация Хвойнинского муниципального округа </w:t>
      </w:r>
      <w:r>
        <w:rPr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Определить следующие места для купания в период проведения Крещенских купаний в 2021 году на территории Хвойнинского муниципального округа: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Хвойнинский муниципальный округ, р.п. Хвойная, р. Беленькая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2. Хвойнинский муниципальный округ, с. Левоча, (купель) возле храма Св. Николая чудотворца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3. Хвойнинский муниципальный округ, Троицкий источник возле храма Пресвятой Троицы у о. Видимирь;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Запретить купание в период проведения Крещенских купаний в 2021 году на территории Хвойнинского муниципального округа в местах, не установленных в настоящем постановлении.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В целях обеспечения безопасности людей на водных объектах: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. Комитету городского хозяйства и Главам Боровского и Кабожского территориальных отделов администрации Хвойнинского муниципального округа: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— </w:t>
      </w:r>
      <w:r>
        <w:rPr>
          <w:b w:val="false"/>
          <w:bCs w:val="false"/>
          <w:color w:val="000000"/>
          <w:sz w:val="28"/>
          <w:szCs w:val="28"/>
        </w:rPr>
        <w:t>назначить ответственных лиц за организацию и проведение крещенских мероприятий, организовать и обеспечить выполнение комплекса необходимых мер безопасности для предотвращения несчастных случаев, соблюдение социального дистанциирования в местах забора воды и крещенских омовений (иорданей) на подведомственной территории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борудовать надлежащим образом места проведения крещенских купаний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рганизовать мероприятия по расчистке от снега автомобильных дорог ведущим к местам купания и самих мест для купания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бустроить купальни (места забора освященной воды), в зависимости от прогнозируемого количества купающихся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рганизовать размещение граждан при купании (заборе освященной воды) таким образом, чтобы исключить массовый выход людей на лед (при его наличии)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роинформировать граждан о безопасности на воде в период проведения Крещенских купаний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2. Рекомендовать начальнику ОМВД России по Хвойнинскому району принять необходимые меры по обеспечению общественного порядка в местах проведения мероприятий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 Рекомендовать главному врачу ОАУЗ «Хвойнинская ЦРБ» организовать дежурство бригад неотложной медицинской помощи в местах проведения мероприятий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Отделу по мобилизационной подготовке и делам ГО и ЧС совместно с комитетом городского хозяйства и главами Боровского и Кабожского территориальных отделов администрации Хвойнинского муниципального округа Новгородской области: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ровести и организовать работы по обеспечению безопасности в местах проведения мероприятий на акваториях, предупреждению несчастных случаев и спасению людей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рганизовать контроль за ходом крещенских купаний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рганизовать координацию действий и обмен информацией между привлекаемыми силами и средствами в период проведения мероприятий;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 Ответственным лицам за организацию и проведение крещенских мероприятий до начала мероприятия 18 января 2021 года до 17:00 часов предоставить информацию в ЕДДС администрации Хвойнинского муниципального округа о готовности мест купания, по окончании мероприятий 19 января 2021 года до 15:00 часов информацию по итогам крещенских купаний.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Настоящее постановление опубликовать 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Хвойнинского муниципального округа Ермолина М.С.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С.А.Новоселов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8">
    <w:name w:val="Название Знак"/>
    <w:basedOn w:val="Style5"/>
    <w:qFormat/>
    <w:rPr>
      <w:b/>
      <w:sz w:val="28"/>
      <w:lang w:val="en-US"/>
    </w:rPr>
  </w:style>
  <w:style w:type="character" w:styleId="Style19">
    <w:name w:val="Подзаголовок Знак"/>
    <w:basedOn w:val="Style5"/>
    <w:qFormat/>
    <w:rPr>
      <w:b/>
      <w:sz w:val="32"/>
    </w:rPr>
  </w:style>
  <w:style w:type="character" w:styleId="Style2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b/>
      <w:bCs/>
      <w:i/>
      <w:iCs/>
    </w:rPr>
  </w:style>
  <w:style w:type="character" w:styleId="Style21">
    <w:name w:val="Выделенная цитата Знак"/>
    <w:basedOn w:val="Style5"/>
    <w:qFormat/>
    <w:rPr>
      <w:b/>
      <w:bCs/>
      <w:caps/>
      <w:color w:val="622423"/>
      <w:spacing w:val="5"/>
    </w:rPr>
  </w:style>
  <w:style w:type="character" w:styleId="Style22">
    <w:name w:val="Слабое выделение"/>
    <w:qFormat/>
    <w:rPr>
      <w:i/>
      <w:iCs/>
    </w:rPr>
  </w:style>
  <w:style w:type="character" w:styleId="Style2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2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6">
    <w:name w:val="Название книги"/>
    <w:qFormat/>
    <w:rPr>
      <w:caps/>
      <w:color w:val="622423"/>
      <w:spacing w:val="5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color w:val="000000"/>
      <w:sz w:val="14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1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6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7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210">
    <w:name w:val="Цитата 2"/>
    <w:basedOn w:val="Normal"/>
    <w:next w:val="Normal"/>
    <w:qFormat/>
    <w:pPr>
      <w:textAlignment w:val="baseline"/>
    </w:pPr>
    <w:rPr>
      <w:i/>
      <w:iCs/>
      <w:sz w:val="20"/>
    </w:rPr>
  </w:style>
  <w:style w:type="paragraph" w:styleId="Style5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textAlignment w:val="baseline"/>
    </w:pPr>
    <w:rPr>
      <w:caps/>
      <w:color w:val="622423"/>
      <w:spacing w:val="5"/>
      <w:sz w:val="20"/>
    </w:rPr>
  </w:style>
  <w:style w:type="paragraph" w:styleId="Style5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overflowPunct w:val="false"/>
      <w:autoSpaceDE w:val="false"/>
      <w:spacing w:before="400" w:after="0"/>
      <w:jc w:val="center"/>
      <w:textAlignment w:val="baseline"/>
      <w:outlineLvl w:val="9"/>
    </w:pPr>
    <w:rPr>
      <w:b/>
      <w:bCs/>
      <w:caps/>
      <w:color w:val="632423"/>
      <w:spacing w:val="20"/>
      <w:szCs w:val="28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840" w:after="120"/>
      <w:jc w:val="center"/>
    </w:pPr>
    <w:rPr>
      <w:sz w:val="26"/>
      <w:szCs w:val="26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</w:pPr>
    <w:rPr>
      <w:b w:val="false"/>
      <w:bCs w:val="fals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Comp</dc:creator>
  <dc:description/>
  <cp:keywords/>
  <dc:language>en-US</dc:language>
  <cp:lastModifiedBy>Hard</cp:lastModifiedBy>
  <cp:lastPrinted>2021-01-18T15:21:00Z</cp:lastPrinted>
  <dcterms:modified xsi:type="dcterms:W3CDTF">2021-01-18T12:29:00Z</dcterms:modified>
  <cp:revision>7</cp:revision>
  <dc:subject/>
  <dc:title> </dc:title>
</cp:coreProperties>
</file>