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Администрации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 связи с реорганизацией Администрации Хвойнинского муниципального района, на основании решения Думы Хвойнинского муниципального округа от 23.09.2020 № 6 «</w:t>
      </w:r>
      <w:r>
        <w:rPr>
          <w:b w:val="false"/>
          <w:bCs w:val="false"/>
          <w:color w:val="1E1D1E"/>
          <w:sz w:val="28"/>
          <w:szCs w:val="28"/>
        </w:rPr>
        <w:t>О правопреемстве органов местного самоуправления Хвойнинского муниципального округа Новгородской области</w:t>
      </w:r>
      <w:r>
        <w:rPr>
          <w:b w:val="false"/>
          <w:sz w:val="28"/>
          <w:szCs w:val="28"/>
        </w:rPr>
        <w:t xml:space="preserve">», Администрация   Хвойнинского   муниципального  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читать действующим общественный   Совет   Администрации   Хвойнинского   муниципального  округа, утвержденный постановлением № 570 от 02.07.2019 «Об утверждении состава общественного Совета Администрации Хвойнинского муниципального района»  в следующем состав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истарх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бовь  Юрь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- учитель физкультуры муниципального   автономного общеобразовательного учреждения «Средняя школа № 2 им. Е.А.Горюнова р.п. Хвойная»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рия    Федоровн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пенсионе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рылов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етодист-инструктор МБУ «Спортивно-молодёжный   центр       Хвойнинского   муниципального   район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анце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а   Юрье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9"/>
                <w:tab w:val="left" w:pos="4461" w:leader="none"/>
              </w:tabs>
              <w:spacing w:before="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- заведующая   билетной   кассой    МБУК ЦКДО «Гармония»   кинотеатр   «Заря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жил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Аркадье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редседатель Хвойнинского районного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женсовета регионального отделения Союза женщин Росс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кифор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атьяна    Руслановна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инженер  ПЧ-30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ыльская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етлана   Сергее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 глава КФХ ИП «Рыльская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едоровск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ван  Александрович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председателя СПК «Левочский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  постановление  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7:00Z</dcterms:created>
  <dc:creator>Comp</dc:creator>
  <dc:description/>
  <dc:language>en-US</dc:language>
  <cp:lastModifiedBy>User</cp:lastModifiedBy>
  <cp:lastPrinted>2021-02-15T08:12:00Z</cp:lastPrinted>
  <dcterms:modified xsi:type="dcterms:W3CDTF">2021-02-15T11:37:00Z</dcterms:modified>
  <cp:revision>2</cp:revision>
  <dc:subject/>
  <dc:title/>
</cp:coreProperties>
</file>