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Хвойнинского  муниципального округа, Правилами землепользования и застройки Хвойнинского  городского поселения, утвержденными решением Совета депутатов Хвойнинского  городского поселения от 07.02.2020 № 159 «Об утверждении Правил землепользования и застройки Хвойнинского городского поселения», решением Думы Хвойнинского муниципального округа от 23.09.2020 № 6 «О правопреемстве органов местного самоуправления Администрации Хвойнинского муниципального округа Новгородской области», </w:t>
      </w:r>
      <w:r>
        <w:rPr>
          <w:b w:val="false"/>
          <w:bCs w:val="false"/>
          <w:spacing w:val="-3"/>
          <w:sz w:val="28"/>
          <w:szCs w:val="28"/>
        </w:rPr>
        <w:t xml:space="preserve">постановлением   Администрации  Хвойнинского  муниципального округа от 22.04.2021 № 436 «О назначении публичных слушаний </w:t>
      </w:r>
      <w:r>
        <w:rPr>
          <w:b w:val="false"/>
          <w:sz w:val="28"/>
          <w:szCs w:val="28"/>
        </w:rPr>
        <w:t>по вопросу предоставления разрешения на условно разрешенный вид использования земельного участка</w:t>
      </w:r>
      <w:r>
        <w:rPr>
          <w:b w:val="false"/>
          <w:bCs w:val="false"/>
          <w:spacing w:val="-3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на основании заключения о результатах публичных слушаний от  31.05.2021, заключения комиссии по землепользованию и застройке Хвойнинского муниципального округа от 01.06.2021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ить разрешение на условно разрешенный вид использования земельного участка – малоэтажная многоквартирная жилая застройка, код 2.1.1 категория земель – земли населенных пунктов, зона – Ж 1, площадь земельного участка  894 кв.м. из земель, государственная собственность на которые не разграничена в кадастровом квартале 53:18:0010201  (согласно   схеме   расположения   ЗУ на кадастровом плане 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 w:val="false"/>
          <w:sz w:val="28"/>
          <w:szCs w:val="28"/>
        </w:rPr>
        <w:t xml:space="preserve">территории), расположенного по адресу: Хвойнинский муниципальный округ, р.п. Хвойная, пер. Связ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Загуля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FBBA1E3115BDD4A2E741DEBC76872B89C8E130B0E0519B35785E814668y0L" TargetMode="External"/><Relationship Id="rId4" Type="http://schemas.openxmlformats.org/officeDocument/2006/relationships/hyperlink" Target="consultantplus://offline/ref=7DFBBA1E3115BDD4A2E741DEBC76872B89C8E237B1E6519B35785E814668y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3:00Z</dcterms:created>
  <dc:creator>Comp</dc:creator>
  <dc:description/>
  <cp:keywords/>
  <dc:language>en-US</dc:language>
  <cp:lastModifiedBy>User</cp:lastModifiedBy>
  <cp:lastPrinted>2021-06-15T10:13:00Z</cp:lastPrinted>
  <dcterms:modified xsi:type="dcterms:W3CDTF">2021-06-15T07:13:00Z</dcterms:modified>
  <cp:revision>4</cp:revision>
  <dc:subject/>
  <dc:title> </dc:title>
</cp:coreProperties>
</file>