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 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тверждении плана мероприятий («дорожная карта»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организации МАДОУ № 1 р.п. Хвойна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утем присоединения к нему МАДОУ с. Пес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 w:val="28"/>
          <w:szCs w:val="28"/>
          <w:shd w:fill="F2F2F2" w:val="clear"/>
        </w:rPr>
      </w:pPr>
      <w:r>
        <w:rPr>
          <w:color w:val="000000"/>
          <w:sz w:val="28"/>
          <w:szCs w:val="28"/>
          <w:highlight w:val="white"/>
          <w:shd w:fill="F2F2F2" w:val="clear"/>
        </w:rPr>
        <w:t xml:space="preserve"> </w:t>
      </w:r>
      <w:r>
        <w:rPr>
          <w:b w:val="false"/>
          <w:sz w:val="28"/>
          <w:szCs w:val="28"/>
          <w:highlight w:val="white"/>
          <w:shd w:fill="F2F2F2" w:val="clear"/>
        </w:rPr>
        <w:t>В целях обеспечения повышения эффективности образовательного процесса,</w:t>
      </w:r>
      <w:r>
        <w:rPr>
          <w:b w:val="false"/>
          <w:color w:val="000000"/>
          <w:sz w:val="28"/>
          <w:szCs w:val="28"/>
          <w:highlight w:val="white"/>
          <w:shd w:fill="F2F2F2" w:val="clear"/>
        </w:rPr>
        <w:t xml:space="preserve"> оптимизации расходования бюджетных средств, исполнения    </w:t>
      </w:r>
      <w:r>
        <w:rPr>
          <w:b w:val="false"/>
          <w:sz w:val="28"/>
          <w:szCs w:val="28"/>
        </w:rPr>
        <w:t xml:space="preserve">Плана мероприятий («дорожная карта») по повышению финансовой и организационной эффективности образовательных организаций Новгородской области на 2021 год,  </w:t>
      </w:r>
      <w:r>
        <w:rPr>
          <w:b w:val="false"/>
          <w:color w:val="000000"/>
          <w:sz w:val="28"/>
          <w:szCs w:val="28"/>
          <w:highlight w:val="white"/>
          <w:shd w:fill="F2F2F2" w:val="clear"/>
        </w:rPr>
        <w:t xml:space="preserve">руководствуясь статьями 57, 58, 125 Гражданского кодекса Российской Федерации, статьями 16, 17 Федерального закона от 12.01.1996 года № 7-ФЗ «О некоммерческих организациях», статьей 13 Федерального закона от 24.07.1998 года        № 124-ФЗ «Об основных гарантиях прав ребенка в Российской Федерации», статьей 22 Закона РФ от 29.12.2012 года № 273-ФЗ «Об образовании в Российской Федерации», Уставом Хвойнинского муниципального округа, Администрация    Хвойнинского    муниципального    округа    </w:t>
      </w:r>
      <w:r>
        <w:rPr>
          <w:color w:val="000000"/>
          <w:sz w:val="28"/>
          <w:szCs w:val="28"/>
          <w:highlight w:val="white"/>
          <w:shd w:fill="F2F2F2" w:val="clear"/>
        </w:rPr>
        <w:t>ПОСТАНОВЛЯЕТ:</w:t>
      </w:r>
      <w:r>
        <w:rPr>
          <w:color w:val="000000"/>
          <w:sz w:val="28"/>
          <w:szCs w:val="28"/>
          <w:shd w:fill="F2F2F2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  <w:highlight w:val="white"/>
        </w:rPr>
        <w:t>1.</w:t>
      </w:r>
      <w:r>
        <w:rPr>
          <w:b w:val="false"/>
          <w:sz w:val="28"/>
          <w:szCs w:val="28"/>
        </w:rPr>
        <w:t xml:space="preserve"> Утвердить план мероприятий </w:t>
      </w:r>
      <w:r>
        <w:rPr>
          <w:b w:val="false"/>
          <w:bCs w:val="false"/>
          <w:sz w:val="28"/>
          <w:szCs w:val="28"/>
        </w:rPr>
        <w:t>(«дорожная карта»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bCs w:val="false"/>
          <w:sz w:val="28"/>
          <w:szCs w:val="28"/>
        </w:rPr>
        <w:t xml:space="preserve">по реорганизации </w:t>
      </w:r>
      <w:r>
        <w:rPr>
          <w:b w:val="false"/>
          <w:sz w:val="28"/>
          <w:szCs w:val="28"/>
        </w:rPr>
        <w:t xml:space="preserve">МАДОУ № 1 р. п. Хвойная путем присоединения к нему МАДОУ с. Песь, согласно приложению  № 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highlight w:val="white"/>
        </w:rPr>
        <w:t xml:space="preserve"> Определить ответственным  за проведение мероприятий   по   реорганиз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highlight w:val="white"/>
        </w:rPr>
        <w:t xml:space="preserve">образовательных учреждений Павлушину Т.А., председателя комитета образования Администрации Хвойнинского муниципального округа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highlight w:val="white"/>
        </w:rPr>
      </w:pPr>
      <w:r>
        <w:rPr>
          <w:b w:val="false"/>
          <w:sz w:val="28"/>
          <w:szCs w:val="28"/>
          <w:highlight w:val="white"/>
        </w:rPr>
        <w:t xml:space="preserve">3. Признать утратившим силу постановление Администрации Хвойнинского муниципального округа Новгородской области от 12.04.2021 № 43 «Об утверждении плана мероприятий («дорожная карта») </w:t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white"/>
        </w:rPr>
      </w:pPr>
      <w:r>
        <w:rPr>
          <w:b w:val="false"/>
          <w:sz w:val="28"/>
          <w:szCs w:val="28"/>
          <w:highlight w:val="whit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white"/>
        </w:rPr>
      </w:pPr>
      <w:r>
        <w:rPr>
          <w:b w:val="false"/>
          <w:sz w:val="28"/>
          <w:szCs w:val="28"/>
          <w:highlight w:val="whit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white"/>
        </w:rPr>
        <w:t xml:space="preserve">по реорганизации МАДОУ № 1 р.п. Хвойная путем присоединения к нему МАДОУ с. Песь». 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  <w:highlight w:val="white"/>
        </w:rPr>
        <w:t xml:space="preserve">Опубликовать    постановление </w:t>
      </w:r>
      <w:r>
        <w:rPr>
          <w:b w:val="false"/>
          <w:sz w:val="28"/>
          <w:szCs w:val="28"/>
        </w:rPr>
        <w:t>на официальном сайте Администрации Хвойнинского муниципального округа.</w:t>
      </w:r>
      <w:r>
        <w:rPr>
          <w:b w:val="false"/>
          <w:sz w:val="28"/>
          <w:szCs w:val="28"/>
          <w:highlight w:val="white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white"/>
        </w:rPr>
      </w:pPr>
      <w:r>
        <w:rPr>
          <w:b w:val="false"/>
          <w:sz w:val="28"/>
          <w:szCs w:val="28"/>
          <w:highlight w:val="whit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white"/>
        </w:rPr>
      </w:pPr>
      <w:r>
        <w:rPr>
          <w:b w:val="false"/>
          <w:sz w:val="28"/>
          <w:szCs w:val="28"/>
          <w:highlight w:val="whit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b w:val="false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И.В.Федор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highlight w:val="white"/>
        </w:rPr>
      </w:pPr>
      <w:r>
        <w:rPr>
          <w:b w:val="false"/>
          <w:sz w:val="28"/>
          <w:szCs w:val="28"/>
          <w:highlight w:val="whit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highlight w:val="white"/>
        </w:rPr>
      </w:pPr>
      <w:r>
        <w:rPr>
          <w:b w:val="false"/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2836" w:firstLine="709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8"/>
          <w:szCs w:val="28"/>
        </w:rPr>
        <w:t>от 08.06.2021 №  576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лан  </w:t>
      </w:r>
      <w:r>
        <w:rPr>
          <w:bCs w:val="false"/>
          <w:sz w:val="28"/>
          <w:szCs w:val="28"/>
        </w:rPr>
        <w:t xml:space="preserve">мероприятий («дорожная карта»)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по реорганизации </w:t>
      </w:r>
      <w:r>
        <w:rPr>
          <w:sz w:val="28"/>
          <w:szCs w:val="28"/>
        </w:rPr>
        <w:t xml:space="preserve">МАДОУ № 1 р. п. Хвой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м присоединения к нему МАДОУ с. Песь</w:t>
      </w:r>
    </w:p>
    <w:p>
      <w:pPr>
        <w:pStyle w:val="Normal"/>
        <w:shd w:fill="FFFFFF" w:val="clear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</w:t>
      </w:r>
      <w:r>
        <w:rPr>
          <w:bCs w:val="false"/>
          <w:sz w:val="28"/>
          <w:szCs w:val="28"/>
        </w:rPr>
        <w:t>Реорганизуемое учреждение -</w:t>
      </w:r>
      <w:r>
        <w:rPr>
          <w:sz w:val="28"/>
          <w:szCs w:val="28"/>
        </w:rPr>
        <w:t>МАДОУ № 1 р.п. Хвойн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соединяемое учреждение - МАДОУ с. Песь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952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аналитических справок о деятельности реорганизуемых учреждений, финансово-экономического обоснования процедуры реорганизац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 сентября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1.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наблюдательные советы  МАДОУ №1 р.п. Хвойная и МАДОУ с. Песь с рассмотрением вопроса реорганизации путем присоединения МАДОУ с. Песь к МАДОУ №1 р.п. Хвойн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е реорганизуемых учреждений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ть постановление о создании комиссии по оценке последствий принятия решения о реорганизации образовательных организаций, находящихся в ведении Хвойнинского муници-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 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заседание комиссии по оценке последствий принятия решения о реорганизации образовательных организаций, находящихся в ведении Хвойнинского муниципального округ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4 сентября 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 октября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, комиссия по оценке по оценке последствий принятия решения о реорганизации образовательных организаций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Издать постановление Администрации округа о реорганизации МАДОУ №1 путем присоединения к нему МАДОУ с. Песь, утвердить комиссию </w:t>
            </w:r>
            <w:r>
              <w:rPr>
                <w:b w:val="false"/>
                <w:sz w:val="24"/>
                <w:szCs w:val="24"/>
                <w:highlight w:val="white"/>
              </w:rPr>
              <w:t>проведения мероприятий по реорганизации образовательных учреждений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highlight w:val="white"/>
              </w:rPr>
              <w:t>утвердить перечень мероприятий по реорганизации муниципальных образовательных учреждени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октября 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ть приказ о начале реорганизации, утверждении сроков проведения мероприят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 рабочего дня с момента издания постано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уведомление в Федеральные налоговые службы о начале процедуры реорганизации с указанием формы реорганизации от лица реорганизуемого учреждения и присоединяемого учреждения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уведомление во внебюджетные фонды о предстоящей реорганизации от лица реорганизуемого учреждения и присоединяемого учреждения (Пенсионный фонд Российской Федерации, Фонд социального страхования)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3 дней с момента издания постановления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совещания и ознакомление коллектива присоединяемого учреждения с порядком реорганизации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3 дней с момента издания постано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убликовать в журнале «Вестник государственной регистрации» уведомления о реорганизации от лица реорганизуемого учреждения и присоединяемого 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ажды, с периодичностью один раз в месяц (первый раз - после внесения в ЕГРЮЛ записи о начале процедуры реорганизации, второй раз - через месяц, после первой публикац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ить и уведомить кредиторов и контрагентов, с которыми заключены долгосрочные договоры (присоединяемого учреждения), о предстоящей реорганизации в простой письменной форме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5 рабочих дней после даты направления уведомления о начале реорганизации в налоговый орган 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домить в письменной форме работников присоединяемого учреждения о реорганизации и изменении существенных условий трудовых договоров (смена работодателя/сокращение должностей)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зднее 25 октября 2021 года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сверку задолженности присоединяемого учреждения перед кредитор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5 рабочих дней после даты направления уведомления о начале реорганизации в налоговый орган 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реорганизации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реорганизуемого учреждения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ь меры к выявлению дебиторов и получению дебиторской задолженност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0-ти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проект новой структуры и штатного расписания реорганизованного 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 после принятия решения о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реорганизуемого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изменения в Устав реорганизованного 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0 дней после приказа о завершении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ова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инвентаризацию имущества и обязательств, а также всех видов расчетов, в том числе по налогам и сборам и прочим платежам присоединяемого учреждения, оформление инвентаризационных описей основных средств и малоценных предметов, дебиторской и кредиторской задолженност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,5 месяцев после принятия решения о реорганизаци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лучае наличия расхождения между результатами инвентаризации и данными бухгалтерского учета, в бухгалтерский учет должны быть внесены соответствующие исправления. Все исправления в учет в случае обнаружения отклонений фактического наличия активов и обязательств от учетных данных должны быть внесены до составления передаточного а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присоединяемого учреждения 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ить в комитет экономики и управления имуществом Администрации Хвойнинского муниципального района инвентаризационные описи имущества, закрепленного на праве оперативного управления за присоединяемым учреждени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,5 месяцев после принятия решения о ре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реорганизуемого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передаточные акты           (в 3-х экземплярах).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формление документов по передаче имущества, прочих активов, включая нематериальные, прав и обязательств реорганизуемому учреждению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 месяцев с даты принятия решения о ре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присоединяемого учреждения 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дить передаточные ак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позднее срока окончания повторного опубликования в журнале «Вестник государственной регистрации» уведомления о реорганизации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 документов для внесения в ЕГРЮЛ записи о прекращении деятельности присоединяемого учреждения с передаточными акт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даты утверждения передаточного акта, по истечению трех месяцев со дня внесения записи в ЕГРЮЛ о начале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ать муниципальное имущество присоединяемого учреждения реорганизованному учрежден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 декабря 202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в комитет экономики и управления имуществом Администрации Хвойнинского муниципального района акты приема-передачи имущества присоединяемого учреждения реорганизованному учрежден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даты утверждения передаточного а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присоединяемого учреждения 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ь лицевые счета присоединяемого учреждения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даты утверждения передаточного акта, по истечению трех месяцев со дня внесения записи в ЕГРЮЛ о начале ре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присоединяемого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и передать по актам документы присоединяемого учреждения на хранение правопреемнику (реорганизованному учреждению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 декабря 202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сение соответствующих изменений в реестр муниципальной собственност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окончания процедуры ре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управления имуществом Администрации Хвойнинского муниципального района 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акты сверки счетов с бюджетными и внебюджетными фондами и другими кредиторами и дебиторами присоединяемого 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дату, предшествующую исключению из     ЕГРЮЛ присоединяемог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в органы Федерального казначейства заявку на исключение из сводного реестра присоединяемого 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дату исключения из ЕГРЮЛ присоединяемог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работу по прекращению трудовых отношений с работниками, должности которых сокращают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 декабря 202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ть приказ о завершении реорган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рабочего дня с момента получения уведомления об исключении из ЕГРЮЛ присоединяемого учреждения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ить договорные отношения с поставщиками (в части изменения субъекта прав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внесения изменений в свидетельство о государственной регистрации прав на недвижимое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ить переход прав и обязанностей: перенос данных бухгалтерского учета присоединяемого учреждения в учетную систему реорганизованного 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факту завершения реорганиз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 «ЦФМСО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оформить недвижимое имущест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факту завершения ре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дить новую структуру и штатное расписание реорганизованного 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 рабочих дней с момента получения уведомления об исключении из ЕГРЮЛ присоединенного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ить перевод обучающихся присоединяемого учреждения в реорганизованное учрежд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5 рабочих дней со дня приказа о завершении ре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сти мероприятия по переназначению (изменению условий трудовых договоров) работников присоединяемого учреждени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5 рабочих дней со дня приказа о завершении ре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ить на утверждение изменения в Устав реорганизуемого 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0 дней после приказа о завершении ре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на государственную регистрацию изменения в учредительные документы реорганизованного 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пяти дней после утверждения изменений в Уста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2:00Z</dcterms:created>
  <dc:creator>Comp</dc:creator>
  <dc:description/>
  <cp:keywords/>
  <dc:language>en-US</dc:language>
  <cp:lastModifiedBy>User</cp:lastModifiedBy>
  <cp:lastPrinted>2021-06-11T07:55:00Z</cp:lastPrinted>
  <dcterms:modified xsi:type="dcterms:W3CDTF">2021-06-11T04:56:00Z</dcterms:modified>
  <cp:revision>6</cp:revision>
  <dc:subject/>
  <dc:title> </dc:title>
</cp:coreProperties>
</file>