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overflowPunct w:val="true"/>
        <w:autoSpaceDE w:val="true"/>
        <w:spacing w:before="0" w:after="960"/>
        <w:jc w:val="center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color w:val="1E1D1E"/>
          <w:sz w:val="24"/>
          <w:szCs w:val="24"/>
        </w:rPr>
        <w:t>Администрация Хвойнинского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center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color w:val="1E1D1E"/>
          <w:sz w:val="24"/>
          <w:szCs w:val="24"/>
        </w:rPr>
        <w:t>муниципального округа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center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color w:val="1E1D1E"/>
          <w:sz w:val="24"/>
          <w:szCs w:val="24"/>
        </w:rPr>
        <w:t>НОВГОРОДСКОЙ ОБЛАСТИ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center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color w:val="1E1D1E"/>
          <w:sz w:val="24"/>
          <w:szCs w:val="24"/>
        </w:rPr>
        <w:t>ПОСТАНОВЛЕНИЕ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center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color w:val="1E1D1E"/>
          <w:sz w:val="24"/>
          <w:szCs w:val="24"/>
        </w:rPr>
        <w:t>от 26.05.2021 № 527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center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color w:val="1E1D1E"/>
          <w:sz w:val="24"/>
          <w:szCs w:val="24"/>
        </w:rPr>
        <w:t>р.п. Хвойная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center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color w:val="1E1D1E"/>
          <w:sz w:val="24"/>
          <w:szCs w:val="24"/>
        </w:rPr>
        <w:t>Об утверждении порядка формирования спортивных сборных команд Хвойнинского муниципального округа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4.12.2007 года № 329-ФЗ «О физической культуре и спорте в Российской Федерации», в целях решения вопросов местного значения в области физической культуры и массового спорта по обеспечению подготовки и участия спортивных сборных команд Хвойнинского муниципального округа по различным видам спорта в спортивных соревнованиях, Администрация Хвойнинского муниципального округа ПОСТАНОВЛЯЕТ: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1. Утвердить: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1.1. Порядок формирования спортивных сборных команд Хвойнинского муниципального округа, согласно приложению № 1 к настоящему постановлению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1.2. Критерии формирования списков кандидатов в спортивные сборные команды Хвойнинского муниципального округа по видам спорта, согласно приложению № 2 к настоящему постановлению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2. Контроль за исполнением настоящего постановления возложить на первого заместителя Главы администрации Хвойнинского муниципального округа Фёдорову И.В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3. Опубликовать настоящее постановл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Глава округа</w:t>
        <w:br/>
        <w:t>С.А.Новоселова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right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Приложение № 1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right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right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Хвойнинского муниципального округа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right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от 26.05.2021 № 527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center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color w:val="1E1D1E"/>
          <w:sz w:val="24"/>
          <w:szCs w:val="24"/>
        </w:rPr>
        <w:t>Порядок формирования спортивных сборных команд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center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color w:val="1E1D1E"/>
          <w:sz w:val="24"/>
          <w:szCs w:val="24"/>
        </w:rPr>
        <w:t>Хвойнинского муниципального округа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1. Общие положения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1.1. Порядок формирования спортивных сборных команд Хвойнинского муниципального округа (далее - Порядок) разработан в соответствии сФедеральным законом от 06.10.2003 № 131-ФЗ "Об общих принципах организации местного самоуправления в Российской Федерации",Федеральным законом от 04.12.2007 № 329-ФЗ "О физической культуре и спорте в Российской Федерации", в целях решения вопросов местного значения в области физической культуры и массового спорта по обеспечению подготовки и участия спортивных сборных команд округа по различным видам спорта в спортивных соревнованиях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1.2. Спортивные сборные команды Хвойнинского муниципального округа - коллективы спортсменов различных возрастных групп, тренеров, специалистов спортивной медицины, других специалистов в области физической культуры и спорта, которые формируются для подготовки к региональным и всероссийским спортивным соревнованиям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2. Цели и задачи формирования спортивных сборных команд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2.1. Основной целью при формировании сборных команд Хвойнинского муниципального округа по видам спорта является создание конкурентоспособных команд по различным видам спорта для участия в спортивных соревнованиях и делегирование лучших представителей из числа спортсменов Хвойнинского муниципального округа в спортивные сборные команды Новгородской области по различным видам спорта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2.2. Задачами сборных команд являются: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- подготовка и успешное выступление на спортивных соревнованиях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- повышение престижа спорта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- совершенствование мастерства ведущих спортсменов Хвойнинского муниципального округа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- вовлечение подрастающего поколения в систематические занятия спортом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- пропаганда здорового образа жизни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3. Состав спортивных сборных команд, порядок их формирования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3.1. Составы спортивных сборных команд Хвойнинского муниципального округа формируются по видам спорта, включенным во Всероссийский реестр видов спорта (за исключением национальных, военно-прикладных и служебно-прикладных видов спорта)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3.2. Спортивные сборные команды Хвойнинского муниципального округа формируются по двум составам - основной состав и резервный состав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Кандидатом в основной Состав может быть спортсмен, имеющий высокую спортивную подготовку по виду спорта, показывающий стабильно высокие результаты на спортивных соревнованиях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Кандидатом в резервный Состав может быть спортсмен, имеющий подготовку по виду спорта, спортивный разряд и обладающий потенциалом для дальнейшего спортивного совершенствования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Кандидатом в Состав сборной команды Хвойнинского муниципального округа по видам спорта среди инвалидов (адаптивному виду спорта) может стать спортсмен - инвалид или спортсмен с ограниченными возможностями здоровья, регулярно занимающийся спортом и являющийся победителем или призером соревнований по соответствующему виду спорта, проводимых на территории Хвойнинского муниципального округа или других официальных спортивных соревнований среди спортсменов-инвалидов или спортсменов с ограниченными возможностями здоровья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3.3. Приоритет для включения в Состав при прочих равных условиях отдается спортсмену, показавшему наивысший результат в чемпионатах (первенствах) Хвойнинского муниципального округа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3.4. Численный Состав определяется исходя из численного состава допуска команд к спортивным соревнованиям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3.5. Отдельный спортсмен, являющийся членом сборной команды и направленный для участия в спортивных соревнованиях от имени Хвойнинского муниципального округа, приравнивается к спортивной сборной команде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3.6. Возрастные группы для спортсменов - кандидатами в сборные команды Хвойнинского муниципального округа могут стать спортсмены, достигшие 16-ти лет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3.7. В Составы включаются: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а) спортсмены, относящиеся к различным возрастным группам, показавшие высокие спортивные результаты на официальных спортивных соревнованиях, включенных в установленном порядке в Единый календарный план физкультурных и спортивных мероприятий Хвойнинского муниципального округа, в Единый календарный план физкультурных и спортивных мероприятий Новгородской области и в Единый календарный план межрегиональных, всероссийских и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международных физкультурных мероприятий и спортивных мероприятий, в соответствии с установленными: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- общими критериями формирования списков кандидатов в спортивные сборные команды Хвойнинского муниципального округа по летним и зимним видам спорта (по итогам прошедшего сезона - спортсмены) (приложение 2)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- общими критериями формирования списков кандидатов в спортивные сборные команды Хвойнинского муниципального округа по видам спорта инвалидов (по итогам прошедшего сезона - спортсмены) (приложение 2)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б) тренеры и специалисты в области физической культуры и спорта, принимающие непосредственное участие в подготовке спортсменов - кандидатов в спортивные сборные команды Хвойнинского муниципального округа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Спортивные сборные команды Хвойнинского муниципального округа подразделяются на: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1) спортивные сборные команды по видам спорта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2) спортивные сборные команды среди лиц с ограниченными возможностями здоровья и инвалидов (спорт слепых, спорт глухих, спорт лиц с поражением опорно-двигательного аппарата)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3.8. Составы действуют с 1 октября по 30 сентября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3.9. Формирование Составов по каждому виду спорта осуществляется ежегодно в соответствии с правилами по видам спорта и положениями (регламентами) о спортивных соревнованиях, а также в соответствии с критериями отбора спортсменов для включения их в Составы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3.10. Составы по видам спорта на очередной календарный год утверждаются приказом комитета культуры, молодежной политики и спорта Администрации Хвойнинского муниципального округа до 1 октября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Списки, подписанные главным тренером (представителем) команды (по видам спорта), предоставляются в комитет культуры, молодежной политики и спорта Администрации Хвойнинского муниципального округа на утверждение в 2-х (двух) экземплярах на бумажном носителе и в электронном виде с использованием текстового редактора Microsoft Word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Один экземпляр утвержденного Состава возвращается тренеру (представителю) команды по виду спорта и один экземпляр остается в комитете культуры, молодежной политики и спорта Администрации Хвойнинского муниципального округа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Основаниями для отказа в утверждении Составов являются: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а) представление Составов, оформленных ненадлежащим образом, и (или) с нарушением установленного срока их подачи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б) наличие в представленных Составах недостоверной или искаженной информации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в) несоответствие Составов установленным общим принципам и критериям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3.11. Внесение изменений или дополнений в утвержденные Составы осуществляется по предложениям главных тренеров (представителей) сборных команд Хвойнинского муниципального округа (в случае снижения спортивных результатов спортсменов, завершения ими спортивной карьеры, а также других обстоятельств), представляется в комитет культуры, молодежной политики и спорта Администрации Хвойнинского муниципального округа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/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3.12. По результатам рассмотрения предложений о внесении изменений или дополнений в утвержденные Составы, комитет культуры, молодежной политики и спорта Администрации Хвойнинского муниципального округа выносит решение о внесении соответствующих изменений или дополнений в утвержденные Составы, либо об отказе, о внесении изменений или дополнений в утвержденные Составы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3.13. Соответствующие изменения утверждаются приказом комитета культуры, молодежной политики и спорта Администрации Хвойнинского муниципального округа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Основаниями для отказа во внесении изменений или дополнений в утвержденные Составы являются: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а) представление изменений или дополнений, оформленных ненадлежащим образом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б) наличие в представленных изменениях или дополнениях недостоверной или искаженной информации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в) несоответствие изменений или дополнений установленным общим принципам и критериям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3.14. Утвержденные Составы, а также изменения и дополнения к Составам размещаются на официальном сайте Администрации Хвойнинского муниципального округа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4. Права и обязанности спортсменов сборных команд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4.1. Спортсмены сборной команды имеют право: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- участвовать в учебно-тренировочных мероприятиях и спортивных соревнованиях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- пользоваться на безвозмездной основе муниципальными спортивными сооружениями (по согласованию с собственниками), оборудованием, инвентарем, спортивной и парадной формой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- получать спортивную и парадную форму (при наличии финансирования)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4.2. Спортсмены сборной команды обязаны: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1) достойно представлять Хвойнинский муниципальный округ на спортивных соревнованиях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2) участвовать в спортивных соревнованиях, повышать свое спортивное мастерство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3) выполнять индивидуальные планы подготовки, тренировочные и соревновательные задания, требования и рекомендации тренерского состава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4) соблюдать требования безопасности во время участия в физкультурных мероприятиях и спортивных мероприятиях, учебно-тренировочных мероприятиях и при нахождении на объектах спорта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5) не использовать допинговые средства, в установленном порядке соблюдать прохождение обязательного допингового контроля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6) соблюдать этические нормы в области спорта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7) соблюдать положения (регламенты) о физкультурных мероприятиях и спортивных соревнованиях, в которых они принимают участие, и требования организаторов таких мероприятий и соревнований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8) соблюдать санитарно-гигиенические требования, медицинские требования, регулярно проходить медицинские обследования в целях обеспечения безопасности занятий спортом для здоровья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9) исполнять иные обязанности в соответствии с законодательством Российской Федерации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4.3. Вопросы нарушения спортивной дисциплины спортсменом сборной команды рассматриваются в учреждении или организации, представившей спортсмена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4.4. Спортсмен сборной команды может быть отчислен из сборной команды за снижение спортивных результатов, систематическое невыполнение индивидуального плана и установленных нормативов, применение запрещенных препаратов (допинга)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5. Руководство и организация работы в сборных командах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5.1. Руководство сборной командой по соответствующему виду спорта на правах единоначалия осуществляет старший тренер (представитель)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5.2. Старший тренер (представитель) несет ответственность за уровень подготовки и результаты выступления на спортивных соревнованиях спортсменов сборной команды, реализацию планов подготовки, организацию учебно-тренировочных сборов и участие в спортивных соревнованиях, за воспитательную работу и психологический климат в спортивной сборной команде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5.3. Тренеры и иные привлеченные специалисты сборных команд имеют право: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1) на обеспечение в установленном порядке компенсационными выплатами стоимости питания, проезда, спортивной формой (при наличии финансирования) для выполнения работ при выездах на спортивные соревнования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2) на представление к наградам за высокие спортивные достижения спортсменов, присвоение званий, награждение знаками отличия, дипломами и грамотами в установленном порядке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5.4. Тренеры и иные привлеченные специалисты сборных команд обязаны: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1) постоянно повышать свою профессиональную квалификацию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2) обеспечивать современный организационный и методический уровень учебно-тренировочного процесса, оперативное и перспективное планирование на основе анализа прошедших этапов подготовки и участия в спортивных соревнованиях сборной команды и отдельных спортсменов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3) стремиться к поступательному совершенствованию мастерства спортсменов, избегая форсирования спортивной формы спортсменов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4) стремиться к завоеванию сборными командами призовых мест на спортивных соревнованиях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5) своим личным примером стремиться к созданию в сборной команде атмосферы товарищества, делового соперничества, уважительного отношения к обслуживающему персоналу сборной команды, судьям, зрителям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6) накапливать и передавать опыт в сфере методики подготовки и достижений научно-методического и медико-биологического обеспечения новым поколениям тренеров и спортсменов сборных команд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6. Материальное обеспечение сборных команд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6.1. Материально-техническое обеспечение сборных команд осуществляется за счет средств местного бюджета муниципального образования, средств выделяемых местными спортивными организациями по видам спорта, средств спонсоров и добровольных пожертвований граждан, иных источников, не запрещенных действующим законодательством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6.2. К расходам на материально-техническое обеспечение сборных команд по видам спорта относятся: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1) приобретение спортивного оборудования и инвентаря, расходных материалов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2) приобретение спортивной экипировки для лиц, включенных в состав сборных команд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3) компенсация стоимости проезда лиц, включенных в состав сборных команд, до места проведения спортивных соревнований и обратно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4) компенсация стоимости провоза спортивного инвентаря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5) компенсация стоимости питания в дни соревнований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6) прочие расходы, предусмотренные действующим законодательством, а также положениями (регламентами) о проведении официальных спортивных соревнований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Приложение № 2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Хвойнинского муниципального округа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от 26.05.2021 № 527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Критерии формирования списков кандидатов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в спортивные сборные команды Хвойнинского муниципального округа по видам спорта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1. По одному виду спорта для участия в спортивных мероприятиях может быть сформирована только одна спортивная сборная команда округа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Спортивные сборные команды округа формируются по видам спорта, включенным во Всероссийский реестр видов спорта, и подразделяются на: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а) спортивные сборные команды округа по командным игровым видам спорта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б) спортивные сборные команды округа по индивидуальным видам спорта;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в) спортивные сборные команды округа лиц с ограниченными возможностями здоровья и инвалидов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2. Формирование составов спортивных сборных команд округа осуществляется из спортсменов, являющихся гражданами Российской Федерации, проживающих в Хвойнинском муниципальном округе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3. Членом спортивной сборной команды округа (мужчины, женщины), могут стать спортсмены, достигшие 16-ти летнего возраста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4. Спортивные сборные команды округа по игровым видам спорта формируются для участия в региональных соревнованиях с учетом условий допуска участников, определенных положениями о проведении спортивных соревнований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5. В состав спортивных сборных команд округа при прочих равных условиях включаются спортсмены, показавшие более высокий спортивный результат на официальных спортивных соревнованиях соответствующего уровня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6. Спортсмены, тренеры, специалисты в области физической культуры и спорта, включенные в резервный состав спортивных сборных команд округа, в первоочередном порядке включаются в основной состав соответствующей спортивной сборной команды округа в случае выхода спортсмена, тренера, специалиста из основного состава такой спортивной сборной команды округа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7. Составы сборных команд формируются с учетом требований конкретных положений о спортивных мероприятиях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8. В целях обеспечения подготовки спортивного резерва и спортсменов высокого класса, повышения их спортивного мастерства, успешного выступления на региональных спортивных соревнованиях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проводятся тренировочные мероприятия. В состав участников тренировочных мероприятий входят спортивный резерв и спортсмены высокого класса, тренеры и другие специалисты.</w:t>
      </w:r>
    </w:p>
    <w:p>
      <w:pPr>
        <w:pStyle w:val="Normal"/>
        <w:shd w:fill="FFFFFF" w:val="clear"/>
        <w:overflowPunct w:val="true"/>
        <w:autoSpaceDE w:val="true"/>
        <w:spacing w:before="0" w:after="960"/>
        <w:jc w:val="both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  <w:t>9. Тренировочные мероприятия проводятся в соответствии с календарным планом официальных физкультурных мероприятий и спортивных мероприятий Хвойнинского муниципального округа и Новгородской области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1E1D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E1D1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9">
    <w:name w:val="+Таб Знак"/>
    <w:qFormat/>
    <w:rPr>
      <w:rFonts w:ascii="Bookman Old Style" w:hAnsi="Bookman Old Style" w:cs="Bookman Old Style"/>
      <w:lang w:val="en-US"/>
    </w:rPr>
  </w:style>
  <w:style w:type="character" w:styleId="S">
    <w:name w:val="S_Обычный Знак"/>
    <w:qFormat/>
    <w:rPr>
      <w:rFonts w:ascii="Bookman Old Style" w:hAnsi="Bookman Old Style" w:eastAsia="Calibri" w:cs="Bookman Old Style"/>
      <w:sz w:val="24"/>
      <w:szCs w:val="24"/>
      <w:lang w:val="en-US"/>
    </w:rPr>
  </w:style>
  <w:style w:type="character" w:styleId="FontStyle129">
    <w:name w:val="Font Style129"/>
    <w:qFormat/>
    <w:rPr>
      <w:rFonts w:ascii="Times New Roman" w:hAnsi="Times New Roman" w:cs="Times New Roman"/>
      <w:sz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Style45">
    <w:name w:val="+Таб"/>
    <w:basedOn w:val="Normal"/>
    <w:qFormat/>
    <w:pPr>
      <w:overflowPunct w:val="true"/>
      <w:autoSpaceDE w:val="true"/>
      <w:jc w:val="center"/>
    </w:pPr>
    <w:rPr>
      <w:rFonts w:ascii="Bookman Old Style" w:hAnsi="Bookman Old Style" w:cs="Bookman Old Style"/>
      <w:b w:val="false"/>
      <w:bCs w:val="false"/>
      <w:sz w:val="20"/>
      <w:lang w:val="en-US"/>
    </w:rPr>
  </w:style>
  <w:style w:type="paragraph" w:styleId="S2">
    <w:name w:val="S_Обычный"/>
    <w:basedOn w:val="Normal"/>
    <w:qFormat/>
    <w:pPr>
      <w:overflowPunct w:val="true"/>
      <w:autoSpaceDE w:val="tru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b w:val="false"/>
      <w:bCs w:val="false"/>
      <w:sz w:val="24"/>
      <w:szCs w:val="24"/>
      <w:lang w:val="en-US"/>
    </w:rPr>
  </w:style>
  <w:style w:type="paragraph" w:styleId="Style46">
    <w:name w:val="Текст новый"/>
    <w:basedOn w:val="Normal"/>
    <w:qFormat/>
    <w:pPr>
      <w:overflowPunct w:val="true"/>
      <w:autoSpaceDE w:val="true"/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 w:val="false"/>
      <w:bCs w:val="false"/>
      <w:sz w:val="24"/>
      <w:szCs w:val="24"/>
    </w:rPr>
  </w:style>
  <w:style w:type="paragraph" w:styleId="Style47">
    <w:name w:val="ОснТекст"/>
    <w:basedOn w:val="Normal"/>
    <w:qFormat/>
    <w:pPr>
      <w:overflowPunct w:val="true"/>
      <w:autoSpaceDE w:val="true"/>
      <w:spacing w:lineRule="auto" w:line="276" w:before="0" w:after="120"/>
      <w:ind w:firstLine="540"/>
      <w:jc w:val="both"/>
    </w:pPr>
    <w:rPr>
      <w:b w:val="false"/>
      <w:bCs w:val="false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6:00Z</dcterms:created>
  <dc:creator>Comp</dc:creator>
  <dc:description/>
  <cp:keywords/>
  <dc:language>en-US</dc:language>
  <cp:lastModifiedBy>Пользователь Windows</cp:lastModifiedBy>
  <cp:lastPrinted>2021-05-28T14:34:00Z</cp:lastPrinted>
  <dcterms:modified xsi:type="dcterms:W3CDTF">2023-04-26T13:14:00Z</dcterms:modified>
  <cp:revision>3</cp:revision>
  <dc:subject/>
  <dc:title> </dc:title>
</cp:coreProperties>
</file>