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Об утверждении Положения о реализации приоритетного регионального проекта «Народный бюджет»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в Хвойнинском муниципальном округе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Хвойнинского муниципального округа, содействия решению вопросов местного значения, внедрения механизмов инициативного бюджетирования, в соответствии с Уставом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реализации проекта «Народный бюджет» в Хвойнинском муниципальном округ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Степанову А.В., председателя комитета финансов Администрации Хвойнинского муниципального округа.</w:t>
      </w:r>
    </w:p>
    <w:p>
      <w:pPr>
        <w:pStyle w:val="NoSpacing"/>
        <w:spacing w:before="0" w:after="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Fonts w:eastAsia="TimesNewRomanPSMT;MS Mincho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 бюллетене «Официальный вестник Хвойнинского муниципального округа» и </w:t>
      </w:r>
      <w:r>
        <w:rPr>
          <w:rFonts w:eastAsia="TimesNewRomanPSMT;MS Mincho"/>
          <w:sz w:val="28"/>
          <w:szCs w:val="28"/>
        </w:rPr>
        <w:t>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NoSpacing"/>
        <w:spacing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Spacing"/>
        <w:spacing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pacing w:before="0" w:after="0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Spacing"/>
        <w:spacing w:before="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NewRomanPSMT;MS Mincho"/>
          <w:b w:val="false"/>
          <w:b w:val="false"/>
          <w:sz w:val="28"/>
          <w:szCs w:val="28"/>
        </w:rPr>
      </w:pPr>
      <w:r>
        <w:rPr>
          <w:rFonts w:eastAsia="TimesNewRomanPSMT;MS Mincho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5.2021 № 522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 xml:space="preserve">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иоритетного региональн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ый бюджет» в </w:t>
      </w:r>
      <w:r>
        <w:rPr>
          <w:sz w:val="28"/>
        </w:rPr>
        <w:t xml:space="preserve">Хвойнинском </w:t>
      </w:r>
      <w:bookmarkStart w:id="0" w:name="_Hlk71888360"/>
      <w:r>
        <w:rPr>
          <w:sz w:val="28"/>
        </w:rPr>
        <w:t>муниципальном округе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1.1. Настоящее Положение определяет цель, участников и порядок реализации приоритетного регионального проекта «Народный бюджет» в Хвойнинском </w:t>
      </w:r>
      <w:r>
        <w:rPr>
          <w:b w:val="false"/>
          <w:sz w:val="28"/>
        </w:rPr>
        <w:t>муниципальном округе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2. Под проектом «Народный бюджет» (далее проект) понимается комплекс мероприятий,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3.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 xml:space="preserve">Целью проекта является обеспечение участия населения Хвойнинского </w:t>
      </w:r>
      <w:r>
        <w:rPr>
          <w:b w:val="false"/>
          <w:sz w:val="28"/>
        </w:rPr>
        <w:t>муниципального округа</w:t>
      </w:r>
      <w:r>
        <w:rPr>
          <w:b w:val="false"/>
          <w:sz w:val="28"/>
          <w:szCs w:val="28"/>
        </w:rPr>
        <w:t xml:space="preserve"> в решении вопросов местного значения, входящих в компетенцию органов местного самоуправления округа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бюджетная комиссия – жители Хвойнинского </w:t>
      </w:r>
      <w:r>
        <w:rPr>
          <w:b w:val="false"/>
          <w:sz w:val="28"/>
        </w:rPr>
        <w:t>муниципального округа</w:t>
      </w:r>
      <w:r>
        <w:rPr>
          <w:b w:val="false"/>
          <w:sz w:val="28"/>
          <w:szCs w:val="28"/>
        </w:rPr>
        <w:t xml:space="preserve">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модератор бюджетной комиссии (далее – модератор) – физическое лицо, осуществляющее организацию и провед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еданий бюджетной комисс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 проек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атором проекта является Администрация Хвойнинского муниципального округа в лице уполномоченного структурного подразделения Администрации округа определенного распоряжением Администрации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1. Информационное сообщение о сборе заявок на участие в проекте размещается на официальном сайте администрации Хвойнинского муниципального округа в информационно-коммуникационной сети «Интернет» и других средствах массовой информации не позднее «01» сентября 2021 года.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4. Обучение членов бюджетной комиссии и разъяснение порядка формирования и исполнения бюджета Хвойнинского </w:t>
      </w:r>
      <w:r>
        <w:rPr>
          <w:b w:val="false"/>
          <w:sz w:val="28"/>
        </w:rPr>
        <w:t>муниципального округа</w:t>
      </w:r>
      <w:r>
        <w:rPr>
          <w:b w:val="false"/>
          <w:sz w:val="28"/>
          <w:szCs w:val="28"/>
        </w:rPr>
        <w:t xml:space="preserve"> осуществляется специалистами Администрации Хвойнинского </w:t>
      </w:r>
      <w:bookmarkStart w:id="1" w:name="_Hlk71888610"/>
      <w:r>
        <w:rPr>
          <w:b w:val="false"/>
          <w:sz w:val="28"/>
          <w:szCs w:val="28"/>
        </w:rPr>
        <w:t>муниципального округа</w:t>
      </w:r>
      <w:bookmarkEnd w:id="1"/>
      <w:r>
        <w:rPr>
          <w:b w:val="false"/>
          <w:sz w:val="28"/>
          <w:szCs w:val="28"/>
        </w:rPr>
        <w:t xml:space="preserve"> в течение 30 календарных дней со дня формирования бюджетной комисси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5. Заседания бюджетной комиссии, рассмотрение инициативных предложений на заседаниях бюджетной комиссии (с участием представителей Администрации), определение инициативных предложений, подлежащих включению в проект бюджета Хвойнинского </w:t>
      </w:r>
      <w:r>
        <w:rPr>
          <w:b w:val="false"/>
          <w:sz w:val="28"/>
        </w:rPr>
        <w:t>муниципального округа</w:t>
      </w:r>
      <w:r>
        <w:rPr>
          <w:b w:val="false"/>
          <w:sz w:val="28"/>
          <w:szCs w:val="28"/>
        </w:rPr>
        <w:t xml:space="preserve"> на очередной финансовый год, производится в течение 60 календарных дней со дня формирования бюджетной комисси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6. Работа с отобранными инициативными предложениями в части включения их в проект бюджета Хвойнинского муниципального округа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Хвойнинского муниципального округа на очередной финансовый год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1. Право на участие в проекте имеют дееспособные совершеннолетние граждане, проживающие на территории Хвойнинского муниципального округа, не являющиеся депутатами представительного органа местного самоуправления, муниципальными служащими и иными работниками орган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самоуправления, подавшие заявку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е в проект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2. Организаторы проекта объявляю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 адресу: п. Хвойная, ул. Красноармейская, д.11, каб. 46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симильной связью: 8(81667)50-254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  <w:lang w:val="en-US"/>
        </w:rPr>
        <w:t xml:space="preserve"> e-mail: hvoynaya_gorod@mail.ru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рганизаторами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08 сентября текущего года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торами проекта до начала проведения жеребьевки обеспечивается регистрация прибывших для участия в заседании граждан, подавших заявки на участие в проекте.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жеребьевки прекращается, как только определены 7 членов бюджетной комиссии с правом голоса и 7 члена резервного состава бюджетной комисси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ной жеребьевки составляется протоко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Хвойнинского муниципального округа средств на реализацию проекта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средств бюджета Хвойнинского муниципального округа, который подлежит распределению, составляет 2,1 млн. рублей, в том числе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субсидии из областного бюджета – 1 млн.рублей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6.2. В работе бюджетной комиссии принимают участие представители администрации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Хвойнинского муниципального района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бюджетной комиссии проводятся не менее 1 раза в неделю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</w:t>
        <w:tab/>
        <w:t>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</w:t>
        <w:tab/>
        <w:t>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8. Права и обязанности членов бюджетной комиссии, резервного состава бюджетной комиссии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Модератор проект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заимодействия членов бюджетной комиссии и представителей администрац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вший   член   бюджетной   комиссии заменяется членом резер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иного опьян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b w:val="false"/>
            <w:sz w:val="28"/>
            <w:szCs w:val="28"/>
          </w:rPr>
          <w:t>предложения</w:t>
        </w:r>
      </w:hyperlink>
      <w:r>
        <w:rPr>
          <w:b w:val="false"/>
          <w:sz w:val="28"/>
          <w:szCs w:val="28"/>
        </w:rPr>
        <w:t xml:space="preserve"> в течение 45 календарных дней со дня формирования бюджетной комиссии направляются в местную администрацию для рассмотрения и подготовки в письменном виде экспертного положительного или отрицательного заключ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местной администрацией в течение 10 календарных дней со дня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 и на личную встречу с сотрудником Администрации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о инициативным предложениям, получившим положительное экспертное заключение, проводится отбор для их включения в бюджет Хвойнин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Хвойнинского муниципального округа для проработки включения их финансирования в проект бюджета Хвойнинского муниципального округа на очередной финансовый год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Хвойнинского муниципального округа о ходе реализации инициативных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случае изменения величины предварительной сметной стоимости в ходе проведения  мероприятий по реализации инициатив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включенного в бюджет Хвойнинского муниципального округа, организаторами проекта собирается внеочередное заседание бюдж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Хвойнинского муниципального округа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реализации проекта «Народный бюджет» 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</w:rPr>
        <w:t>Хвойнинском муниципальном округ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  <w:r>
        <w:rPr/>
        <w:t xml:space="preserve">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Фами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м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Отчеств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озрас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Профессия, тип занят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Контактный телефо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(заполняется по желанию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узнал из (отметить галочкой)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"/>
        <w:gridCol w:w="8522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ое (указать)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0"/>
        <w:gridCol w:w="8486"/>
      </w:tblGrid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4">
              <w:r>
                <w:rPr>
                  <w:rStyle w:val="InternetLink"/>
                  <w:b w:val="false"/>
                  <w:sz w:val="28"/>
                  <w:szCs w:val="28"/>
                </w:rPr>
                <w:t>п. 4 ст. 9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5">
              <w:r>
                <w:rPr>
                  <w:rStyle w:val="InternetLink"/>
                  <w:b w:val="false"/>
                  <w:sz w:val="28"/>
                  <w:szCs w:val="28"/>
                </w:rPr>
                <w:t>п. 3 ст. 3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86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4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реализации проекта «Народный бюджет» 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</w:rPr>
        <w:t>Хвойнинском муниципальном округ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реализации проекта «Народный бюджет» 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в  </w:t>
      </w:r>
      <w:r>
        <w:rPr>
          <w:b w:val="false"/>
          <w:sz w:val="28"/>
        </w:rPr>
        <w:t>Хвойнинском муниципальном округе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75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Comp</dc:creator>
  <dc:description/>
  <cp:keywords/>
  <dc:language>en-US</dc:language>
  <cp:lastModifiedBy>User</cp:lastModifiedBy>
  <cp:lastPrinted>2021-05-27T08:10:00Z</cp:lastPrinted>
  <dcterms:modified xsi:type="dcterms:W3CDTF">2021-05-27T05:12:00Z</dcterms:modified>
  <cp:revision>6</cp:revision>
  <dc:subject/>
  <dc:title> </dc:title>
</cp:coreProperties>
</file>