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 особом   противопожарном   режим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1994  года № 69–ФЗ «О пожарной безопасности»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30.10.2003 года № 131-ФЗ «Об общих принципах организации местного самоуправления в Российской Федерации»,    Правилами    противопожарного   режима   в   Российской   Федерации,    утвержденными    постановлением  Правительства   Российской    Федерации    от    16.09.2020 года  № 1479,  областным законом Новгородской области  от 11.01.2005 года  № 384-ОЗ «О пожарной безопасности»,  принимая во внимание сохраняющуюся устойчивую засушливую погоду и высокий класс пожарной опасности, в целях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укрепления пожарной безопасности, защиты жизни и здоровья граждан и их имущества от пожаров, в интересах недопущения развития природных пожаров в населённых пунктах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становить  на   территории   Хвойнинского   муниципального   округа  особый    противопожарный   режим   с 18.05.2021 года    до особ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В границах Хвойнинского муниципального округ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граничить пребывание граждан в лесах и въезд в них транспортных сред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Запретить проведение пожароопасных работ, разведение костров, сжигание мусора и пал сухой растительности на землях лесного фонда и сельскохозяйственного назначения, в населённых пунктах, на садовых участках и на предприятиях, в местах с подсохшей траво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Запретить топку уличных печей в населенных пунктах и на садовых участках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лавам территориальных отделов и комитету городского хозяйства Администрации Хвойнинского муниципального округа на период особого противопожарного режима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1. </w:t>
      </w:r>
      <w:r>
        <w:rPr>
          <w:b w:val="false"/>
          <w:sz w:val="28"/>
        </w:rPr>
        <w:t>Организовать наблюдение за противопожарным состоянием населённых пунктов и прилегающих к ним зонам, путём несения дежурства и патрулирования гражданами и (или) работниками организац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3.2. Организовать силами работников территориальных отделов сбор информации об очагах лесного  или торфяного пожаров (возгорания), палов сухой растительности, о чем  немедленно докладывать информацию в ЕДДС по телефону 55-041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3. Организовать силами местного населения и </w:t>
      </w:r>
      <w:r>
        <w:rPr>
          <w:b w:val="false"/>
          <w:bCs w:val="false"/>
          <w:color w:val="000000"/>
          <w:spacing w:val="-3"/>
          <w:sz w:val="28"/>
          <w:szCs w:val="28"/>
        </w:rPr>
        <w:t>добровольных пожарных патрулирование населенных пунктов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а также подготовку для возможного </w:t>
      </w:r>
      <w:r>
        <w:rPr>
          <w:b w:val="false"/>
          <w:bCs w:val="false"/>
          <w:color w:val="000000"/>
          <w:spacing w:val="-5"/>
          <w:sz w:val="28"/>
          <w:szCs w:val="28"/>
        </w:rPr>
        <w:t>использования имеющейся водовозной и землеройной техники. В населённых пунктах, расположенных в непосредственной близости от лесных массивов, из числа добровольных пожарных создать патрульные группы для своевременного обнаружения и реагирования на природные пожары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ровести разъяснительную работу с населением (посредством интернет-ресурсов) о недопущении разведения костров и использования открытого огня в лесных массивах, на берегах водоёмов, полях и местах с подсохшей травой, на территории населённых пунктов и прилегающих к ним зонам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Организовать участие населения в уборке сухой растительности на придомовой территории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Организовать информирование населения  и проведение противопожарной пропаганды о мерах пожарной безопасности в пожароопасный период, предусмотренных правилами противопожарного режима в Российской Федерации от 16.09.2020 года № 1479, с использованием средств массовой информации и посредством организации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7. Распространить наглядную агитацию (памятки), обновить информацию на информационных стендах и в учреждениях с массовым пребыванием гражданам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4. Рекомендовать </w:t>
      </w:r>
      <w:r>
        <w:rPr>
          <w:b w:val="false"/>
          <w:sz w:val="28"/>
          <w:szCs w:val="28"/>
        </w:rPr>
        <w:t>ГОКУ “Хвойнинский лесхоз”, арендаторам лесных участков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1. Установить по границам Хвойнинского муниципального округа предупредительные аншлаги с текстом «Введён особый противопожарный режим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2 Вести разъяснительную работу с гражданами о соблюдении режима ограничения пребывания в лесах и мерах пожарной безопасности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3. Обеспечить контроль за соблюдением гражданами ограничения пребывания   в    лесах    и    въезда в   них транспортных средств, в  рамках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ения переданных полномочий по осуществлению федерального государственного пожарного надзора в лесах;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>4.4. Силами участковых лесничеств, по согласованию с ОМВД России по Хвойнинскому району организовать наземное патрулирование мест массового отдыха населения и в границах лесного фонда прилегающих к поймам рек и озёрам округа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sz w:val="28"/>
        </w:rPr>
        <w:t xml:space="preserve">4.5.  Обеспечить разъяснительную работу с населением о временном ограничении посещения лесов, запрете разведения костров, использования в лесах и </w:t>
      </w:r>
      <w:r>
        <w:rPr>
          <w:b w:val="false"/>
          <w:sz w:val="28"/>
          <w:szCs w:val="28"/>
        </w:rPr>
        <w:t>в местах с подсохшей травой</w:t>
      </w:r>
      <w:r>
        <w:rPr>
          <w:b w:val="false"/>
          <w:sz w:val="28"/>
        </w:rPr>
        <w:t xml:space="preserve"> открытых источников огн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5.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руководителям предприятий и учреждений независимо от форм собственност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ести агитационно–разъяснительную работу среди работников  по вопросам соблюдения правил пожарной безопасности и действиях в случае возникновения пожара, временном ограничении посещения лесов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Обеспечить наличие первичных средств пожаротушения, предусмотреть использование имеющейся водовозной и землеройной техники для тушения пожаров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Усилить контроль за противопожарным состоянием на подведомственных объектах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комендовать д</w:t>
      </w:r>
      <w:r>
        <w:rPr>
          <w:b w:val="false"/>
          <w:sz w:val="28"/>
        </w:rPr>
        <w:t>иректору ООО «Кушавера Торф»  обеспечить круглосуточное дежурство и патрулирование в местах торфоразработок, обеспечить патрулирование ранее эксплуатируемых предприятием, выработанных и выведенных из эксплуатации месторождений торфа, принять дополнительные меры к их противопожарному об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>7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публикова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,  в бюллетене «Официальный вестник Хвойнинского муниципального округа»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информацию о принятии настоящего постановления в газете «Новая жизнь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Контроль за выполнением постановления оставляю за</w:t>
        <w:br/>
      </w:r>
      <w:r>
        <w:rPr>
          <w:b w:val="false"/>
          <w:bCs w:val="false"/>
          <w:color w:val="000000"/>
          <w:spacing w:val="-5"/>
          <w:sz w:val="28"/>
          <w:szCs w:val="28"/>
        </w:rPr>
        <w:t>собо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Comp</dc:creator>
  <dc:description/>
  <cp:keywords/>
  <dc:language>en-US</dc:language>
  <cp:lastModifiedBy>User</cp:lastModifiedBy>
  <cp:lastPrinted>2021-05-18T14:01:00Z</cp:lastPrinted>
  <dcterms:modified xsi:type="dcterms:W3CDTF">2021-05-18T11:02:00Z</dcterms:modified>
  <cp:revision>4</cp:revision>
  <dc:subject/>
  <dc:title> </dc:title>
</cp:coreProperties>
</file>