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   бюджетного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учреждения </w:t>
      </w:r>
      <w:bookmarkStart w:id="0" w:name="_Hlk63780531"/>
      <w:r>
        <w:rPr>
          <w:sz w:val="28"/>
          <w:szCs w:val="28"/>
        </w:rPr>
        <w:t xml:space="preserve">культуры </w:t>
      </w:r>
      <w:bookmarkEnd w:id="0"/>
      <w:r>
        <w:rPr>
          <w:sz w:val="28"/>
          <w:szCs w:val="28"/>
        </w:rPr>
        <w:t>«Хвойнинский краеведческий музей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 соответствии   с   Федеральным  законом   от  06.10.2003    №   131-ФЗ  «Об    общих   принципах  организации   местного  самоуправления  в   Российской   Федерации», и в целях организации работы муниципального  бюджетного  учреждения </w:t>
      </w:r>
      <w:bookmarkStart w:id="1" w:name="_Hlk63780589"/>
      <w:r>
        <w:rPr>
          <w:b w:val="false"/>
          <w:sz w:val="28"/>
          <w:szCs w:val="28"/>
        </w:rPr>
        <w:t xml:space="preserve">культуры «Хвойнинский краеведческий музей», </w:t>
      </w:r>
      <w:bookmarkEnd w:id="1"/>
      <w:r>
        <w:rPr>
          <w:b w:val="false"/>
          <w:sz w:val="28"/>
          <w:szCs w:val="28"/>
        </w:rPr>
        <w:t>Администрация Хвойнинского муниципального   округа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4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bCs/>
        </w:rPr>
        <w:t xml:space="preserve">Утвердить  прилагаемый  Устав муниципального  бюджетного  учреждения культуры </w:t>
      </w:r>
      <w:r>
        <w:rPr/>
        <w:t>«Хвойнинский краеведческий музей»</w:t>
      </w:r>
      <w:r>
        <w:rPr>
          <w:bCs/>
        </w:rPr>
        <w:t xml:space="preserve"> в новой редакции.</w:t>
      </w:r>
    </w:p>
    <w:p>
      <w:pPr>
        <w:pStyle w:val="Style4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bCs/>
        </w:rPr>
      </w:pPr>
      <w:r>
        <w:rPr/>
        <w:t>Наделить директора</w:t>
      </w:r>
      <w:r>
        <w:rPr>
          <w:bCs/>
        </w:rPr>
        <w:t xml:space="preserve"> муниципального  бюджетного  учреждения культуры «Хвойнинский краеведческий музей»   Овчаренко Светлану Анатольевну </w:t>
      </w:r>
      <w:r>
        <w:rPr/>
        <w:t xml:space="preserve">выступить заявителем при государственной регистрации  Устава </w:t>
      </w:r>
      <w:r>
        <w:rPr>
          <w:bCs/>
        </w:rPr>
        <w:t xml:space="preserve">муниципального  бюджетного  учреждения культуры «Хвойнинский краеведческий музей» </w:t>
      </w:r>
      <w:r>
        <w:rPr/>
        <w:t>в межрайонной инспекции ФНС России № 9 по Новгородской обла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 Контроль   за    исполнением   настоящего   постановления   возложить   на    председателя   комитета  культуры,  молодёжной  политики  и  спорта   Администрации  Хвойнинского муниципального округа   Н.А. Каплин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изнать утратившими силу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становление Администрации Хвойнинского муниципального района от 26.10.2011 №  636 «Об   утверждении  Устава муниципального   бюджетного учреждения   культуры «Хвойнинский     краеведческий музей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Администрации Хвойнинского муниципального района   от    08.07.2014   № 417   «О внесении изменений в постановление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 муниципального района от 26.10.2011 №  636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становление Администрации Хвойнинского муниципального района от 04.07.2016 № 464 «О внесении изменений в постановление Администрации Хвойнинского муниципального района от 26.10.2011 №  636».</w:t>
      </w:r>
    </w:p>
    <w:p>
      <w:pPr>
        <w:pStyle w:val="Style41"/>
        <w:spacing w:lineRule="auto" w:line="240" w:before="0" w:after="0"/>
        <w:ind w:left="0" w:firstLine="709"/>
        <w:contextualSpacing/>
        <w:jc w:val="both"/>
        <w:rPr>
          <w:lang w:eastAsia="ru-RU"/>
        </w:rPr>
      </w:pPr>
      <w:r>
        <w:rPr>
          <w:bCs/>
        </w:rPr>
        <w:t xml:space="preserve">5. </w:t>
      </w:r>
      <w:r>
        <w:rPr>
          <w:lang w:eastAsia="ru-RU"/>
        </w:rPr>
        <w:t>Опубликовать настоящее постановление в бюллетене «Официальный     вестник      Хвойнинского       муниципального    округа»,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Style41"/>
        <w:spacing w:lineRule="auto" w:line="240"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41"/>
        <w:spacing w:lineRule="auto" w:line="240"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41"/>
        <w:spacing w:lineRule="auto" w:line="240"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Глава округа</w:t>
        <w:tab/>
        <w:tab/>
        <w:tab/>
        <w:tab/>
        <w:tab/>
        <w:t>С.А.Новосело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3969" w:hanging="0"/>
        <w:jc w:val="center"/>
        <w:rPr/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5.04.2021 № 377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Хвойнинский краеведческий музе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  <w:r>
        <w:rPr>
          <w:b w:val="false"/>
          <w:sz w:val="28"/>
        </w:rPr>
        <w:t xml:space="preserve">                      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Муниципальное бюджетное учреждение культуры  «Хвойнинский краеведческий музей», именуемое в дальнейшем «Бюджетное учреждение», создано в соответствии с Постановлением Администрации Хвойнинского муниципального района 26.10.2011 №  636 и действует на основании законодательства Российской Федерации, настоящего Уста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Учредителем Бюджетного учреждения является Хвойнинский муниципальный округ. Функции и полномочия учредителя от лица Хвойнинского муниципального округа осуществляет Комитет культуры, молодежной политики и спорта Администрации Хвойнинского муниципального округа (далее – Учредитель)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Полное наименование учреждения: Муниципальное бюджетное учреждение культуры</w:t>
        <w:tab/>
        <w:t>«Хвойнинский краеведческий музей». Сокращённое наименование: МБУК ХК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Место нахождения учреждения и юридический адрес: 174580, Новгородская область, р.п.  Хвойная, улица Мира, дом 1«а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Организационно-правовая форма – муниципальное бюджетное учреждение культуры. Тип Учреждения – бюджетное учреждени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Бюджетное учреждение является юридическим лицом с момента государственной регистрации, имеет самостоятельный баланс, лицевой счёт, печати со своим наименованием, другие реквизиты, необходимые для осуществления деятельн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Бюджетное учреждение отвечает по своим обязательствам всем находящимся у него на праве оперативного управления имуществом, как закреплённым за бюджетным учреждением Учредителем, так и приобретенным за счёт доходов, полученных от приносящей доход деятельности, за исключением особо ценного движимого имущества, закреплённого за бюджетным учреждением Учредителем или приобретенного бюджетным учреждением за счёт выделенных Учредителем средств, а также недвижимого имущества. Учредитель не несёт ответственности по обязательствам учрежд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7.  Бюджетное учреждение от своего имени приобретает имущественные   и   личные    неимущественные права, несёт обязанности,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тупает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 Бюджетное  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его учредительных документах. Доходы, полученные от указанной деятельности, и имущество, приобретенное за счет этих доходов, поступают в самостоятельное распоряжение Учрежд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9. Заключение контрактов и иных гражданско-правовых договоров осуществляется бюджетным учреждением от собственного имен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</w:t>
        <w:tab/>
        <w:t>Бюджетное учреждение создаётся на неограниченный срок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Предмет и цели деятельности бюджетного учрежд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Бюджетное учреждение является некоммерческой организацией, созданной для выполнения работ, оказания услуг в целях обеспечения реализации предусмотренных законодательством Российской Федерации полномочий Хвойнинского муниципального округа в сфере культур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  научно-познавательного    фонд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   сохранности  и    безопасности   музейных   собран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  доступа   к   музейным   ценностям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Предметом деятельности является организация досуга и обеспечения жителей муниципального округа услугами организаций культуры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Основными принципами деятельности Учреждения являются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обеспечение конституционного права граждан Российской Федерации на свободу творчества, равный доступ к участию в культурной жизни и пользованию услугами, предоставляемыми Учреждением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гуманистический характер деятельности Учреждения, приоритет общечеловеческих ценностей, жизни и здоровья человека, свободного развития личност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содействие в сохранении единства культурного пространства округа, в поддержке и развитии самобытных национальных культур, региональных и местных культурных традиций и особенностей в условиях многонационального государства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Бюджетное учреждение осуществляет деятельность, связанную с выполнением работ, оказанием услуг, относящихся к его основным видам деятельности в соответствии с муниципальным заданием, которое формируется и утверждается Учредителем. Бюджетное учреждение не вправе отказаться от выполнения муниципального</w:t>
        <w:tab/>
        <w:t xml:space="preserve">задания.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Для достижения целей, указанных в пункте 2.1 настоящего Устава, Учреждение осуществляет в установленном законодательством Российской Федерации порядке следующие виды основной деятельност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  музейного    обслуживания  населения, в   том  числе комплектование    музейных    собраний, учёт  музейных   собраний, обеспечение   сохранности    и    безопасности   музейных     собран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экспозиционная,  выставочная    деятельность,  как   на   основе  собственного     музейного  фонда, так   и   совместно   с  другими   учреждениями   и    организаци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научно-исследовательской краеведческой деятельности по изучению памятников природы, истории, культуры (вещественных, изобразительных, письменных источников) муниципального округа, сохранению и документированию вещественно-исторических и культурно-исторических процесс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равственное, эстетическое   и    военно-патриотическое    воспитание   молодёж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культурного досуга жителей Хвойнинского 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  лекций, экскурсий,  консультаций, составление   тематической    подборки   фондовых   материалов,    составление   ответов    на    тематические   запрос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ение других видов культурно-творческой, культурно- познавательной, досуговой и иной деятельности, соответствующей основным принципам и целям Учрежд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оставление разнообразных платных услуг социально-культурного характера населению, с учетом его запросов и потребност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оставление дополнительных досуговых и сервисных услуг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Бюджетное учреждение вправе сверх установленного муниципального задания, а так же в случаях, определенных нормативно-правовыми актами, в пределах установленного муниципального задания выполнять работы, оказывать услуги, относящиеся к его основному виду деятельности, предусмотренным настоящим Уставом, в установленной сфере деятельности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чреждением, если иное не предусмотрено федеральным законом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 Бюджетное учреждение вправе осуществлять иные виды деятельности, не являющиеся основными видами деятельности, лишь по стольку, поскольку, это служит достижению целей, ради которых оно создано, и соответствует указанным целям, при условии, что такая деятельность указана в настоящем Устав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 Учреждение оказывает следующие виды    приносящей    доход  деятельност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  доступа к   музейным  ценностям: ксерокопирование, сканирование и фотографирование документов из музейного фонд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идеосъёмка экспозиций, просмотр видеофильм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сультации и составление справок по запросам посетите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уск различного вида печатной и рекламной продук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тематико-экспозиционных экскурс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проведение тематических мероприят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оформление музейных экспозиц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ставочная деятельность на основе фондов других музее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дача в аренду имущества, полученного Учреждением от    Учредителя или приобретенного Учрежд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дитель вправе приостановить приносящую доход деятельность   Учреждения, если она наносит ущерб уставной  деятельности, до решения суда по этому вопросу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9. Доходы, полученные от такой деятельности, и приобретенное за счет этих доходов имущество, поступают в самостоятельное распоряжение  Бюджетного учреждения. </w:t>
      </w:r>
    </w:p>
    <w:p>
      <w:pPr>
        <w:pStyle w:val="TextBody"/>
        <w:spacing w:before="0" w:after="0"/>
        <w:ind w:firstLine="709"/>
        <w:jc w:val="center"/>
        <w:rPr/>
      </w:pPr>
      <w:r>
        <w:rPr>
          <w:b w:val="false"/>
          <w:sz w:val="28"/>
          <w:szCs w:val="28"/>
        </w:rPr>
        <w:br/>
      </w:r>
      <w:r>
        <w:rPr>
          <w:sz w:val="28"/>
          <w:szCs w:val="28"/>
        </w:rPr>
        <w:t>3. Имущество и финансовое обеспечение деятельности бюджетного учреждения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ое учреждение самостоятельно осуществляет финансово-хозяйственную деятельность, решает вопросы, связанные с заключением договоров, определением своих обязательств и иных условий, не противоречащих законодательству Российской Федерации и настоящему Уставу. Бюджетное учреждение обеспечивает исполнение своих обязательств в соответствии с муниципальным заданием, планом финансово-хозяйственной деятельности и в пределах денежных средств, полученных в установленном порядке от приносящих доходов деятельност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Имущество Бюджетного учреждения закрепляется за ним на праве оперативного управления в соответствии с требованиями законодательных и нормативных правовых актов, в порядке определенным собственником имущества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Недвижимое имущество и особо ценное движимое имущество, закрепленное за Бюджетным учреждением или приобретенное Бюджетным учреждением за счет средств, выделенных ему Учредителем на приобретение этого имущества, подлежит обособленному учету в установленном порядке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Земельный участок, необходимый для выполнения Бюджетным учреждением своих уставных задач, предоставляется ему на праве постоянного (бессрочного) пользования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Объекты культурного наследия (памятники истории и культуры) народов Российской Федерации, культурные ценности, природные ресурсы (за исключением земельных участков), ограниченные для использования в гражданском обороте или изъятые из гражданского оборота, закрепляются за Бюджетным учреждением на условиях и в порядке, которые определяются Федеральными законами и иными нормативными правовыми актами Российской Федераци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 Перечень особо ценного движимого имущества Бюджетного учреждения определяется Учредителем.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6. Бюджетное учреждение не вправе без согласия Учредителя распоряжаться   недвижимым   имуществом   и   особо  ценным движимым</w:t>
      </w:r>
    </w:p>
    <w:p>
      <w:pPr>
        <w:pStyle w:val="TextBody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уществом, закрепленным за ним на праве оперативного управления или приобретенным Бюджетным учреждением за счет средств, выделенных ему Учредителем на приобретение такого имущества,  включая  продажу, передачу его в аренду, безвозмездное пользование, заключение иных договоров, предусматривающих переход прав владения  и (или) пользования в отношении указанного имущества, закрепленного за Бюджетным учреждением на праве оперативного управления, безвозмездного пользования, а также осуществлять его списание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 Остальным находящимся на праве оперативного управления имуществом, Бюджетное учреждение вправе распоряжаться самостоятельно, если иное не предусмотрено требованиями нормативных правовых актов Российской Федерации, Новгородской области, Хвойнинского муниципального округа и настоящим Уставом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 Источниками финансового обеспечения Бюджетного учреждения являются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и, предоставляемые Бюджетному учреждению из бюджета Хвойнинского муниципального округа на возмещение нормативных затрат, связанных с оказанием Бюджетным учреждением в соответствии с муниципальным заданием на оказание муниципальных услуг (выполнением работ), с учетом установленных нормативов финансового обеспечения деятельности Бюджетного учре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и, предоставляемые Бюджетному учреждению из бюджета Хвойнинского муниципального округа на иные цел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ходы Бюджетного учреждения, полученные от осуществления приносящей доходы деятельности, в случаях, предусмотренных настоящим Уставом, и приобретенное за счет этих доходов имущество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угие источники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. Бюджет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предусмотренных Уставом Бюджетного учреждения услуг, а также за счет  добровольных пожертвований и целевых  взносов  физических  и (или) юридических  лиц, в том числе иностранных граждан и (или) иностранных юридических лиц, привлечение Бюджетным учреждением дополнительных средств,  не влечет за собой снижение нормативов и целевого финансового обеспечения его деятельности за счет средств Учредителя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0. Учреждение не вправе отказаться от выполнения муниципального задания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1. В случае сдачи в аренду с согласия Учредителя недвижимого Имущества   и   особо   ценного   движимого  имущества, закрепленного за 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2. Субсидия перечисляется Учредителем на лицевой счет Бюджетного учреждения, открытый в органах казначейства и (или) финансовом органе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3. Контроль за выполнением Бюджетным учреждением муниципального задания осуществляется Учредителем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4. Бюджетное учреждение, получившее муниципальное задание за счет ассигнований бюджета Хвойнинского муниципального округа несет ответственность за достижение заданных результатов с использованием выделенных им средств бюджета Хвойнинского муниципального округа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3.15. При закупке товаров, работ, услуг на Бюджетное учреждение распространяется действие положений Федерального закона от 05.04.2013 №  44-ФЗ  «О  контрактной системе в сфере закупок товаров, работ, услуг для обеспечения государственных и муниципальных нужд», Федерального закона от 18.07.2011 </w:t>
      </w:r>
      <w:r>
        <w:rPr>
          <w:b w:val="false"/>
          <w:sz w:val="28"/>
          <w:szCs w:val="28"/>
          <w:lang w:bidi="en-US"/>
        </w:rPr>
        <w:t xml:space="preserve">№ </w:t>
      </w:r>
      <w:r>
        <w:rPr>
          <w:b w:val="false"/>
          <w:sz w:val="28"/>
          <w:szCs w:val="28"/>
        </w:rPr>
        <w:t>223-ФЗ "О закупках товаров, работ, услуг отдельными видами юридических лиц"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 и оплата Бюджетным учреждением муниципальных контрактов, иных договоров, подлежащих исполнению за счет бюджетных средств, производя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6. Бюджетное учреждение в отношении денежных средств и имущества, закрепленного за Бюджетным учреждением на праве оперативного управления, обязано согласовывать в случаях и в порядке, установленном нормативными правовыми актами, в том числе законодательными актами Российской Федерации, Новгородской области и настоящим Уставом, следующее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6.1. Совершение Бюджетным учреждением крупных сделок и сделок, и в совершении которых имеется заинтересованность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бюджетное учреждение   вправе  распоряжаться  самостоятельно),  а  также  с  передачей такого имущества в пользование или в залог при условии, что цена такой сделки   либо   стоимость    отчуждаемого    или   передаваемого    имущества и превышает 10 процентов балансовой стоимости активов бюджетного учреждения,  определяемой   по данным   его  бухгалтерской   отчетности   на последнюю отчетную дату.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17. Бюджетное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нормативными правовыми актам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ое</w:t>
        <w:tab/>
        <w:t>учреждение не вправе совершать</w:t>
        <w:tab/>
        <w:t>сделки, возможными последствиями которых является отчуждение или обременение имущество закреплённого за Бюджетным учреждением, за исключением случаев, если совершение таких сделок допускается федеральным законом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8. Списание с баланса Бюджетного учреждения безнадёжной к взысканию задолженности, недостачи потерь товарно-материальных ценностей, морально устаревшего, изношенного и непригодного для дальнейшего использования оборудования, производится с разрешения Учредителя по актам, утверждённым директором Бюджетного учреждения.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9. Информация об использовании закрепленного за Бюджетным учреждением муниципального имущества Хвойнинского муниципального округа включается в ежегодные отчеты Бюджетного учреждения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Пpaвa и обязанности бюджетного учреждения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Бюджетное учреждение имеет право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Планировать свою деятельность и определять перспективы развит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2. Формировать свою программу развития, определять порядок реализации товаров и услуг Бюджетного учре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3. Организовывать проведение мероприятий иных организаций, а также предоставлять собственные площадки в установленном порядке для проведения мероприятий иных организаций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4. Оказывать услуги и выполнять работы в сфере деятельности Бюджетного учреждения по договорам и контрактам в рамках государственных, федеральных, региональных, муниципальных программ, а также в рамках иных программ, связанных с развитием культуры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5. Формировать штатное расписание в соответствии с утвержденной Учредителем структурой и штатной численностью работников, устанавливать заработную плату работникам Бюджетного учреждения, в том числе надбавки и доплаты к должностным окладам, порядок и размер премирования на основе системы оплаты труда работников муниципальных бюджетных учреждений, установленной нормативно — правовыми актами учреждения и Хвойнинского муниципального округа Новгородской области, действующего Положения об оплате труда.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6. Устанавливать для своих работников дополнительные отпуска, сокращенный рабочий день, создавать благоприятные условия работника бюджетного учреждения для успешной реализации задач и сохранения творческого потенциала Бюджетного учреждения на основании коллективного договора и в соответствии с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7. Предоставлять своим работникам за счет средств, полученных от   оказания    платных   услуг  и осуществления иной приносящей доходы 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ятельности, дополнительные социальные льготы в соответствии с законодательством Российской Федерации и коллективным договором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8. Создавать (открывать), реорганизовывать, переименовывать и ликвидировать по согласованию с Учредителем структурные подраздел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9. Утверждать положения о структурных подразделениях и назначать руководителей структурных подразделений по согласованию с Учредителем;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4.1.10. Заключать с юридическими и физическими лицами договоры, не противоречащие  целям и предмету деятельности Бюджетного учре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1.  Выступать  заказчиком   на  поставку   товаров,   выполнение   работ   и оказания услуг для  нужд  Бюджетного  учреждения,  необходимых  для  осуществления   деятельности    Бюджетного    учреждения,    на    основе договоров  на  поставку  товаров,  выполнение  работ  и оказания  Слуг от своего имен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2. Использовать в установленном законодательством Российской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ции  порядке объекты интеллектуальной собственности;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4.1.13. Предоставлять  по  согласованию  с  Учредителем в  аренду и (или) в безвозмездное  пользование  недвижимое имущество,  находящееся  в оперативном управлении Бюджетного учреждения, в порядке, установленном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4. Приобретать, арендовать или брать напрокат имущество, необходимое для обеспечения деятельности Бюджетного учреждения, в порядке и случаях, предусмотренных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5. Пользоваться иными правами, соответствующими уставным целям и предмету деятельности Бюджетного учреждения и не противоречащими законодательству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4.2. Бюджетное учреждение обязано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1. Обеспечивать сохранность, эффективность и целевое использование имущества, закрепленного за Бюджетным учреждением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Согласовывать с Учредителем распоряжение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3. Предоставлять сведения об имуществе бюджетного учреждения в  муниципальный  орган  исполнительной  власти,  осуществляющий  ведение реестра    муниципального    имущества,    для    внесения    соответствующих сведений   в  реестр  муниципального  имущества   в  порядке,  установленном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4.2.4. Осуществлять бухгалтерский учет результатов финансово- хозяйственной      и     иной    деятельности,    вести     статистическую     и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хгалтерскую отчетность в порядке, установленном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5. Представлять бухгалтерскую и статистическую отчетность в порядке и сроки, установленные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6. Соблюдать установленные правила охраны труда, санитарно- гигиенические нормы, требования пожарной и антитеррористической безопасност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7. Осуществлять меры охранной, пожарной и антитеррористической безопасност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8. Осуществлять в установленном порядке мероприятия по гражданской обороне и мобилизационной подготовке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9. Определять и обеспечивать установленный режим содержания, использования и сохранности занимаемого Бюджетным учреждением здания и иного имущества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10. Устанавливать и обеспечивать режим доступа посетителей и пользователей, порядок охраны имущества и ценностей в здании Бюджетного учре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11. Выполнять иные обязанности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ind w:left="3261" w:hanging="786"/>
        <w:rPr>
          <w:sz w:val="28"/>
          <w:szCs w:val="28"/>
        </w:rPr>
      </w:pPr>
      <w:r>
        <w:rPr>
          <w:sz w:val="28"/>
          <w:szCs w:val="28"/>
        </w:rPr>
        <w:t>Полномочия учредителя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Полномочия Учредителя бюджетного учреждения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1. Утверждает Устав Бюджетного учреждения, а также внесенные в него измен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2. Утверждает примерное положение об оплате труда работников учреждений культуры, а также внесенные в него изменения, согласовывает положение об оплате труда Бюджетного учреждения, а также внесенные в него измен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3. Согласовывает штатное расписание Бюджетного учре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4.</w:t>
        <w:tab/>
        <w:t>Обеспечивает правовые и материально-технические условия деятельности Бюджетного учреждения, сохранность, целостность и не отчуждаемость закрепленного за ним имущества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5. Заключает и расторгает трудовой договор с директором Бюджетного учре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6. Формирует, утверждает и контролирует выполнение муниципального задания на оказание муниципальных услуг (выполнение работ)  в соответствии с предусмотренными настоящим Уставом основными видами деятельност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.7. Устанавливает порядок определения платы для юридических и физических лиц за относящиеся к основным видам деятельности Бюджетного   учреждения    услуги (работы),   оказываемые     Бюджетным 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ем сверх установленного муниципального задания, а также в случаях,      определенных       федеральными        законами,     в     пределах 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ленного муниципального задания, если иное не предусмотрено федеральным законом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8. Осуществляет финансовое обеспечение выполнения Бюджетным учреждением муниципального зад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5.1.9. Согласовывает передачу Бюджетным учреждением некоммерческим организациям в качестве их учредителя или участника денежных средств (если иное не установлено условиями их предоставления)  и 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10. 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 и финансовым органом администрации Хвойнинского муниципального округа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.11. Определяет предельно допустимое значение просроченной кредиторской задолженности Бюджетного учреждения,  превышение которого влечет расторжение трудового договора с директором Бюджетного учреждения по инициативе работодателя в соответствии с Трудовым кодексом Российской Федерации;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12. Осуществляет контроль за деятельностью Бюджетного учреждения, проводит проверки, ревизии финансовой, хозяйственной и иной деятельности учреждения  в   соответствии с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13. Утверждает структуру учреждения, согласовывает   предложения   директора   Бюджетного   учреждения  о создании (открытии), реорганизации, переименовании, ликвидации структурных подразделений и назначение их руководителей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14. Принимает решение о реорганизации и ликвидации Бюджетного учре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15. В случае реорганизации учреждения утверждает разделительный баланс или передаточный акт в порядке, установленном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16. В случае ликвидации учреждения утверждает промежуточный ликвидационный баланс Бюджетного учреждения в порядке, установленном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17. Устанавливает показатели эффективности и результативности деятельности руководителя Бюджетного учре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18. Устанавливает поощрение руководителя Бюджетного учреждения, утверждает размер стимулирующих выплат руководителю Бюджетного учре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.19. Привлекает руководителя Бюджетного учреждения к дисциплинарной    и    материальной     ответственности    в установленном 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удовым законодательством Российской Федерации порядке, включая досрочное расторжение трудового договора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20. Определяет порядок составления и утверждения отчета о результатах деятельности Бюджетного учреждения и об использовании закрепленного за Бюджетным учреждением муниципального имущества в соответствии с общими требованиями, установленными нормативно - правовыми актами администрации Хвойнинского муниципального округа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21. Осуществляет иные полномочия, в соответствии с федеральными законами Российской Федерации, Уставом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Утверждает перечень не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, а также внесенных в него изменений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Утверждает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, а также внесенных в него изменений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 Согласовывает распоряжение особо ценным движимым имуществом, закрепленным за Бюджетным учреждением, либо приобретенным Бюджетным учреждением за счет средств, выделенных ему Учредителем на приобретение такого имущества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5. Согласовывает распоряжение недвижимым имуществом Бюджетного учреждения, в том числе передачи его в аренду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Органы управления учреждения</w:t>
      </w:r>
    </w:p>
    <w:p>
      <w:pPr>
        <w:pStyle w:val="TextBody"/>
        <w:spacing w:before="0" w:after="0"/>
        <w:ind w:left="18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Руководство деятельностью Бюджетного учреждения осуществляет Директор, назначаемый на должность и освобождаемый от должности Приказом комитета культуры, молодежной политики и спорта Администрации  Хвойнинского муниципального округа по согласованию с Главой округа и Заместителем Главы администрации округа, курирующим деятельность в сфере культуры. Директор Бюджетного учреждения является единоличным исполнительным органом Бюджетного учреждения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Директор Бюджетного учреждения действует на основе принципа единоначалия на основании действующего законодательства, настоящего Устава, срочного трудового договора, Коллективного договора, локальных нормативных актов Бюджетного учреждения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3. Заместители директора Бюджетного учреждения назначаются на должность и освобождаются от должности директором по согласованию с Учредителем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4. Полномочия директора Бюджетного учреждения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4.1. Директор организует выполнение решений Учредителя по вопросам деятельности Бюджетного учреждения. Решения Учредителя являются обязательными для Директора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4.2. Директор самостоятельно решает вопросы руководства деятельностью Бюджетного учреждения, отнесенные к его компетенции федеральными законами, иными нормативно-правовыми актами Российской Федерации, законами Новгородской области и муниципальными правовыми актами Хвойнинского муниципального округа, настоящим Уставом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4.3. Директор Бюджетного учреждения, без доверенности, действует от имени Бюджетного учреждения в том числе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соответствии с федеральными законами заключает гражданско-правовые трудовые договоры от имени Бюджетного учреждения, утверждает штатное расписание Бюджетного учреждения, утверждает должностные инструкции работников Бюджетного учре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готовит проект плана финансово-хозяйственной деятельности учреждения и изменения в план, представляет его на утверждение Учредителю, 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тверждает  годовую и бухгалтерскую отчетность и регламентирующую деятельность Бюджетного учреждения внутренние  документы,  обеспечивает открытие лицевых счетов в Управлении Федерального казначейства по Новгородской  област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ет своевременную уплату налогов и сборов в порядке и размерах,     определяемых     налоговым      законодательством     Российской Федерации, представляет в установленном порядке статистические, бухгалтерские и иные отчеты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писывает правовые акты и иные локальные акты Бюджетного учреждения, в том числе доверенности с правом передоверия, издает приказы и распоряжения, дает поручения и указания обязательные для исполнения всеми работниками Бюджетного учрежд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обеспечивает соблюдение законности в деятельности Бюджетного учреждения,    контролирует    работу     и     обеспечивает     эффективное взаимодействие структурных подразделений Бюджетного учрежд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осуществляет иные полномочия связанные с реализацией его компетен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по решению директора в Бюджетном учреждении могут создаваться совещательные коллегиальные органы, состав и порядок работы которых определяется директором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5. Директор Бюджетного учреждения обязан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ть выполнение муниципального задания в полном объеме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ть постоянную работу над повышением качества предоставляемых Бюджетным учреждением муниципальных и иных услуг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блюдать установленный Учредителем порядок определения платы    для    физических    и    юридических лиц за услуги, относящиеся к 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м видам деятельности Бюджетного учреждения, оказываемые им сверх    установленного     муниципального    задания,    а   также в случаях, 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ных федеральными законами, в пределах установленного муниципального зада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ть составление и выполнение в полном объеме плана финансово-хозяйственной деятельности Бюджетного учреждения в соответствии с порядком, определенным Учредителем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ть составление отчета о результатах деятельности Бюджетного учреждения и об использовании закрепленного за ним имущества на праве оперативного управления, в соответствии с требованиями установленными Учредителем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ть целевое и рациональное использование бюджетных средств, в том числе субсидий на оказание услуг (выполнение работ), субсидий на иные цели и соблюдение Бюджетным учреждением финансовой дисциплины в соответствии с федеральными законам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ть исполнение договорных обязательств по выполнению работ, оказанию услуг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 допускать превышения предельно допустимого значения просроченной кредиторской задолженности Бюджетного  учреждения,  установленного трудовом договоре с Учредителем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bookmarkStart w:id="2" w:name="_GoBack"/>
      <w:bookmarkEnd w:id="2"/>
      <w:r>
        <w:rPr>
          <w:b w:val="false"/>
          <w:sz w:val="28"/>
          <w:szCs w:val="28"/>
        </w:rPr>
        <w:t>- обеспечивать сохранность, рациональное и эффективное использование имущества, закрепленного на праве оперативного управления за Бюджетным учреждением, не превышая пределов выделенных бюджетных ассигнований на эти цел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ть     эффективное     использование     финансов     и    имущества бюджетного учре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ть своевременную выплату заработной платы работникам Бюджетного учре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гласовывать с Учредителем в случаях и  порядке,  установленном федеральными законами и законами Новгородской  области, нормативными правовыми  актами  Правительства  Новгородской  области   и   органов местного самоуправления Хвойнинского муниципального округа, настоящим    Уставом,   распоряжение    недвижимым    имуществом   и   ценным движимом   имуществом  Бюджетного  учреждения,  в  том  числе продажу, передачу его в аренду, безвозмездное пользование, заключение иных договоров, предусматривающих переход прав владения или пользования в отношении муниципального имущества, закрепленного за Бюджетным учреждением на праве оперативного управления, а так же осуществлять его списание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варительно согласовывать с Учредителем совершение Бюджетным учреждением крупных сделок, размер которых устанавливается в соответствии с пунктом 13 статьи 9.2 Федерального закона от 12 января 1996 года № 7-ФЗ «О некоммерческих организациях»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гласовывать с Учредителем совершение сделок с участием Бюджетного учреждения, в совершении которых имеется заинтересованность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гласовывать с Учредителем в случаях и порядке, установленном федеральными законами и законами Новгородской области, нормативными правовыми актами Правительства Новгородской области и органов местного самоуправления Хвойнинского муниципального  округа, настоящим Уставом внесение Бюджетным учреждением денежных средств (если иное не установлено условиями их предоставления), иного имущества, за исключением особо ценного движимого имущества, а так же недвижимого имущества, в уставной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гласовывать с Учредителем в случаях и порядке, установленном федеральными законами и законами Новгородской области, нормативными правовыми актами Правительства Новгородской области и органов местного самоуправления Хвойнинского муниципального  округа, настоящим Уставом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, а так же недвижимого имущества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ть раскрытие информации о Бюджетном учреждении, его деятельности и закрепленном за ним имуществе в соответствии с требованиями федеральных законов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замедлительно сообщать Учредителю о возникновении ситуации, предоставляющей угрозу жизни и здоровью граждан, сохранности имущества Бюджетного учре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ть соблюдение Правил  внутреннего  трудового  распорядка  и трудовой дисциплины работниками Бюджетного учре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ть соблюдение требований по охране и безопасности труда, принимать необходимые меры по соблюдению в Бюджетном учреждении правил техники безопасности и требований федеральных законов по защите жизни и здоровья работников Бюджетного учре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ходить аттестацию в порядке, установленном федеральными законами, нормативными правовыми актами Новгородской област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ть наличие мобилизационных мощностей и выполнение требований по гражданской обороне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 информировать Комитет о начале проведения проверок деятельности Бюджетного учреждения контрольными и правоохранительными органами и об их результатах, о случаях привлечения работников Бюджетного учреждения к административной и уголовной    ответственности,    связанных     с   их   работой  в Бюджетном 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и, а также незамедлительно сообщать о случаях возникновения в Бюджетном учреждении ситуации, представляющей угрозу жизни и здоровью посетителей и работников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олнять иные обязанности, установленные федеральными законами, законами Новгородской области, нормативными правовыми актами органов местного самоуправления Хвойнинского муниципального округа, настоящим Уставом, а также решениями Учредителя.</w:t>
      </w:r>
    </w:p>
    <w:p>
      <w:pPr>
        <w:pStyle w:val="17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ab/>
      </w:r>
    </w:p>
    <w:p>
      <w:pPr>
        <w:pStyle w:val="17"/>
        <w:spacing w:before="0" w:after="0"/>
        <w:ind w:firstLine="709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 Ликвидация и реорганизация учреждения</w:t>
      </w:r>
    </w:p>
    <w:p>
      <w:pPr>
        <w:pStyle w:val="17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7.1.  Прекращение деятельности учреждения может осуществляться в виде  его ликвидации  либо  реорганизации  (слияние,   присоединение, выделение,   разделение,  преобразование)  на  условиях  и в  порядке, предусмотренном законодательством Российской Федерации:</w:t>
      </w:r>
    </w:p>
    <w:p>
      <w:pPr>
        <w:pStyle w:val="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по решению учредителя;</w:t>
      </w:r>
    </w:p>
    <w:p>
      <w:pPr>
        <w:pStyle w:val="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по решению суда.</w:t>
      </w:r>
    </w:p>
    <w:p>
      <w:pPr>
        <w:pStyle w:val="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7.2. С момента назначения ликвидационной комиссии к ней переходят полномочия   по   управлению   учреждением.   Ликвидационная комиссия составляет ликвидационный баланс и представляет его Учредителю.</w:t>
      </w:r>
    </w:p>
    <w:p>
      <w:pPr>
        <w:pStyle w:val="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7.3.  Имущество и денежные средства учреждения, оставшиеся после удовлетворения    требований   кредиторов   и завершения   ликвидации учреждения, передаются ликвидационной   комиссией комитету по управлению муниципальным имуществом Хвойнинского</w:t>
      </w:r>
      <w:r>
        <w:rPr>
          <w:sz w:val="28"/>
          <w:szCs w:val="28"/>
        </w:rPr>
        <w:t xml:space="preserve"> муниципального</w:t>
      </w:r>
      <w:r>
        <w:rPr>
          <w:rStyle w:val="StrongEmphasis"/>
          <w:b w:val="false"/>
          <w:sz w:val="28"/>
          <w:szCs w:val="28"/>
        </w:rPr>
        <w:t xml:space="preserve"> округа. Направление    использования    имущества   и денежных   средств определяется учредителем.  </w:t>
      </w:r>
    </w:p>
    <w:p>
      <w:pPr>
        <w:pStyle w:val="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7.4. Ликвидация Учреждения считается завершенной, а учреждение прекратившим   свою   деятельность   с момента   исключения   его из   Государственного реестра юридических лиц. Порядок ликвидации учреждения устанавливается законами и иными нормативными актами Российской Федерации.</w:t>
      </w:r>
    </w:p>
    <w:p>
      <w:pPr>
        <w:pStyle w:val="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7.5. При ликвидации и реорганизации учрежден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7.6.  При реорганизации учреждения вносятся необходимые изменения в   Устав   и Государственный реестр юридических лиц. Реорганизация влечет за собой переход прав и обязанностей, возлагаемых на учреждение, к его правопреемнику (правопреемникам) в соответствии с  действующим законодательством.</w:t>
      </w:r>
    </w:p>
    <w:p>
      <w:pPr>
        <w:pStyle w:val="17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7. При прекращении деятельности учреждения все документы (управленческие,  финансово  - хозяйственные,  по  личному  составу  и другие)    передаются    в   установленном    порядке   правопреемнику (правопреемникам). При отсутствии правопреемника документы постоянного хранения, имеющие историческое  значение,  документы  по  личному   составу (приказы,   личные   дела   и  другие)    передаются     на  </w:t>
      </w:r>
    </w:p>
    <w:p>
      <w:pPr>
        <w:pStyle w:val="17"/>
        <w:spacing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17"/>
        <w:spacing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ранение  в архив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7.8. Изменения и дополнения в Устав учреждения вносятся учредителем   и регистрируются в установленном порядке.</w:t>
      </w:r>
    </w:p>
    <w:p>
      <w:pPr>
        <w:pStyle w:val="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8. Локальные акты и документы, регламентирующие деятельность учреждения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054" w:leader="none"/>
          <w:tab w:val="left" w:pos="108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8.1. Локальными актами и документами, регламентирующими деятельность Учреждения,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в Учреждения и изменения в Устав Учрежд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идетельство о постановке на учет российской организации в налоговом органе по мету нахождения на территории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идетельство о внесении записи в Единый государственный реестр юридических лиц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енз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 учредителя о назначении руководителя Учрежде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я о структурных подразделениях, филиалах, отдела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 о предоставлении платных услу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ы финансово-хозяйственной деятельности Учрежд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задание на оказание муниципальных услуг (выполнение работ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о результатах деятельности учреждения и использовании закреплённого за ним имуще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чные дела работник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об оплате труда работников Учреждения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енклатура де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точный акт муниципального имущества в оперативное управле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 (распоряжения) по основной деятельности, личному состав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татное расписа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довая бухгалтерская отчетность. </w:t>
      </w:r>
    </w:p>
    <w:p>
      <w:pPr>
        <w:pStyle w:val="Normal"/>
        <w:tabs>
          <w:tab w:val="clear" w:pos="709"/>
          <w:tab w:val="left" w:pos="105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При необходимости регламентации деятельности Учреждения иными локальными актами, не перечисленными в п. 8.1 настоящего устава, они подлежат регистрации в качестве дополнений к настоящему уставу.</w:t>
      </w:r>
    </w:p>
    <w:p>
      <w:pPr>
        <w:pStyle w:val="Normal"/>
        <w:tabs>
          <w:tab w:val="clear" w:pos="709"/>
          <w:tab w:val="left" w:pos="1054" w:leader="none"/>
          <w:tab w:val="left" w:pos="10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Локальные акты Учреждения не могут противоречить настоящему уставу и законодательству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2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23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17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7:00Z</dcterms:created>
  <dc:creator>Comp</dc:creator>
  <dc:description/>
  <cp:keywords/>
  <dc:language>en-US</dc:language>
  <cp:lastModifiedBy>User</cp:lastModifiedBy>
  <cp:lastPrinted>2021-04-05T15:16:00Z</cp:lastPrinted>
  <dcterms:modified xsi:type="dcterms:W3CDTF">2021-04-05T12:18:00Z</dcterms:modified>
  <cp:revision>6</cp:revision>
  <dc:subject/>
  <dc:title> </dc:title>
</cp:coreProperties>
</file>