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9365</wp:posOffset>
            </wp:positionH>
            <wp:positionV relativeFrom="paragraph">
              <wp:posOffset>-354330</wp:posOffset>
            </wp:positionV>
            <wp:extent cx="680720" cy="74168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контрактной служб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Хвойнинского муниципального округа от 16.02.2021 № 138  «Об утверждении положения о контрактной службе Администрации Хвойнинского муниципального округа», Администрации Хвойнинского 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нтрактную службу без образования отдельного структурного подразделения  (далее - контрактная служба без образования отдельного подразделения) при Администрации Хвойнинского муниципального округ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контрактной службы без образования отдельного подразделения  Загуляеву Диану Анатольевну, заместителя Главы администра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Утвердить состав контрактной службы без образования отдельного подразделени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ляева Д.А. - заместитель Главы администрации округа - руководитель контрактной службы;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ова Л.В. – начальник отдела по закупкам Администрации Хвойнинского муниципального округ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ычева Н.Н. – ведущий специалист отдела по закупкам Администрации Хвойнинского муниципального округ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икифорова А.А. – главный специалист юридического отдела Администрации Хвойнинского муниципального округа.</w:t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твердить прилагаемый </w:t>
      </w:r>
      <w:hyperlink w:anchor="Par36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взаимодействия контрактной службы    </w:t>
      </w:r>
      <w:r>
        <w:rPr>
          <w:sz w:val="28"/>
          <w:szCs w:val="28"/>
        </w:rPr>
        <w:t xml:space="preserve">Администрации      Хвойнинского    муниципального   округа   </w:t>
      </w:r>
      <w:r>
        <w:rPr>
          <w:bCs/>
          <w:sz w:val="28"/>
          <w:szCs w:val="28"/>
        </w:rPr>
        <w:t xml:space="preserve">со </w:t>
      </w:r>
    </w:p>
    <w:p>
      <w:pPr>
        <w:pStyle w:val="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ми подразделениями Администрации Хвойнинского муниципального округа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становить, что настоящий Порядок не распространяется на структурные подразделения Администрации Хвойнинского муниципального округа, имеющие статус юридических лиц (за исключением комитета экономики и управления муниципальным имуществом Администрации Хвойнинского муниципального округа), муниципальные бюджетные учреждения, муниципальные унитарные предприятия, которые  осуществляют закупки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 Руководителям комитетов и отделов Администрации Хвойнинского муниципального округа, указанным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5 настоящего постановления, а также иным кураторам закупок определить лиц, уполномоченных на работу в сфере закупок (в комитетах и отделах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, внести соответствующие дополнения в должностные инструкции указанных лиц,  в срок до 01 марта 2021 года.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 момента подписания и распространяется на правоотношения, возникшие с 1 января 2021года.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 Признать утратившими силу постановления Администрации Хвойнинского муниципального района: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 26.12.2017 № 898 "Об утверждении порядка взаимодействия контрактной службы Администрации Хвойнинского    муниципального района со структурными подразделениями Администрации Хвойнинского  муниципального района";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3.2018 № 195 "О внесении изменений в постановление Администрации Хвойнинского муниципального района от 26.12.2017 № 898"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9. Контроль за исполнением п. 6 настоящего постановления возложить на отдел по кадровой работе и делопроизводству комитета по организационным и общим вопросам Администрации Хвойнинского муниципального округа. 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 Опубликовать настоящее постановление в бюллетене «Официальный вестник  Хвойнинского  муниципального округа», разместить на официальном сайте Администрации Хвойнинского муниципального округа.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 муниципального округа</w:t>
      </w:r>
    </w:p>
    <w:p>
      <w:pPr>
        <w:pStyle w:val="Style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21    № 13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контрактной службы Администрации Хвойнинского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 структурными подразделениями Администрации Хвойн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 w:val="false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, установленный настоящим постановлением, определяет порядок взаимодействия отраслевых органов Администрации Хвойнинского муниципального округа (далее соответственно - инициаторы закупки) с контрактной службой при осуществлении закупок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 -ФЗ)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отношения, направленные на обеспечение муниципальных нужд Хвойнинского муниципального округа и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я закупок товаров, работ, услуг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поставщиков (подрядчиков, исполнителей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я муниципального контракт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енностей исполнения, изменения, расторжения контрактов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закупок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В целях планирования закупок Администрации Хвойнинского муниципального округа (далее - Администрация) и формирования плана-графика закупок структурные подразделения Администрации, инициирующие закупку, представляют информацию о планируемых закупках в контрактную службу не позднее 20 декабря текущего года, предшествующего планируемому периоду, по форме согласно Приложению № 1 к настоящему Положению.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2. При необходимости внесения изменений в утвержденный план-график закупок структурные подразделения Администрации, инициирующие закупку, представляют в контрактную службу информацию о вносимых изменениях в план-график закупок по форме согласно Приложению № 1 к настоящему Положению, с обоснованием вносимых изменений, не позднее, чем за 5 дней до даты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единой информационной системе извещения об осуществлении закупки или       направления приглашения принять участие в определении поставщика (подрядчика, исполнителя)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ключения контракта с единственным поставщиком (подрядчиком, исполнителем)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 Представляемая в контрактную службу информация, указанная в пункте 2.1 настоящего Порядка, визируется руководителем структурного подразделения Администрации, инициирующего закупку. Сформированный  сводный план-график закупок,  в срок, установленный Федеральным законом  № 44-ФЗ подлежит размещению в единой информационной системе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2.4. Представляемая в контрактную службу информация, указанная в пункте 2.2 настоящего Порядка, визируется руководителем структурного подразделения Администрации, инициирующего закупку.  Внесенные изменения в  план-график закупок размещается в единой информационной системе </w:t>
      </w:r>
      <w:r>
        <w:rPr>
          <w:rFonts w:eastAsia="Calibri"/>
          <w:b w:val="false"/>
          <w:sz w:val="28"/>
          <w:szCs w:val="28"/>
        </w:rPr>
        <w:t>в срок, установленный Федеральным законом  № 44-ФЗ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Подготовка и осуществление закупок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В целях подготовки к осуществлению закупок, предусмотренных в плане-графике закупок, у единственного поставщика (подрядчика, исполнителя) структурные подразделения Администрации, инициирующие закупку, представляют в контрактную службу проект муниципального контракта с единственным поставщиком (подрядчиком, исполнителем), а также документы, подтверждающие обоснование цены контракта.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2. В целях подготовки к осуществлению закупок, предусмотренных в плане-графике закупок, конкурентными способами структурные подразделения Администрации, инициирующие закупку, представляют в контрактную службу заявку на определение поставщика (подрядчика, исполнителя) по форме согласно Приложению № 2 к настоящему Положению. 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язательными приложениями к заявке на определение поставщика (подрядчика, исполнителя) являются техническое задание (описание объекта закупки), в том числе требования к функциональным, техническим и качественным характеристикам, эксплуатационным характеристикам объекта закупки (поставляемого товара или товара, используемого при выполнении работ) и обоснование начальной (максимальной) цены контракта.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3. В целях подготовки к осуществлению закупок Администрации, предусмотренных в плане-графике закупок, работники контрактной службы осуществляют следующие полномочия: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оверяют представленные структурными подразделениями Администрации, инициирующими закупку, проекты муниципальных контрактов с единственным поставщиком (подрядчиком, исполнителем) и документы,      подтверждающие    обоснование     цены       контракта,     на соответствие требованиям Закона о контрактной системе. При наличии замечаний указанные документы возвращаются на доработку, а в случае отсутствия замечаний проект контракта согласовывается работником контрактной службы, ответственным за правовое сопровождение деятельности заказчика по осуществлению закупок, и направляется на подпись Главе округа или иному уполномоченному лицу Администрации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течение 5 (пяти) рабочих дней со дня поступления заявки на определение поставщика (подрядчика, исполнителя), проверяют её и приложенные к ней документы на соответствие требованиям настоящего Положения, законодательства о контрактной системе и сведениям, содержащимся в плане-графике закупок. При наличии замечаний заявка на определение поставщика (подрядчика, исполнителя) возвращается на доработку, а в случае отсутствия замечаний работники контрактной службы приступают к разработке документации о закупке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ышеуказанная документация о закупке утверждается заместителем Главы администрации Хвойнинского муниципального округа, Управляющим делами администрации Хвойнинского муниципального округа, курирующими направление деятельности, в сфере которой осуществляется закупка, за исключением сведений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4.1</w:t>
        </w:r>
      </w:hyperlink>
      <w:r>
        <w:rPr>
          <w:rFonts w:cs="Times New Roman" w:ascii="Times New Roman" w:hAnsi="Times New Roman"/>
          <w:sz w:val="28"/>
          <w:szCs w:val="28"/>
        </w:rPr>
        <w:t>,3.4.2. настоящего Порядка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трудники контрактной службы утверждают документацию о закупке в части установления: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места и порядка подачи заявок на участие в определении поставщика (подрядчика, исполнителя)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лучения документации о закупке, срока, места и порядка представления такой документации, а также платы (при ее установлении), взимаемой уполномоченным органом за представление документации, способа осуществления и валюты платежа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даты и времени вскрытия конвертов с заявками на участие в определении поставщика (подрядчика, исполнителя), даты рассмотрения, оценки таких заявок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аты проведения электронного аукциона, а также даты окончания срока рассмотрения заявок на участие в электронном аукционе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рядка предоставления участникам открытого конкурса, открытого конкурса в электронной форме, электронного аукциона разъяснений положений документации о закупке, даты начала и окончания срока такого разъяснения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ты и времени рассмотрения и оценки первых частей заявок, рассмотрения и оценки вторых частей заявок на участие в открытом конкурсе в электронной форме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аты подачи участниками открытого конкурса в электронной форме окончательных предложений о цене контракта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ты окончания срока рассмотрения и оценки заявок на участие в запросе предложений в электронной форме;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едоставления участникам открытого конкурса, открытого конкурса    в     электронной    форме,    аукциона   в    электронной   форме разъяснений положений документации о закупке, даты начала и окончания срока такого предоставления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 При принятии решения о внесении изменений в извещение и документацию о закупке в части установления: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места и порядка подачи заявок на участие в определении поставщика (подрядчика, исполнителя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лучения документации о закупке, срока, места и порядка представления такой документации, а также платы (при ее установлении), взимаемой уполномоченным органом за представление документации, способа осуществления и валюты платеж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даты и времени вскрытия конвертов с заявками на участие в определении поставщика (подрядчика, исполнителя), даты рассмотрения, оценки таких заявок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ведения электронного аукциона, а также даты окончания срока рассмотрения заявок на участие в аукционе в электронной форме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и времени рассмотрения и оценки первых частей заявок, рассмотрения и оценки вторых частей заявок на участие в открытом конкурсе в электронной форме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дачи участниками открытого конкурса в электронной форме окончательных предложений о цене контракт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окончания срока рассмотрения и оценки заявок на участие в запросе предложений в электронной форме;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Исполнение, изменение, расторжение контракта </w:t>
      </w:r>
    </w:p>
    <w:p>
      <w:pPr>
        <w:pStyle w:val="Style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4.1. При  </w:t>
      </w:r>
      <w:r>
        <w:rPr>
          <w:rFonts w:cs="Times New Roman" w:ascii="Times New Roman" w:hAnsi="Times New Roman"/>
          <w:sz w:val="28"/>
          <w:szCs w:val="28"/>
        </w:rPr>
        <w:t>исполнении, изменении, расторжении контракта инициаторы закупки: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 Своевременно, не позднее 1 (одного) рабочего дня  с момента подписания соответствующих документов направляют в контрактную  службу  следующие документы и информацию:  об исполнении, изменении, расторжении контракта,  об исполнении отдельного этапа исполнения контракта (соглашения к контрактам, акты о приемке товаров (работ, услуг), платежные поручения экспертные заключения и др.). 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казанные документы и информация направляются ответственным лицом представителя заказчика в контрактную службу. 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лучение вышеуказанных документов и информации сотрудником контрактной службы отражается в журнале входящей информации по заключенным муниципальным контрактам.</w:t>
      </w:r>
    </w:p>
    <w:p>
      <w:pPr>
        <w:pStyle w:val="Style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)  Осуществляют контроль, за исполнением поставщиком (подрядчиком, исполнителем) условий муниципального контракта в соответствии с законодательством Российской Федерации;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) Осуществля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 услуги  (далее - отдельный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исполнения контракта), предусмотренных муниципальным контрактом;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) Проводят экспертизу на предмет исполнения контрактов в части их соответствия условиям контракт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>5) Контролируют оплату поставленного товара, выполненной работы (их результаты), оказанных услуг, а также отдельных этапов исполнения муниципального контракта;</w:t>
      </w:r>
    </w:p>
    <w:p>
      <w:pPr>
        <w:pStyle w:val="2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2. При  </w:t>
      </w:r>
      <w:r>
        <w:rPr>
          <w:sz w:val="28"/>
          <w:szCs w:val="28"/>
        </w:rPr>
        <w:t>исполнении, изменении, расторжении контракта сотрудники контрактной службы:</w:t>
      </w:r>
    </w:p>
    <w:p>
      <w:pPr>
        <w:pStyle w:val="2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осуществляют размещение информации в единой информационной системе сведений о заключенном контракте, в порядке и в сроки, установленные  Федеральным законом № 44-ФЗ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2) ведут реестр заключенных муниципальных контрактов, в том числе закупок у единственного поставщика (за исключением контрактов, заключенных в  соответствии с п.п. 4 п. 1 ст. 93 Федерального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>а  № 44-ФЗ и содержащих сведения, составляющих государственную тайну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реестр контрактов заключенных в  соответствии с п.п. 4 п. 1 ст. 93 Федерального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>а  № 44-ФЗ ведет ответственное должностное лицо централизованной бухгалтерии  Администрации.</w:t>
      </w:r>
    </w:p>
    <w:p>
      <w:pPr>
        <w:pStyle w:val="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заимодействия контрактной службы с комиссией по осуществлению закупок</w:t>
      </w:r>
    </w:p>
    <w:p>
      <w:pPr>
        <w:pStyle w:val="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Работники контрактной службы осуществляют организационно-техническое обеспечение деятельности комиссий по осуществлению закупок и иные функци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 должностных лиц.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. Должностные лица - работники контрактной службы  несут персональную ответственность за соблюдение требований, установленных законодательством Российской Федерации в сфере закупок и должностными инструкциями работников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2. Должностные лица - инициаторы закупок  несут персональную ответственность за соблюдение требований, установленных законодательством Российской Федерации в сфере закупок и настоящим Порядком в пределах полномочий, установленных настоящим Порядком и должностными инструкциями работников.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.</w:t>
      </w:r>
    </w:p>
    <w:p>
      <w:pPr>
        <w:pStyle w:val="Style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ь контрактной службы по вопросам организации деятельности контрактной           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ужбы вправе издавать приказы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2. Принятые контрактной службой решения оформляются протоколами.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В отсутствие руководителя контрактной службы его обязанности исполняет любой сотрудник контрактной служб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7.4. При централизации закупок в соответствии со </w:t>
      </w:r>
      <w:hyperlink r:id="rId10">
        <w:r>
          <w:rPr>
            <w:rStyle w:val="InternetLink"/>
            <w:b w:val="false"/>
            <w:sz w:val="28"/>
            <w:szCs w:val="28"/>
          </w:rPr>
          <w:t>статьей 26</w:t>
        </w:r>
      </w:hyperlink>
      <w:r>
        <w:rPr>
          <w:b w:val="false"/>
          <w:sz w:val="28"/>
          <w:szCs w:val="28"/>
        </w:rPr>
        <w:t xml:space="preserve"> Федерального закона № 44-ФЗ, контрактная служба осуществляет предусмотренные Федеральным </w:t>
      </w:r>
      <w:hyperlink r:id="rId11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№ 44-ФЗ полномочия, не переданные соответствующему уполномоченному органу (учреждению) на осуществление определения поставщиков (подрядчиков, исполнителей) для Заказчик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постановлению  Администрации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Хвойнинского муниципального округа 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от 16.02.2021  № 139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9926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информация для формировани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плана-графика закупок</w:t>
      </w:r>
    </w:p>
    <w:p>
      <w:pPr>
        <w:pStyle w:val="Normal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я о планируемых закупках для подготовки плана-графика закупок / 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я изменений в план-график закупо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140"/>
        <w:gridCol w:w="2262"/>
        <w:gridCol w:w="1842"/>
        <w:gridCol w:w="3119"/>
        <w:gridCol w:w="850"/>
        <w:gridCol w:w="1134"/>
        <w:gridCol w:w="908"/>
        <w:gridCol w:w="879"/>
        <w:gridCol w:w="970"/>
      </w:tblGrid>
      <w:tr>
        <w:trPr>
          <w:trHeight w:val="1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ъект закуп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</w:tr>
      <w:tr>
        <w:trPr>
          <w:trHeight w:val="8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Товар, работа, услуга по Общероссийскому </w:t>
            </w:r>
            <w:hyperlink r:id="rId16">
              <w:r>
                <w:rPr>
                  <w:rStyle w:val="InternetLink"/>
                  <w:rFonts w:eastAsia="Calibri"/>
                  <w:b w:val="false"/>
                  <w:color w:val="000000"/>
                  <w:sz w:val="24"/>
                  <w:szCs w:val="24"/>
                </w:rPr>
                <w:t>классификатору</w:t>
              </w:r>
            </w:hyperlink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пр</w:t>
            </w:r>
            <w:r>
              <w:rPr>
                <w:rFonts w:eastAsia="Calibri"/>
                <w:b w:val="false"/>
                <w:sz w:val="24"/>
                <w:szCs w:val="24"/>
              </w:rPr>
              <w:t>одукции по видам экономической деятельности ОК 034-2014 (КПЕС 2008) (ОКПД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 текущий финан-совый г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 плановый пери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сле-дующие годы</w:t>
            </w:r>
          </w:p>
        </w:tc>
      </w:tr>
      <w:tr>
        <w:trPr>
          <w:trHeight w:val="2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 первый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 второй год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упки в соответствии с пунктом 4 части 1 статьи 93 Федерального закона № 44-ФЗ</w:t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товары, работы или услуги)  </w:t>
      </w:r>
    </w:p>
    <w:p>
      <w:pPr>
        <w:pStyle w:val="Normal"/>
        <w:spacing w:lineRule="exact" w:line="240"/>
        <w:ind w:right="-2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1822"/>
        <w:gridCol w:w="1687"/>
        <w:gridCol w:w="1544"/>
        <w:gridCol w:w="5722"/>
      </w:tblGrid>
      <w:tr>
        <w:trPr/>
        <w:tc>
          <w:tcPr>
            <w:tcW w:w="4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БК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руб.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 закупки</w:t>
            </w:r>
          </w:p>
        </w:tc>
      </w:tr>
      <w:tr>
        <w:trPr>
          <w:trHeight w:val="202" w:hRule="atLeast"/>
        </w:trPr>
        <w:tc>
          <w:tcPr>
            <w:tcW w:w="4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____ г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0____ г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0 ____ год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структурного подразделения</w:t>
        <w:tab/>
        <w:tab/>
        <w:tab/>
        <w:tab/>
        <w:tab/>
        <w:t xml:space="preserve">       </w:t>
        <w:tab/>
        <w:t xml:space="preserve">                    </w:t>
        <w:tab/>
        <w:tab/>
        <w:t>подпись</w:t>
      </w:r>
    </w:p>
    <w:p>
      <w:pPr>
        <w:pStyle w:val="Normal"/>
        <w:widowControl w:val="false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ая отделом по бухгалтерскому</w:t>
      </w:r>
    </w:p>
    <w:p>
      <w:pPr>
        <w:pStyle w:val="Normal"/>
        <w:widowControl w:val="false"/>
        <w:spacing w:lineRule="exact" w:line="220"/>
        <w:rPr/>
      </w:pPr>
      <w:r>
        <w:rPr>
          <w:b w:val="false"/>
          <w:sz w:val="24"/>
          <w:szCs w:val="24"/>
        </w:rPr>
        <w:t>учету и отчетности</w:t>
        <w:tab/>
        <w:tab/>
        <w:tab/>
        <w:tab/>
        <w:tab/>
        <w:t xml:space="preserve">       </w:t>
        <w:tab/>
        <w:t xml:space="preserve">                    </w:t>
        <w:tab/>
        <w:tab/>
        <w:tab/>
        <w:tab/>
        <w:tab/>
        <w:tab/>
        <w:t>подпись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</w:r>
    </w:p>
    <w:p>
      <w:pPr>
        <w:pStyle w:val="Normal"/>
        <w:tabs>
          <w:tab w:val="clear" w:pos="709"/>
          <w:tab w:val="center" w:pos="4677" w:leader="none"/>
        </w:tabs>
        <w:spacing w:lineRule="exact" w:line="24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lineRule="exact" w:line="240" w:before="120" w:after="12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Форма заявки</w:t>
      </w:r>
    </w:p>
    <w:p>
      <w:pPr>
        <w:pStyle w:val="Normal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 бланке структурного подраздел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й службы Администрации Хвойнинского муниципального окру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пределение поставщика (подрядчика, исполнителя)</w:t>
      </w:r>
    </w:p>
    <w:p>
      <w:pPr>
        <w:pStyle w:val="Normal"/>
        <w:spacing w:lineRule="atLeas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наименование структурного подразделения)</w:t>
      </w:r>
    </w:p>
    <w:p>
      <w:pPr>
        <w:pStyle w:val="Normal"/>
        <w:spacing w:lineRule="atLeas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 </w:t>
      </w:r>
      <w:r>
        <w:rPr>
          <w:b w:val="false"/>
          <w:sz w:val="20"/>
        </w:rPr>
        <w:t>(адрес электронной почты, номер контактного телефона, ответственное должностное лицо структурного подразделения)</w:t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существления закупки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0"/>
        </w:rPr>
        <w:t>(указать предмет закупки – поставка товаров, выполнение работ, оказание услуг)</w:t>
      </w:r>
    </w:p>
    <w:p>
      <w:pPr>
        <w:pStyle w:val="Normal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pacing w:val="-6"/>
          <w:sz w:val="24"/>
          <w:szCs w:val="24"/>
        </w:rPr>
        <w:t xml:space="preserve">код по Общероссийскому </w:t>
      </w:r>
      <w:hyperlink r:id="rId21">
        <w:r>
          <w:rPr>
            <w:rStyle w:val="InternetLink"/>
            <w:b w:val="false"/>
            <w:spacing w:val="-6"/>
            <w:sz w:val="24"/>
            <w:szCs w:val="24"/>
          </w:rPr>
          <w:t>классификатору</w:t>
        </w:r>
      </w:hyperlink>
      <w:r>
        <w:rPr>
          <w:b w:val="false"/>
          <w:spacing w:val="-6"/>
          <w:sz w:val="24"/>
          <w:szCs w:val="24"/>
        </w:rPr>
        <w:t xml:space="preserve"> видов экономической деятельности,</w:t>
      </w:r>
      <w:r>
        <w:rPr>
          <w:b w:val="false"/>
          <w:sz w:val="24"/>
          <w:szCs w:val="24"/>
        </w:rPr>
        <w:t xml:space="preserve"> продукции и услуг (ОКПД2 / Код позиции КТРУ) 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просит провести определение_____________________________________________</w:t>
        <w:br/>
      </w:r>
      <w:r>
        <w:rPr>
          <w:b w:val="false"/>
          <w:sz w:val="20"/>
        </w:rPr>
        <w:t xml:space="preserve">                                                           (поставщика(подрядчика, исполнителя)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тем проведения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0"/>
        </w:rPr>
        <w:t xml:space="preserve">                                           </w:t>
      </w:r>
      <w:r>
        <w:rPr>
          <w:b w:val="false"/>
          <w:sz w:val="20"/>
        </w:rPr>
        <w:t>(указать способ определения поставщика (подрядчика, исполнителя)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объекта закупки с учетом требований статьи 33 Закона о контрактной системе:___________________________________________________________________</w:t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товара, объем выполняемых работ, оказываемых услуг:</w:t>
      </w:r>
    </w:p>
    <w:p>
      <w:pPr>
        <w:pStyle w:val="Normal"/>
        <w:spacing w:lineRule="atLeas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, сроки (периоды), условия доставки и приемки товара (или место, сроки (периоды), условия выполнения и приемки результатов работ, услуг):</w:t>
      </w:r>
    </w:p>
    <w:p>
      <w:pPr>
        <w:pStyle w:val="Normal"/>
        <w:spacing w:lineRule="atLeas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(указать место, сроки, условия доставки товара, порядок и срок осуществления заказчиком приемки поставленного товара, порядок и срок оформления результатов приемки товара/ место и условия выполнения работ (оказания услуг), срок завершения работ (график оказания услуг), порядок и срок осуществления заказчиком приемки выполненных работ (оказанных услуг),  порядок и срок оформле</w:t>
      </w:r>
      <w:r>
        <w:rPr>
          <w:b w:val="false"/>
          <w:sz w:val="24"/>
          <w:szCs w:val="24"/>
        </w:rPr>
        <w:t xml:space="preserve">ния </w:t>
      </w:r>
      <w:r>
        <w:rPr>
          <w:b w:val="false"/>
          <w:sz w:val="20"/>
        </w:rPr>
        <w:t>результатов приемки выполненных работ (оказанных услуг)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овия предоставления гарантии качества товара (или условия предоставления гарантии качества выполненных работ, оказанных услуг: </w:t>
      </w:r>
    </w:p>
    <w:p>
      <w:pPr>
        <w:pStyle w:val="Normal"/>
        <w:spacing w:lineRule="atLeas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указать требования к гарантийному сроку, объему предоставления гарантий качества, гарантийному обслуживанию, расходам на эксплуатацию, обязательности осуществления монтажа и наладки товара, требования к обучению лиц, осуществляющих использование и обслуживание товара/ требования к гарантийному сроку и объему предоставления гарантий качества выполненных работ, оказанных услуг)</w:t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b w:val="false"/>
          <w:sz w:val="24"/>
          <w:szCs w:val="24"/>
        </w:rPr>
        <w:t>Размер обеспечения гарантийных обязательств: ___________________________________________________________________________.</w:t>
      </w:r>
    </w:p>
    <w:p>
      <w:pPr>
        <w:pStyle w:val="Normal"/>
        <w:spacing w:lineRule="exact" w:line="220"/>
        <w:jc w:val="center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0"/>
        </w:rPr>
        <w:t>(указать размер гарантийных обязательств, который  не может превышать десять процентов от начальной (максимальной) цены контракта)</w:t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ая (максимальная) цена контракта и порядок ее формирования:</w:t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  (________________________________________) рублей,</w:t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а контракта включает в себя________________________________________________</w:t>
      </w:r>
    </w:p>
    <w:p>
      <w:pPr>
        <w:pStyle w:val="Normal"/>
        <w:spacing w:lineRule="exact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>(порядок формирования начальной цены контракта)</w:t>
      </w:r>
    </w:p>
    <w:p>
      <w:pPr>
        <w:pStyle w:val="Normal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 финансирования:___________________________________________________</w:t>
      </w:r>
    </w:p>
    <w:p>
      <w:pPr>
        <w:pStyle w:val="Normal"/>
        <w:spacing w:lineRule="exact" w:line="240"/>
        <w:ind w:left="3545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указать источник финансирования закупки)</w:t>
      </w:r>
    </w:p>
    <w:p>
      <w:pPr>
        <w:pStyle w:val="Normal"/>
        <w:spacing w:lineRule="atLeast" w:line="360"/>
        <w:jc w:val="both"/>
        <w:rPr/>
      </w:pPr>
      <w:r>
        <w:rPr>
          <w:b w:val="false"/>
          <w:sz w:val="24"/>
          <w:szCs w:val="24"/>
        </w:rPr>
        <w:t xml:space="preserve">За счет средств 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</w:rPr>
        <w:t xml:space="preserve"> ___________________________________________ рублей, из них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0"/>
        </w:rPr>
        <w:t>(указать нужное)     (сумма цифрами и прописью)</w:t>
      </w:r>
    </w:p>
    <w:p>
      <w:pPr>
        <w:pStyle w:val="Normal"/>
        <w:spacing w:lineRule="atLeast" w:line="360"/>
        <w:jc w:val="both"/>
        <w:rPr/>
      </w:pPr>
      <w:r>
        <w:rPr>
          <w:b w:val="false"/>
          <w:sz w:val="24"/>
          <w:szCs w:val="24"/>
        </w:rPr>
        <w:t xml:space="preserve">за счет субвенций и субсидий, полученных из бюджета области,_____________________________________________________________ рублей. </w:t>
      </w:r>
    </w:p>
    <w:p>
      <w:pPr>
        <w:pStyle w:val="Normal"/>
        <w:spacing w:lineRule="exact" w:line="240"/>
        <w:rPr/>
      </w:pPr>
      <w:r>
        <w:rPr>
          <w:b w:val="false"/>
          <w:sz w:val="20"/>
        </w:rPr>
        <w:t xml:space="preserve">                                                            </w:t>
      </w:r>
      <w:r>
        <w:rPr>
          <w:b w:val="false"/>
          <w:sz w:val="20"/>
        </w:rPr>
        <w:t>(сумма цифрами и прописью)</w:t>
      </w:r>
    </w:p>
    <w:p>
      <w:pPr>
        <w:pStyle w:val="Normal"/>
        <w:spacing w:lineRule="atLeast" w:line="360"/>
        <w:jc w:val="both"/>
        <w:rPr/>
      </w:pPr>
      <w:r>
        <w:rPr>
          <w:b w:val="false"/>
          <w:sz w:val="24"/>
          <w:szCs w:val="24"/>
        </w:rPr>
        <w:t>Порядок расчетов по контракту: ___________________________________________.</w:t>
      </w:r>
    </w:p>
    <w:p>
      <w:pPr>
        <w:pStyle w:val="Normal"/>
        <w:spacing w:lineRule="exact" w:line="240"/>
        <w:ind w:left="3545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(форма, сроки и порядок расчётов)</w:t>
      </w:r>
    </w:p>
    <w:p>
      <w:pPr>
        <w:pStyle w:val="Normal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б установленных ограничениях участия в определении поставщика (подрядчика, исполнителя)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ать установленные ограничения участия в определении поставщика и обоснование причин ограничения участия)</w:t>
      </w:r>
    </w:p>
    <w:p>
      <w:pPr>
        <w:pStyle w:val="Normal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, предъявляемые к участникам закупки (за исключением единых требований предъявляемых к участникам закупки в соответствии с пп.3-5, 7, 7.1, 9-11.ч.1 ст.31 Федерального закона):____________________________________________________</w:t>
      </w:r>
    </w:p>
    <w:p>
      <w:pPr>
        <w:pStyle w:val="Normal"/>
        <w:spacing w:lineRule="exact" w:line="2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указать соответствие требованиям, установленным в соответствии с законодательством РФ к лицам, </w:t>
      </w:r>
    </w:p>
    <w:p>
      <w:pPr>
        <w:pStyle w:val="Normal"/>
        <w:spacing w:lineRule="exact" w:line="2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существляющим поставку товара, выполнение работ, оказание услуг, являющихся объектом закупки; </w:t>
      </w:r>
    </w:p>
    <w:p>
      <w:pPr>
        <w:pStyle w:val="Normal"/>
        <w:spacing w:lineRule="exact" w:line="2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ладание участником закупки исключительными правами на результаты интеллектуальной деятельности; дополнительные требования к участникам закупки (при наличии таких требований), установленные в соответствии с ч.2 ст.31 44-ФЗ) 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4"/>
          <w:szCs w:val="24"/>
        </w:rPr>
        <w:t>Критерии оценки заявок и их значимость (при проведении открытого конкурса в электронной форме, запроса предложений в электронной форме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ать критерии оценки и их значимость в соответствии с положениями ст.32 44-ФЗ и Постановления Правительства РФ от 28.11.2013 N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К заявке на определение поставщика (подрядчика, исполнителя) прилагаются Техническое задание (Приложение № 1), Требования к функциональным, техническим и качественным характеристикам, эксплуатационным характеристикам поставляемого товара или товара, используемого при выполнении работ (Приложение № 2), Обоснование начальной (максимальной) цены контракта (Приложение № 3) и иные документы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sz w:val="24"/>
          <w:szCs w:val="24"/>
        </w:rPr>
        <w:t>при необходимости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, утверждённые в установленном порядке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состав комиссии по осуществлению закупок представляе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: ___________________________________________________________________________.</w:t>
      </w:r>
    </w:p>
    <w:p>
      <w:pPr>
        <w:pStyle w:val="Normal"/>
        <w:spacing w:lineRule="exact" w:line="240"/>
        <w:jc w:val="center"/>
        <w:rPr/>
      </w:pPr>
      <w:r>
        <w:rPr/>
        <w:t>(наименование должности, Ф.И.О. представителя структурного подраздел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</w:t>
              <w:br/>
              <w:t>руководителя структурного подразд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настоящей закупки согласовано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 руководителя или уполномоченного лица централизованной бухгалтер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закупки согласова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И.О. Фамилия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 - документы приложенные к заявке, утверждаются руководителем структурного подразделения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- в состав комиссии должно быть включено не менее одного представителя (муниципального служащего)структурного подразделения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3 - заместитель Главы администрации,  курирующий структурное подразделение Администрации Хвойнинского муниципального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5FAD27416E6C4C6D34F971A92B0D39AB790641748CB513D0ADE1BFB42913088AFABBA45D6648B78DC02EA6C8C6054942A1B7F542912291B0DC32BAJBI" TargetMode="External"/><Relationship Id="rId4" Type="http://schemas.openxmlformats.org/officeDocument/2006/relationships/hyperlink" Target="consultantplus://offline/ref=00A996D69237E34473B040BC14321A5FDB2FFE6B2FA3718A829EBA6D56f0q7W" TargetMode="External"/><Relationship Id="rId5" Type="http://schemas.openxmlformats.org/officeDocument/2006/relationships/hyperlink" Target="consultantplus://offline/ref=00A996D69237E34473B040BC14321A5FDB2FFE6B2FA3718A829EBA6D56f0q7W" TargetMode="External"/><Relationship Id="rId6" Type="http://schemas.openxmlformats.org/officeDocument/2006/relationships/hyperlink" Target="consultantplus://offline/ref=00A996D69237E34473B040BC14321A5FDB2FFE6B2FA3718A829EBA6D56f0q7W" TargetMode="External"/><Relationship Id="rId7" Type="http://schemas.openxmlformats.org/officeDocument/2006/relationships/hyperlink" Target="consultantplus://offline/ref=D2FCE717F13A06D0C67103C02903F173393DF31AD0149CD92312211BA4V1Q9A" TargetMode="External"/><Relationship Id="rId8" Type="http://schemas.openxmlformats.org/officeDocument/2006/relationships/hyperlink" Target="consultantplus://offline/ref=D2FCE717F13A06D0C67103C02903F173393DF31AD0149CD92312211BA4V1Q9A" TargetMode="External"/><Relationship Id="rId9" Type="http://schemas.openxmlformats.org/officeDocument/2006/relationships/hyperlink" Target="consultantplus://offline/ref=75B25AB5E426AD70DB670942B78C9E4262B03F7C5005A264B468E3D6C1K033W" TargetMode="External"/><Relationship Id="rId10" Type="http://schemas.openxmlformats.org/officeDocument/2006/relationships/hyperlink" Target="consultantplus://offline/ref=8E5070DFB4C5A0D9656C79242D49CC18165725A1AF6B8C1F27AC79323F67311A217D008071806293A922D4D8A2849D27A4BC63388C90B5ECL3n7M" TargetMode="External"/><Relationship Id="rId11" Type="http://schemas.openxmlformats.org/officeDocument/2006/relationships/hyperlink" Target="consultantplus://offline/ref=0DDA1607EBCF1E5FA75322168F221909ECE047FBE428D013D7FEC2CB0F865578B4C04F45610A1DE825FE63D099MCn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1072A238707D17FF61CE1CEA2905097C0F77172C2F6D55C36AC25EEAD082983B629E4E8D8952B4999EA01316F16308J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consultantplus://offline/ref=C40D1DBC3AF9912D9BBD6ADB488C1A1F09C2729A01B12D942E7AE10E63kFH1N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7:00Z</dcterms:created>
  <dc:creator>Comp</dc:creator>
  <dc:description/>
  <cp:keywords/>
  <dc:language>en-US</dc:language>
  <cp:lastModifiedBy>User</cp:lastModifiedBy>
  <cp:lastPrinted>2021-02-18T15:14:00Z</cp:lastPrinted>
  <dcterms:modified xsi:type="dcterms:W3CDTF">2021-02-18T12:18:00Z</dcterms:modified>
  <cp:revision>9</cp:revision>
  <dc:subject/>
  <dc:title> </dc:title>
</cp:coreProperties>
</file>