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9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 межведомственной комиссии </w:t>
      </w:r>
    </w:p>
    <w:p>
      <w:pPr>
        <w:pStyle w:val="Normal"/>
        <w:ind w:firstLine="709"/>
        <w:rPr/>
      </w:pPr>
      <w:r>
        <w:rPr>
          <w:sz w:val="28"/>
        </w:rPr>
        <w:t xml:space="preserve">                       </w:t>
      </w:r>
      <w:r>
        <w:rPr>
          <w:sz w:val="28"/>
        </w:rPr>
        <w:t>по профилактике правонаруш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</w:rPr>
        <w:t xml:space="preserve">В </w:t>
      </w:r>
      <w:r>
        <w:rPr>
          <w:b w:val="false"/>
          <w:sz w:val="28"/>
          <w:szCs w:val="28"/>
        </w:rPr>
        <w:t>соответствии с Федеральным законом от 23.06.2016 № 182-ФЗ «Об основах системы профилактики правонарушений в Российской Федерации», Федеральным законом от 06.10.2003 №131-ФЗ «Об общих принципах организации местного самоуправления в Российской Федерации»,  и в целях обеспечения безопасности граждан, снижения уровня преступности, Администрация Хвойнинского муниципального округа</w:t>
      </w:r>
      <w:r>
        <w:rPr>
          <w:sz w:val="28"/>
          <w:szCs w:val="28"/>
        </w:rPr>
        <w:t xml:space="preserve">                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>Создать межведомственную комиссию по профилактике правонарушений Администрации Хвойн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>Утвердить состав межведомственной комиссии по профилактике правонарушений Администрации Хвойнинского муниципального округа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lang w:eastAsia="ar-SA"/>
        </w:rPr>
        <w:t xml:space="preserve">Утвердить Положение о межведомственной комиссии по профилактике правонарушений Администрации Хвойнинского муниципального округа, согласно приложению № 2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lang w:eastAsia="ar-SA"/>
        </w:rPr>
        <w:t>Признать утратившими силу: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>- постановление Администрации Хвойнинского муниципального района от 24.12.2018 № 1036 «О районной межведомственной комиссии по профилактике правонарушений»;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>- постановление Администрации Хвойнинского муниципального района от 28.01.2020 № 31 «О внесении изменений в постановление Администрации Хвойнинского муниципального района № 1036 от 24.12.2018 года»;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>- постановление Администрации Хвойнинского муниципального района от 13.07.2020 № 512 «О внесении изменений в постановление Администрации Хвойнинского муниципального района № 1036 от 24.12.2018 года»;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>- постановление Администрации Хвойнинского муниципального района от 13.10.2020 № 760 «О внесении изменений в постановление Администрации Хвойнинского муниципального района № 1036 от 24.12.2018 год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lang w:eastAsia="ar-SA"/>
        </w:rPr>
        <w:tab/>
        <w:t xml:space="preserve">3. </w:t>
      </w:r>
      <w:r>
        <w:rPr>
          <w:b w:val="false"/>
          <w:sz w:val="28"/>
          <w:szCs w:val="28"/>
        </w:rPr>
        <w:t>Опубликовать настоящее постановление в бюллетене                             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eastAsia="Lucida Sans Unicode"/>
          <w:b w:val="false"/>
          <w:b w:val="false"/>
          <w:sz w:val="28"/>
          <w:szCs w:val="28"/>
          <w:lang w:eastAsia="ar-SA" w:bidi="hi-IN"/>
        </w:rPr>
      </w:pPr>
      <w:r>
        <w:rPr>
          <w:rFonts w:eastAsia="Lucida Sans Unicode"/>
          <w:b w:val="false"/>
          <w:sz w:val="28"/>
          <w:szCs w:val="28"/>
          <w:lang w:eastAsia="ar-SA"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 w:val="false"/>
          <w:b w:val="false"/>
          <w:sz w:val="28"/>
          <w:szCs w:val="28"/>
          <w:lang w:bidi="hi-IN"/>
        </w:rPr>
      </w:pPr>
      <w:r>
        <w:rPr>
          <w:rFonts w:eastAsia="Lucida Sans Unicode"/>
          <w:b w:val="fals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 w:val="false"/>
          <w:b w:val="false"/>
          <w:sz w:val="28"/>
          <w:szCs w:val="28"/>
          <w:lang w:bidi="hi-IN"/>
        </w:rPr>
      </w:pPr>
      <w:r>
        <w:rPr>
          <w:rFonts w:eastAsia="Lucida Sans Unicode"/>
          <w:b w:val="fals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 w:val="false"/>
          <w:b w:val="false"/>
          <w:sz w:val="28"/>
          <w:szCs w:val="28"/>
          <w:lang w:bidi="hi-IN"/>
        </w:rPr>
      </w:pPr>
      <w:r>
        <w:rPr>
          <w:rFonts w:eastAsia="Lucida Sans Unicode"/>
          <w:b w:val="fals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 w:val="false"/>
          <w:b w:val="false"/>
          <w:sz w:val="28"/>
          <w:szCs w:val="28"/>
          <w:lang w:bidi="hi-IN"/>
        </w:rPr>
      </w:pPr>
      <w:r>
        <w:rPr>
          <w:rFonts w:eastAsia="Lucida Sans Unicode"/>
          <w:b w:val="fals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 w:val="false"/>
          <w:b w:val="false"/>
          <w:sz w:val="28"/>
          <w:szCs w:val="28"/>
          <w:lang w:bidi="hi-IN"/>
        </w:rPr>
      </w:pPr>
      <w:r>
        <w:rPr>
          <w:rFonts w:eastAsia="Lucida Sans Unicode"/>
          <w:b w:val="fals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 w:val="false"/>
          <w:b w:val="false"/>
          <w:sz w:val="28"/>
          <w:szCs w:val="28"/>
          <w:lang w:bidi="hi-IN"/>
        </w:rPr>
      </w:pPr>
      <w:r>
        <w:rPr>
          <w:rFonts w:eastAsia="Lucida Sans Unicode"/>
          <w:b w:val="fals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 w:val="false"/>
          <w:b w:val="false"/>
          <w:sz w:val="28"/>
          <w:szCs w:val="28"/>
          <w:lang w:bidi="hi-IN"/>
        </w:rPr>
      </w:pPr>
      <w:r>
        <w:rPr>
          <w:rFonts w:eastAsia="Lucida Sans Unicode"/>
          <w:b w:val="fals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 w:val="false"/>
          <w:b w:val="false"/>
          <w:sz w:val="28"/>
          <w:szCs w:val="28"/>
          <w:lang w:bidi="hi-IN"/>
        </w:rPr>
      </w:pPr>
      <w:r>
        <w:rPr>
          <w:rFonts w:eastAsia="Lucida Sans Unicode"/>
          <w:b w:val="false"/>
          <w:sz w:val="28"/>
          <w:szCs w:val="28"/>
          <w:lang w:bidi="hi-IN"/>
        </w:rPr>
      </w:r>
    </w:p>
    <w:p>
      <w:pPr>
        <w:pStyle w:val="ConsPlusNormal1"/>
        <w:ind w:left="4016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b w:val="false"/>
          <w:b w:val="false"/>
          <w:bCs w:val="false"/>
          <w:sz w:val="28"/>
          <w:szCs w:val="28"/>
          <w:lang w:bidi="hi-IN"/>
        </w:rPr>
      </w:pPr>
      <w:r>
        <w:rPr>
          <w:rFonts w:eastAsia="Lucida Sans Unicode"/>
          <w:b w:val="false"/>
          <w:bCs w:val="fals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 w:val="false"/>
          <w:b w:val="false"/>
          <w:sz w:val="28"/>
          <w:szCs w:val="28"/>
          <w:lang w:bidi="hi-IN"/>
        </w:rPr>
      </w:pPr>
      <w:r>
        <w:rPr>
          <w:rFonts w:eastAsia="Lucida Sans Unicode"/>
          <w:b w:val="false"/>
          <w:sz w:val="28"/>
          <w:szCs w:val="28"/>
          <w:lang w:bidi="hi-IN"/>
        </w:rPr>
      </w:r>
    </w:p>
    <w:tbl>
      <w:tblPr>
        <w:tblW w:w="5163" w:type="dxa"/>
        <w:jc w:val="left"/>
        <w:tblInd w:w="4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/>
        <w:tc>
          <w:tcPr>
            <w:tcW w:w="5163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 w:val="false"/>
                <w:b w:val="fals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 w:val="false"/>
                <w:sz w:val="28"/>
                <w:szCs w:val="28"/>
                <w:lang w:bidi="hi-IN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 w:val="false"/>
                <w:sz w:val="28"/>
                <w:szCs w:val="28"/>
                <w:lang w:bidi="hi-I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Lucida Sans Unicode"/>
                <w:b w:val="false"/>
                <w:b w:val="fals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 w:val="false"/>
                <w:sz w:val="28"/>
                <w:szCs w:val="28"/>
                <w:lang w:bidi="hi-IN"/>
              </w:rPr>
              <w:t>Хвойнинского муниципального округа</w:t>
            </w:r>
          </w:p>
          <w:p>
            <w:pPr>
              <w:pStyle w:val="Normal"/>
              <w:jc w:val="center"/>
              <w:rPr>
                <w:rFonts w:eastAsia="Lucida Sans Unicode"/>
                <w:b w:val="false"/>
                <w:b w:val="fals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 w:val="false"/>
                <w:sz w:val="28"/>
                <w:szCs w:val="28"/>
                <w:lang w:bidi="hi-IN"/>
              </w:rPr>
              <w:t xml:space="preserve">от 14.05.2021  № 496  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межведомственной комиссии по профилактике правонарушений Хвойнинского  муниципального округа </w:t>
      </w:r>
    </w:p>
    <w:p>
      <w:pPr>
        <w:pStyle w:val="Normal"/>
        <w:suppressAutoHyphens w:val="true"/>
        <w:spacing w:lineRule="exact" w:line="24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9"/>
        <w:gridCol w:w="6258"/>
      </w:tblGrid>
      <w:tr>
        <w:trPr/>
        <w:tc>
          <w:tcPr>
            <w:tcW w:w="2610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Новоселова С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Глава  Хвойнинского  муниципального округа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Федорова И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первый заместитель Главы администрации округа, заместитель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Никифорова А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главный специалист юридического отдела Администрации округа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 xml:space="preserve">Гаврилова Н.Н.                         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 w:val="false"/>
                <w:b w:val="fals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 w:val="false"/>
                <w:sz w:val="28"/>
                <w:szCs w:val="28"/>
                <w:lang w:bidi="hi-IN"/>
              </w:rPr>
              <w:t>директор ОАУСО «Хвойни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rFonts w:eastAsia="Lucida Sans Unicode"/>
                <w:b w:val="false"/>
                <w:b w:val="fals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 w:val="false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Ермолин М.С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заместитель Главы  администрации  округ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Егорова Р.Л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9"/>
                <w:tab w:val="left" w:pos="2790" w:leader="none"/>
              </w:tabs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 xml:space="preserve">и.о. главного врача ОАУЗ «Хвойнинская ЦРБ»   (по согласованию)   </w:t>
            </w:r>
          </w:p>
          <w:p>
            <w:pPr>
              <w:pStyle w:val="Normal"/>
              <w:tabs>
                <w:tab w:val="clear" w:pos="709"/>
                <w:tab w:val="left" w:pos="2790" w:leader="none"/>
              </w:tabs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Загуляева Д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заместитель Главы администрации округ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Ипатов А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начальник ОМВД России по Хвойнинскому району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Каплина Н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председатель комитета культуры,  молодежной политики и спорта Администрации округ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 xml:space="preserve">Карпов В.А.           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инспектор ФКУ УИИ УФСИН России по Новгород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Павлушина Т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председатель комитета образования Администрации округ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Степанова А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председатель комитета финансов Администрации округ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Федоровский А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председатель Думы Хвойнинского муниципального  округа (по   согласованию)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Яковлева О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Начальник ОЗН Хвойнинского муниципального округа (по согласова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представитель прокуратуры Хвойнинского  муниципального района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 xml:space="preserve">представитель Общественного Совета при Администрации Хвойнинского муниципально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 xml:space="preserve">округа  (по   согласованию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4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йнинского    муниципального округа 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5.2021   № 496   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межведомственной     комиссии    п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   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профилактике правонарушений (далее - комиссия) образуется и упраздняется постановлением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Комиссия создается для организации взаимодействия правоохранительных, контролирующих органов и организаций округа, органов местного самоуправления в работе по обеспечению безопасности граждан на территории Хвойнинского муниципального округа (далее - округ), выявлению и устранению причин и условий, способствующих совершению правонаруше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b w:val="false"/>
            <w:sz w:val="28"/>
            <w:szCs w:val="28"/>
          </w:rPr>
          <w:t>Конституцией</w:t>
        </w:r>
      </w:hyperlink>
      <w:r>
        <w:rPr>
          <w:b w:val="false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Губернатора области, постановлениями и распоряжениями Администрации области и округа, другими нормативными правовыми актами, а также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Определение приоритетных направлений, целей и задач профилактики правонарушений с учетом складывающейся криминогенной ситуации в округе, разработка планов, рекомендаций, мероприятий, направленных на повышение эффективности профилактической работы по борьбе с правонарушениями и осуществление контроля за их исполнением, совершенствование нормативного правового регулирования, организационного и методического обеспечения системы социальной профилактики правонаруш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Координация деятельности подчиненных субъектов профилактики правонарушений, контроль за их деятельностью и оказание им необходимой помощ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Организация обмена опытом профилактической работы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 Анализ и обобщение результатов реализации мероприятий Программы и (или) плана профилактики правонарушений в округе, разработка предложений о внесении изменений и дополнений в нее (него) с учетом складывающейся на территории округа криминогенной обстановки, контроль за исполнением решений и рекомендаций комиссии в сфере профилактики правонарушений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а и полномочия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Комиссия имеет право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1. Принимать в пределах своей компетенции решения, необходимые для организации, координации и совершенствования взаимодействия субъектов профилактики правонарушений, направленные на обеспечение максимальной доступности профилактического воздействия, мер воздействия, их достаточности, адекватности и комплектности, индивидуального подхода в работе с людьми на основе единства социального контроля и оказания им помощ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2. Получать в установленном порядке на безвозмездной основе от муниципальных, общественных и иных организаций и должностных лиц документы, материалы и информацию, необходимые для обеспечения деятельности комиссии, кроме сведений, составляющих государственную и коммерческую тайну, освещать работу комиссии в бюллетене «Официальный вестник Хвойнин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3. Анализировать ход реализации решений комиссии, мероприятий Программы (плана) профилактики правонарушений в округе, заслушивать по этим вопросам ответственных исполнителей, руководителей, должностных лиц правоохранительных, контролирующих органов и организаций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4. Привлекать должностных лиц и специалистов (по согласованию с их руководителями) субъектов профилактики правонарушений для решения вопросов, предусмотренных настоящим Положение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5. Создавать рабочие группы из состава комиссии по отдельным направлениям деятельности для решения конкретных вопросов в сфере профилактики правонарушений и определять порядок их рабо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К полномочиям комиссии относя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. Проведение комплексного анализа состояния профилактики правонарушений на территории округа с последующей выработкой рекомендаций по повышению эффективности этой работ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2. Представление Главе муниципального округа информации о состоянии работы по профилактике правонарушений в округе, внесение рекомендаций по повышению эффективности этой работы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Состав комиссии утверждается постановлением Администрации Хвойни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В состав комиссии входят следующие лица: председатель, заместитель председателя, секретарь и члены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Функции председателя, заместителя председателя, секретаря и членов комисс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1. Председатель комисс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уководит деятельностью комиссии, проводит заседания, распределяет обязанности между членами комиссии, дает им поруч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ует работу по подготовке отчета о деятельности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яет место, время и утверждает повестку дня заседания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общий контроль за реализацией принятых комиссией решений и рекоменд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яет комиссию по вопросам, относящимся к его компетен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2. Заместитель председателя комиссии, назначенный председателем комиссии, выполняет функции председателя комиссии в случае его отсутств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3. Секретарь комисс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контроль за выполнением плана работы и представлением установленной отчетности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формляет протоколы засед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контроль за выполнением принятых комиссией решений и поручений председателя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осит предложения о необходимости изменения в состав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подготовку проектов планов работы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ует проект повестки дня очередного засед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ует сбор и подготовку материалов к заседания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формирует членов комиссии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5. Члены комиссии имеют прав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ступа к информации и другим материалам, рассматриваемым на заседания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лучае несогласия с принятым решением - изложить письменно свое особое мнение, которое подлежит обязательному приобщению к протоколу заседа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зглавлять и участвовать в образуемых комиссией рабочих группа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4. Комиссия осуществляет свою деятельность в соответствии с планами работы, рассматриваемыми на ее заседаниях, с последующим их утверждением председа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Заседания комиссии проводятся, как правило, не реже одного раз в полугодие, а также в случае необходимости безотлагательного рассмотрения вопросов, относящихся к ее компетен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6. Комиссия правомочна рассматривать вопросы повестки дня, если на ее заседании присутствует более половины членов комисс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7. Материалы и проекты решений должны быть представлены в комиссию не позднее,  чем за 5 дней до дня проведения заседания, а в случае безотлагательного рассмотрения вопроса представляются немедленно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8. Решения комиссии подписываются председателем комиссии или его заместителем и имеют рекомендательный характер для органов местного самоуправления, общественных объединений, организаций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9. План работы комиссии и протоколы заседаний комиссии подлежат размещению на официальном сайте Хвойнинского муниципального округа в сети «Интернет». Протокол заседания комиссии и решения комиссии в течение 10 календарных дней, со дня их принятия размещаются на официальном сайте Администрации Хвойнинского муниципального округа в сети интернет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DB40816ADC2021A5D37B31CFB7F4C1398650EB62D3406531071410398D29944A2CEBFF039B898BCC4BA6b3K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8:00Z</dcterms:created>
  <dc:creator>Comp</dc:creator>
  <dc:description/>
  <cp:keywords/>
  <dc:language>en-US</dc:language>
  <cp:lastModifiedBy>User</cp:lastModifiedBy>
  <cp:lastPrinted>2021-05-14T10:53:00Z</cp:lastPrinted>
  <dcterms:modified xsi:type="dcterms:W3CDTF">2021-05-14T07:53:00Z</dcterms:modified>
  <cp:revision>3</cp:revision>
  <dc:subject/>
  <dc:title> </dc:title>
</cp:coreProperties>
</file>