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ереводу жил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йнинского муниципального округа, Администрация Хвойнинского 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межведомственную комиссию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состав межведомственной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едатель комиссии – заместитель Главы администрации округ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– Глава территориального отдела, председатель комитета городского хозяйства Администрации Хвойнинского муниципального округа (устанавливается по месту нахождения объект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–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ведущий специалист комитета строительства, жилищно -  коммунального и дорожн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ующего территориального отдела, комитета городского хозяйства Администрац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 филиала  ООО  "ТК  "Новгородская"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 АО «Новгородоблэлектро»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ректор    ООО    "Хвойнинское водопроводно-канализационное хозяйство" (по согласовани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BC%D0%B5%D0%B6%D0%B2%D0%B5%D0%B4.%20%D0%BA%D0%BE%D0%BC%D0%B8%D1%81%D1%81%D0%B8%D1%8F%20%20%D0%BF%D0%BE%20%20%D0%BF%D0%B5%D1%80%D0%B5%D0%B2%D0%BE%D0%B4%D1%83%20%20%20%D0%B6%D0%B8%D0%BB%D0%BE%D0%B3%D0%BE%20%D0%B7%D0%B4%D0%B0%D0%BD%D0%B8%D1%8F%20%20%20%D0%B2%20%D0%BD%D0%B5%D0%B6%D0%B8%D0%BB%D0%BE%D0%B5.doc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, согласно приложению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ерсональный состав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определяется приказом соответствующего территориального отдела, комитета городского хозяйства Администрации Хвойнинского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знать утратившими силу постановл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и Хвойнинского муниципального района  от 01.11.2019 № 971 «О создании межведомственной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»;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стахновского сельского поселения от  18.10.2011  № 92 «Об утверждении положения о комиссии по приемке в эксплуатацию жилых и нежилых помещений в  домах после переустройства и (или) перепланировки, временных объектов и иных объек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 на официальном сайте Администрации Хвойнинского муниципального округа в  информационно -телекоммуникационной сети «Интернет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1"/>
        <w:numPr>
          <w:ilvl w:val="0"/>
          <w:numId w:val="0"/>
        </w:numPr>
        <w:ind w:left="5227" w:firstLine="4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инского  муниципального округа 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21 № 482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ереводу жил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является постоянно действующим органом, уполномоченным принимать решения по вопросам, отнесенным к ее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жведомствен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дательством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Межведомственная комиссия рассматривает вопрос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ереводу (возможности перевода) жилого помещения (здания) в нежилое помещение (здание) и нежилого помещения (здания)  в жилое помещение (зда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риемке законченного переустройства и (или) перепланировки помещений в многоквартирном доме. Перепланировка нежилого помещения (здания) не регламентируется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рассматривает вопрос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BC%D0%B5%D0%B6%D0%B2%D0%B5%D0%B4.%20%D0%BA%D0%BE%D0%BC%D0%B8%D1%81%D1%81%D0%B8%D1%8F%20%20%D0%BF%D0%BE%20%20%D0%BF%D0%B5%D1%80%D0%B5%D0%B2%D0%BE%D0%B4%D1%83%20%20%20%D0%B6%D0%B8%D0%BB%D0%BE%D0%B3%D0%BE%20%D0%B7%D0%B4%D0%B0%D0%BD%D0%B8%D1%8F%20%20%20%D0%B2%20%D0%BD%D0%B5%D0%B6%D0%B8%D0%BB%D0%BE%D0%B5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</w:rPr>
        <w:t>тоящего положения относительно жилых помещений, расположенных в границах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межведомственной комиссии утверждается постановлением Администрации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межведомственной комиссии проводятся по мере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ведомственная комиссия состоит из председателя комиссии, заместителя председателя, секретаря 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межведомстве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олномочия (обязанности) между членам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боту и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комиссию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межведомственной комиссии ведет председатель комиссии. Заместитель председателя межведомственной комиссии выполняет обязанности председателя комиссии в период его временного отсутствия или по его поруч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межведомственной комиссии считается правомочным, если на нем присутствует не мен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материалов к заседанию межведомственной комиссии осуществляется секретарем межведомстве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открытого голосования межведомственной комиссией принимается решение, если за него проголосовало большинство голосов от числа членов комиссии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межведомстве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о рассмотрению вопроса о переводе жилого помещения в нежилое помещение и нежилого помещения в жилое помещ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по результатам проверки предоставленных документов, в случае если переустройство и (или) перепланировка не требуются для обеспечения использования переводимого помещения в качестве жилого или нежилого помещения межведомственная комиссия по переводу принимает решение о переводе жилого помещения в нежилое или нежилого помещения в жилое поме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инимает решение о переводе жилого помещения в нежилое или нежилого помещения в жилое помещение, в котором указывается перечень работ, которые необходимо провести для использования помещ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2. По рассмотрению вопроса по приемке переустройства и (или) перепланировки помещений в многоквартирном доме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тсутствии замечаний по результатам выездной  проверки  и предоставленных документов выдается акт приемки законченного переустройства и (или) перепланировки помещений в многоквартирном доме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6F5DAE0DEC63D4B69EF2871F488E47E9802EBF1C23BADC74AE18F56E34004EF96E376A600CA4CCA213954C23681E3F4BB3C8127737C1D47L1L" TargetMode="External"/><Relationship Id="rId4" Type="http://schemas.openxmlformats.org/officeDocument/2006/relationships/hyperlink" Target="consultantplus://offline/ref=0A06F5DAE0DEC63D4B69EF2871F488E47E9900E1F1C23BADC74AE18F56E34004FD96BB7AA409D54AC9346F058746LAL" TargetMode="External"/><Relationship Id="rId5" Type="http://schemas.openxmlformats.org/officeDocument/2006/relationships/hyperlink" Target="consultantplus://offline/ref=0A06F5DAE0DEC63D4B69F1256798D7EC79915EEEFEC730FF9815BAD201EA4A53A8D9BA34E20DCA4BC92A6E058D37DDA5A8A83F8827707C027A422046L0L" TargetMode="External"/><Relationship Id="rId6" Type="http://schemas.openxmlformats.org/officeDocument/2006/relationships/hyperlink" Target="consultantplus://offline/ref=0A06F5DAE0DEC63D4B69EF2871F488E47F9207E6FD936CAF961FEF8A5EB31A14F9DFEC7EB801CB55CB2A6C40LCL" TargetMode="External"/><Relationship Id="rId7" Type="http://schemas.openxmlformats.org/officeDocument/2006/relationships/hyperlink" Target="consultantplus://offline/ref=0A06F5DAE0DEC63D4B69EF2871F488E47E9900EAF0C43BADC74AE18F56E34004FD96BB7AA409D54AC9346F058746LAL" TargetMode="External"/><Relationship Id="rId8" Type="http://schemas.openxmlformats.org/officeDocument/2006/relationships/hyperlink" Target="consultantplus://offline/ref=0A06F5DAE0DEC63D4B69EF2871F488E47E9802EBF1C23BADC74AE18F56E34004EF96E376A600CA4CCA213954C23681E3F4BB3C8127737C1D47L1L" TargetMode="External"/><Relationship Id="rId9" Type="http://schemas.openxmlformats.org/officeDocument/2006/relationships/hyperlink" Target="consultantplus://offline/ref=0A06F5DAE0DEC63D4B69F1256798D7EC79915EEEFEC730FF9815BAD201EA4A53A8D9BA34E20DCA4BC92A6E058D37DDA5A8A83F8827707C027A422046L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5:00Z</dcterms:created>
  <dc:creator>Comp</dc:creator>
  <dc:description/>
  <cp:keywords/>
  <dc:language>en-US</dc:language>
  <cp:lastModifiedBy>User</cp:lastModifiedBy>
  <cp:lastPrinted>2021-05-11T10:38:00Z</cp:lastPrinted>
  <dcterms:modified xsi:type="dcterms:W3CDTF">2021-05-11T07:39:00Z</dcterms:modified>
  <cp:revision>6</cp:revision>
  <dc:subject/>
  <dc:title> </dc:title>
</cp:coreProperties>
</file>