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норматива стоимости 1 квадратного метра общей площади жилья на 2021 год на территории Хвойнинского муниципального   округа для расче</w:t>
        <w:softHyphen/>
        <w:t>та размера социальной выплаты молодым семьям – участникам муниципальной Программы «Обеспечение жильем молодых семей Хвойнинского муниципаль</w:t>
        <w:softHyphen/>
        <w:t>ного округа на 2021 – 2023 годы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соответствии с пунктом 13</w:t>
      </w:r>
      <w:r>
        <w:rPr>
          <w:rFonts w:eastAsia="Arial"/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основного   мероприятия  «Обеспечение жильем молодых семей»  государственной    программы    Российской Федерации «Обеспечение   доступным    и   комфортным   жильем   и  коммунальными   услугами   граждан   Российской    Федерации», утвержденной постановлением   Правительства   Российской    Федерации   от   30   декабря   2017   года   №   1710, приказом Министерства строительства и жилищно-коммунального хозяйства Российской Федерации от 26 февраля 2021 № 94/пр «О показателях средней рыночной стоимости одного квадратного метра общей площади жилого помещения по субъектам    Российской Федерации на 2 квартал 2021 года»,  Администрация     Хвойнинского     муниципального      округа    </w:t>
      </w:r>
      <w:r>
        <w:rPr>
          <w:rFonts w:eastAsia="Arial"/>
          <w:b/>
          <w:sz w:val="28"/>
          <w:szCs w:val="28"/>
        </w:rPr>
        <w:t>ПОСТАНОВЛЯЕТ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норматив стоимости 1 квадратного метра общей площади жилья на территории Хвойнинского муниципального  округа на 2021 год для расчета размера социальной выплаты, предоставляемой молодым семьям - участникам Программы «Обеспечение жильем молодых семей Хвойнинского муниципального округа на 2021 - 2023 годы», для приобретения (строительства) жилья в размере 38365 (тридцать восемь тысяч  триста шестьдесят пять) рубл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 Администрации   Хвойнинского   муниципального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йона   от  14 мая 2020  года № 337 «Об утверждении норматива стоимости        1 квадратного метра  общей площади жилья на 2020 год на территории Хвойнинского муниципального района        для    расчета   размера социальной выплаты молодым семьям - участникам муниципальной Программы «Обеспечение жильем молодых семей Хвойнинского муниципального района на 2014-2020 годы»   считать утратившим си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   постановление  в бюллетене   «Официальный вестник  Хвойнинского муниципального округа» и    на   официальном    сайте  Администрации   Хвойнинского    муниципального   округа    в   информационно-телекоммуникационной сети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8:00Z</dcterms:created>
  <dc:creator>Comp</dc:creator>
  <dc:description/>
  <cp:keywords/>
  <dc:language>en-US</dc:language>
  <cp:lastModifiedBy>User</cp:lastModifiedBy>
  <cp:lastPrinted>2021-04-22T11:22:00Z</cp:lastPrinted>
  <dcterms:modified xsi:type="dcterms:W3CDTF">2021-04-22T08:24:00Z</dcterms:modified>
  <cp:revision>6</cp:revision>
  <dc:subject/>
  <dc:title> </dc:title>
</cp:coreProperties>
</file>