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 по   вопрос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  разрешения   на    условно разрешенны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   использования   земельного   учас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 №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Совета депутатов Хвойнинского городского поселения  от  26.02.2018  года   №   96 «Об утверждении положения о проведении публичных слушаний (общественных обсуждений) по вопросам градостроительной деятельности на   территории Хвойнинского городского поселения», Правилами землепользования и застройки п. Хвойная, утвержденных решением Совета депутатов Хвойнинского городского поселения от 07.02.2020 года № 159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Хвойнинского муниципального округа от 23.09.2020 года  № 6 «О правопреемстве органов местного самоуправления Администрации Хвойнинского муниципального округа Новгородской области» Администрация Хвойнинского муниципального округа,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31 мая 2021 года в 16.00 по адресу: Новгородская область, Хвойнинский муниципальный округ,  р.п. Хвойная, ул. Красноармейская, д. 11,  каб. 45 публичные слушания по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вновь образованного земельного участка общей площадью 894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пер. Связи, условно разрешенный вид использования земельного участка – малоэтажная многоквартирная жилая застройка,  код 2.1.1, категория земель – земли населенных пунктов, зона – Ж1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оведение публичных слушаний назначить ведущего специалис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жилищно-имущественных отношений и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комитета    городского    хозяйства   Администрации Хвойнинского муниципального округа  – Косьяненко Татьяну Сергеев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  31 мая  2021 года по адресу: Новгородская область, Хвойнинский муниципальный округ, р.п. Хвойная, ул. Красноармейская, д. 11,  каб. 45, с понедельника по пятницу с 8.00 до 17.00, перерыв с 13.00 до 14.00, телефон 8(81667)55-060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>Д.А.Загуляев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Без интервала1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F134075F10CC400B9D7FC389489F33D04D1E69797C224DED6A7D6C5DA9x0L" TargetMode="External"/><Relationship Id="rId4" Type="http://schemas.openxmlformats.org/officeDocument/2006/relationships/hyperlink" Target="consultantplus://offline/ref=89F134075F10CC400B9D7FC389489F33D04D1D6E787A224DED6A7D6C5DA9x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5:00Z</dcterms:created>
  <dc:creator>Comp</dc:creator>
  <dc:description/>
  <cp:keywords/>
  <dc:language>en-US</dc:language>
  <cp:lastModifiedBy>User</cp:lastModifiedBy>
  <cp:lastPrinted>2021-04-22T11:25:00Z</cp:lastPrinted>
  <dcterms:modified xsi:type="dcterms:W3CDTF">2021-04-22T08:27:00Z</dcterms:modified>
  <cp:revision>6</cp:revision>
  <dc:subject/>
  <dc:title> </dc:title>
</cp:coreProperties>
</file>