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3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 оценки регулирующего  воздействия проектов муниципальных нормативных  правовых ак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кспертизе  муниципальных нормативных правовых актов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 Федеральным  законом   от   06.10.2003   №  131-ФЗ «Об    общих     принципах  организации местного   самоуправления в Российской   Федерации», 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,   Администрация Хвойнинского муниципального округа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  прилагаемый  Порядок проведения оценки регулирующего воздействия проектов муниципальных нормативных правовых актов Администрации Хвойнинского муниципального округа  и экспертизы муниципальных нормативных правовых актов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ризнать утратившим силу постановление Администрации Хвойнинского муниципального района от 21.12.2016  № 931 «Об оценке регулирующего  воздействия проектов муниципальных нормативных  правовых актов и экспертизе  муниципальных нормативных правовых актов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  Настоящее 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округа Загуляеву Д.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постановление в  бюллетене «Официальный вестник Хвойнинского муниципального округа»  и    на    официальном   сайте   Администрации    Хвойнинского   муниципального  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ценки регулирующего воздействия проектов муниципальных нормативных правовых актов Администрации Хвойнинского муниципального округа и экспертизы действующих муниципальных нормативных правовых актов  Администрации Хвойнинского муниципального округа</w:t>
      </w:r>
    </w:p>
    <w:p>
      <w:pPr>
        <w:pStyle w:val="Normal"/>
        <w:spacing w:lineRule="atLeast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 Настоящий Порядок определяет правила проведения оценки регулирующего воздействия проектов муниципальных нормативных правовых актов Администрации Хвойнинского муниципального округа и экспертизы действующих муниципальных нормативных правовых актов Администрации Хвойнинского муниципального округа (городского округа), включающие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1. Оценку регулирующего воздействия проектов нормативных правовых актов Администрации Хвойнинского муниципального округа (далее - проекты актов) и подготовку заключений об оценке регулирующего воздейств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2. Экспертизу действующих муниципальных нормативных правовых актов Администрации Хвойнинского муниципального округа (далее - действующие акты) и подготовку по ее результатам заключений об экспертизе действующих актов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2. Уполномоченным структурным подразделением Администрации Хвойнинского муниципального округа в сфере оценки регулирующего воздействия проектов муниципальных актов и экспертизы действующих актов  является комитет экономики и управления муниципальным имуществом Администрации Хвойнинского муниципального округа (далее – уполномоченное структурное подразделение), который осуществляет подготовку заключения об оценке регулирующего воздействия при взаимодействии    с  юридическим  отделом комитета по организационным и общим вопросам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полномоченное структурное подразделение осуществляет свою деятельность во взаимодействии со структурными подразделениями Администрации Хвойнинского муниципального округа. Структурные подразделения Администрации Хвойнинского муниципального округа предоставляют материалы, сведения и иные документы, необходимые для подготовки заключения об оценке регулирующего воздействия, на основании запроса уполномоченного структурного подразде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bookmarkStart w:id="0" w:name="Par6"/>
      <w:bookmarkEnd w:id="0"/>
      <w:r>
        <w:rPr>
          <w:b w:val="false"/>
          <w:color w:val="000000"/>
          <w:sz w:val="28"/>
          <w:szCs w:val="28"/>
        </w:rPr>
        <w:t xml:space="preserve">1.3. Оценка регулирующего воздействия проводится </w:t>
      </w:r>
      <w:bookmarkStart w:id="1" w:name="Par12"/>
      <w:bookmarkEnd w:id="1"/>
      <w:r>
        <w:rPr>
          <w:b w:val="false"/>
          <w:color w:val="000000"/>
          <w:sz w:val="28"/>
          <w:szCs w:val="28"/>
        </w:rPr>
        <w:t xml:space="preserve"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  и     инвестиционной    деятельности   и    бюджета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Хвойнинского муниципального района, в отношении проектов актов, затрагивающих вопросы осуществления предпринимательской и инвестиционной деятельности, за исключением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оектов актов Думы Хвойнинского муниципального округа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оектов актов Думы Хвойнинского муниципального округа, регулирующих бюджетные правоотношения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4. Разработчиками проектов актов могут являться органы местного самоуправления Хвойнинского муниципального округа, иные органы и организации в соответствии с Уставом Хвойнинского муниципального округа (далее разработчики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  Оценка регулирующего воздействия проектов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высокая степень регулирующего воздействия – проект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б) средняя степень регулирующего воздействия – проект акта содержит положения, изменяющие ранее предусмотренные муниципальными нормативными правовыми актами,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и инвестиционной деятельност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низкая степень регулирующего воздействия – проект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 Оценка регулирующего воздействия проекта акта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6.1. Размещение разработчиком на сайте Администрации Хвойнинского муниципального округа  в информационно-телекоммуникационной сети «Интернет» уведомления о разработке предлагаемого правового регулир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мещение уведомления о разработке предлагаемого правового регулирования осуществляется только в отношении проектов актов, указанных в подпункте «а» пункта 1.5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2. Подготовка разработчиком проекта акта и проведение в отношении него публичных консультаций с составлением сводного отчетам о  проведении оценки регулирующего воздействия по их итога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3. Подготовка заключения об оценке регулирующего воздействия уполномоченным подразделением по итогам проведения процедуры ОРВ представленных разработчиком проекта акта и сводного отчета по итогам публичных консультаци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7. Экспертиза действующих актов, затрагивающих вопросы предпринимательской и инвестиционной деятельности, осуществляется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Экспертиза действующих актов осуществляется уполномоченным структурным подразделением, по итогам которой составляется заключение уполномоченного структурного подразделения об экспертизе действующих актов. 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ценка фактического воздействия действующих актов проводится в рамках экспертизы действующих актов в целях оценки достижения целей регулирования, заявленных в сводном отчете о проведении оценки регулирующего воздействия, определения и оценки фактических положительных и отрицательных последствий принятия нормативных правовых актов, а также выявления в них положений, необоснованно затрудняющих ведение предпринимательской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и инвестиционной деятельности или приводящих к возникновению необоснованных расходов бюджета Хвойнинского  муниципального округа проводится оценка фактического воздействия муниципальных нормативных правовых акт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8. Оценка регулирующего воздействия проектов актов проводится до направления проектов актов на согласование с заинтересованными лицами. </w:t>
      </w:r>
    </w:p>
    <w:p>
      <w:pPr>
        <w:pStyle w:val="Normal"/>
        <w:spacing w:lineRule="atLeast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щение уведом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едлагаемого правового регулирования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1. В целях проведения качественного анализа альтернативных вариантов решения проблемы, выявленной в соответствующей сфере общественных отношений, разработчик проводит публичные консультации с заинтересованными лицами в целях уточнения содержания данной проблемы, определения возможных вариантов ее решения, уточнения состава потенциальных адресатов предлагаемого правового регулирования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2. Разработчик размещает на официальном сайте в информационно-телекоммуникационной сети «Интернет» уведомление о разработке предлагаемого  правового регулирования (далее – уведомление)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по форме согласно </w:t>
      </w:r>
      <w:r>
        <w:rPr>
          <w:b w:val="false"/>
          <w:sz w:val="28"/>
          <w:szCs w:val="28"/>
        </w:rPr>
        <w:t xml:space="preserve">приложению № 1 </w:t>
      </w:r>
      <w:r>
        <w:rPr>
          <w:b w:val="false"/>
          <w:color w:val="000000"/>
          <w:sz w:val="28"/>
          <w:szCs w:val="28"/>
        </w:rPr>
        <w:t xml:space="preserve">к настоящему Порядку,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3. В случае если разработчик и орган местного самоуправления Хвойнинского муниципального округа, в компетенцию которого входит принятие разработанного разработчиком проекта акта, не совпадают в одном лице, то орган местного самоуправления Хвойнинского муниципального округа, в компетенцию которого входит принятие разработанного разработчиком проекта акта, обеспечивает размещение на своем официальном сайте в информационно-телекоммуникационной сети «Интернет» (далее официальный сайт) уведомления в течение 3 рабочих дней со дня поступления официального обращения от разработчик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4. К уведомлению разработчик прикладывает и размещает </w:t>
        <w:br/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 xml:space="preserve">на официальном сайте материалы, служащие обоснованием выбора варианта предлагаемого правового регулирования, а также перечень вопросов для участников публичных консультаций по форме </w:t>
      </w:r>
      <w:r>
        <w:rPr>
          <w:b w:val="false"/>
          <w:sz w:val="28"/>
          <w:szCs w:val="28"/>
        </w:rPr>
        <w:t>согласно приложению № 2 к настоящему Порядк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работчик включает в данный перечень дополнительные вопросы исходя из специфики предлагаемого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им регулирова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5. Разработчик при размещении уведомления указывает срок, </w:t>
      </w:r>
      <w:r>
        <w:rPr>
          <w:b w:val="false"/>
          <w:color w:val="000000"/>
          <w:sz w:val="28"/>
          <w:szCs w:val="28"/>
          <w:lang w:bidi="he-IL"/>
        </w:rPr>
        <w:t xml:space="preserve">‎ </w:t>
      </w:r>
      <w:r>
        <w:rPr>
          <w:b w:val="false"/>
          <w:color w:val="000000"/>
          <w:sz w:val="28"/>
          <w:szCs w:val="28"/>
        </w:rPr>
        <w:t>в течение которого разработчиком принимаются предложения, который не может составлять менее 5 рабочих дней с даты размещения уведомления на официальном сайте, и способ их представле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6. О проведении публичных консультаций разработчик извещает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олномоченное структурное подразделение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7. Разработчик рассматривает и оценивает все предложения и замечания,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предложений и замечаний, указанного в уведомлении, и составляет сводку поступивших предложений и замечаний по форме согласно </w:t>
      </w:r>
      <w:r>
        <w:rPr>
          <w:b w:val="false"/>
          <w:sz w:val="28"/>
          <w:szCs w:val="28"/>
        </w:rPr>
        <w:t>приложению №3 к настоящему Порядку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водке предложений и замечаний разработчик указывает перечень органов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и организаций, которым были направлены извещения о проведении публичных консультаци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8. По результатам рассмотрения и оценки поступивших предложений и замечаний разработчик определяет целесообразность введения соответствующего регулирования и не позднее 5 рабочих дней со дня окончания срока для подачи заинтересованными лицами предложений и замечаний, определенного уведомлением принимает мотивированное решение о разработке проекта акта или об отказе от разработки проекта акта,     за     исключением    случаев,    когда    обязательность    принятия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ответствующего нормативного правового акта прямо предусмотрена действующи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и совпадении разработчика и органа местного Хвойнинского муниципального округа, в компетенцию которого входит принятие разработанного разработчиком проекта акта, в одном лице разработчик размещает сводку поступивших предложений и замечаний, а также мотивированное решение о разработке проекта акта или об отказе от разработки проекта акта на официальном сайте не позднее 5 рабочих дней со дня окончания срока для подачи заинтересованными лицами своих предложений и замечаний, указанного в уведомлен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9.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и замечаний либо без их учета. При отказе от учета предложений и замечаний, поступивших в ходе приема предложений в рамках подготовки акта, разработчик в своде предложений и замечаний мотивированно аргументирует причину отказа от их учет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10. При отказе от подготовки проекта акта соответствующее решение размещается на официальном сайте и доводится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до органов и организаций, указанных в пункте 2.6.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1. После подготовки проекта акта разработчик в целях учета мнения субъектов предпринимательской и инвестиционной деятельности,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.</w:t>
      </w:r>
    </w:p>
    <w:p>
      <w:pPr>
        <w:pStyle w:val="Normal"/>
        <w:spacing w:lineRule="atLeast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Формирование и обсуждение сводного отчета и про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.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, на его основе разрабатывает соответствующий проект акта, определяет степень регулирующего воздействия и формирует сводный отчет в отношении указанного проекта акта. Выбор наилучшего варианта правового регулирования осуществляется с учетом следующих основных критерие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ля проведения публичных консультаций по проекту акта разработчик заполняет сводный отчет о  проведении оценки регулирующего воздействия (далее – сводный отчет) </w:t>
      </w:r>
      <w:r>
        <w:rPr>
          <w:b w:val="false"/>
          <w:sz w:val="28"/>
          <w:szCs w:val="28"/>
        </w:rPr>
        <w:t xml:space="preserve">по форме согласно приложению № 4 к </w:t>
      </w:r>
      <w:r>
        <w:rPr>
          <w:b w:val="false"/>
          <w:color w:val="000000"/>
          <w:sz w:val="28"/>
          <w:szCs w:val="28"/>
        </w:rPr>
        <w:t>настоящему Порядк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если проект акта имеет высокую степень регулирующего воздействия, разработчик в сводном отчете указывает следующие свед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степень регулирующего воздействия проекта ак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б) описание проблемы, на решение которой направлен предлагаемый способ регулирования, оценка негативных эффектов, возникающих в связи </w:t>
        <w:br/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с наличием рассматриваемой проблем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) анализ опыта иных муниципальных образований, а также субъектов Российской Федерации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в соответствующих сферах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) цели предлагаемого регулирования и их соответствие принципам правового регулир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) описание предлагаемого регулирования и иных возможных способов решения проблем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)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ж) новые функции, полномочия, обязанности и права органов государственной власти и органов местного самоуправления или сведения об  их изменении, а также порядок их реализ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) оценка соответствующих расходов (возможных поступлений) бюджета Хвойнинского муниципального район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)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) оценка расходов и доходов субъектов предпринимательской </w:t>
        <w:br/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 xml:space="preserve">и инвестиционной деятельности, связанных с необходимостью соблюдения установленных обязанностей либо изменением содержания таких обязанностей,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а также связанные с введением или изменением ответствен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л) риски решения проблемы предложенным способом регулирования </w:t>
        <w:br/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и риски негативных последств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) 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) и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водном отчете для проектов актов со средней степенью регулирующего воздействия разработчик указывает сведения, предусмотренные подпунктами «а» - «л» и «п» - «с» настоящего пунк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водном отчете для проектов актов с низкой степенью регулирующего воздействия разработчик указывает сведения, предусмотренные подпунктами «а», «б», «г» – «е», «л» и «р» – «с»</w:t>
      </w:r>
      <w:r>
        <w:rPr>
          <w:b w:val="false"/>
          <w:color w:val="000000"/>
          <w:sz w:val="28"/>
          <w:szCs w:val="28"/>
          <w:lang w:bidi="he-IL"/>
        </w:rPr>
        <w:t xml:space="preserve"> </w:t>
        <w:br/>
        <w:t>‎</w:t>
      </w:r>
      <w:r>
        <w:rPr>
          <w:b w:val="false"/>
          <w:color w:val="000000"/>
          <w:sz w:val="28"/>
          <w:szCs w:val="28"/>
        </w:rPr>
        <w:t>настоящего пунк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 В сводном отчете приводятся источники использованных данных. Расчеты, необходимые для заполнения разделов сводного отчета, приводятся в приложении к нем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3. Целями проведения публичных консультаций по обсуждению проекта акта и сводного отчета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и расходов бюджета Хвойнинского муниципального района, связанных с введением указанного варианта предлагаемого правового регулир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ка заинтересованными лицами качества подготовки соответствующего проекта акта с точки зрения юридической техники ‎и соответствия цели выбранного варианта предлагаемого правового регул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4. Разработчик размещает на официальном сайте проект акта, сводный отчет, а также перечень вопросов в рамках проведения публичных консультаций согласно </w:t>
      </w:r>
      <w:r>
        <w:rPr>
          <w:b w:val="false"/>
          <w:sz w:val="28"/>
          <w:szCs w:val="28"/>
        </w:rPr>
        <w:t xml:space="preserve">приложению №5к настоящему </w:t>
      </w:r>
      <w:r>
        <w:rPr>
          <w:b w:val="false"/>
          <w:color w:val="000000"/>
          <w:sz w:val="28"/>
          <w:szCs w:val="28"/>
        </w:rPr>
        <w:t>Порядку и иные материалы (информацию) по усмотрению разработчика, служащие обоснованием выбора предлагаемого варианта правового регулирова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5. </w:t>
      </w:r>
      <w:r>
        <w:rPr>
          <w:b w:val="false"/>
          <w:sz w:val="28"/>
          <w:szCs w:val="28"/>
          <w:lang w:eastAsia="ar-SA"/>
        </w:rPr>
        <w:t>Срок проведения публичных консультаций, в течение которого разработчиком принимаются предложения и замечания по проекту акта, определяется разработчиком и составляет не мене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а) 20 рабочих дней со дня размещения документов, указанных в пункте 3.4 настоящего Порядка, на официальном сайте органа местного самоуправления Хвойнинского муниципального </w:t>
      </w:r>
      <w:r>
        <w:rPr>
          <w:b w:val="false"/>
          <w:color w:val="000000"/>
          <w:sz w:val="28"/>
          <w:szCs w:val="28"/>
        </w:rPr>
        <w:t>округа</w:t>
      </w:r>
      <w:r>
        <w:rPr>
          <w:b w:val="false"/>
          <w:sz w:val="28"/>
          <w:szCs w:val="28"/>
          <w:lang w:eastAsia="ar-SA"/>
        </w:rPr>
        <w:t xml:space="preserve">  - для проектов актов, указанных в подпункте «а» пункта 1.5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б) 10 рабочих дней со дня размещения документов, указанных в пункте 3.4 настоящего Порядка, на официальном сайте органа местного самоуправления Хвойнинского муниципального </w:t>
      </w:r>
      <w:r>
        <w:rPr>
          <w:b w:val="false"/>
          <w:color w:val="000000"/>
          <w:sz w:val="28"/>
          <w:szCs w:val="28"/>
        </w:rPr>
        <w:t>округа</w:t>
      </w:r>
      <w:r>
        <w:rPr>
          <w:b w:val="false"/>
          <w:sz w:val="28"/>
          <w:szCs w:val="28"/>
          <w:lang w:eastAsia="ar-SA"/>
        </w:rPr>
        <w:t xml:space="preserve">  - для проектов актов, указанных в подпункте «б» пункта 1.5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в) 5 календарных дней со дня размещения документов, указанных в пункте 3.4 настоящего Порядка, на официальном сайте органа местного самоуправления Хвойнинского муниципального </w:t>
      </w:r>
      <w:r>
        <w:rPr>
          <w:b w:val="false"/>
          <w:color w:val="000000"/>
          <w:sz w:val="28"/>
          <w:szCs w:val="28"/>
        </w:rPr>
        <w:t>округа</w:t>
      </w:r>
      <w:r>
        <w:rPr>
          <w:b w:val="false"/>
          <w:sz w:val="28"/>
          <w:szCs w:val="28"/>
          <w:lang w:eastAsia="ar-SA"/>
        </w:rPr>
        <w:t xml:space="preserve">  - для проектов актов, указанных в подпункте «в» пункта 1.5 настоящего Порядка;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bookmarkStart w:id="2" w:name="_GoBack"/>
      <w:bookmarkEnd w:id="2"/>
      <w:r>
        <w:rPr>
          <w:b w:val="false"/>
          <w:color w:val="000000"/>
          <w:sz w:val="28"/>
          <w:szCs w:val="28"/>
        </w:rPr>
        <w:t xml:space="preserve">В период срока, определенного для проведения публичных консультаций по проекту акта разработчик может использовать различные формы публичных консультаций, как открытые заседания совещательных  и консультативных органов, опросы хозяйствующих субъектов, в том числе посредством информационно-телекоммуникационной сети «Интернет», проведение заседаний рабочих групп и совещаний.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6. Публичные консультации по проектам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ложения, представленные участниками публичных консультаций по проектам актов в анонимном порядке, рассмотрению не подлежа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поступления в рамках публичных консультаций в отношении проекта акта значительного количества предложений ‎от заинтересованных лиц разработчик принимает решение о продлении срока их прове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7. Уведомление о проведении публичных консультаций производится </w:t>
        <w:br/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в соответствии с требованиями, установленными в пункте 2.6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8. Сбор и обработка предложений, поступивших в ходе проведения публичных консультаций, производятся по правилам, предусмотренным пунктами 2.7 настоящего Порядка.</w:t>
      </w:r>
    </w:p>
    <w:p>
      <w:pPr>
        <w:pStyle w:val="Normal"/>
        <w:ind w:firstLine="70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9. По результатам обработки предложений, полученных в ходе проведения публичных консультаций, сводный отчет и проект акта при необходимости дорабатываются разработчиком. </w:t>
      </w:r>
    </w:p>
    <w:p>
      <w:pPr>
        <w:pStyle w:val="Normal"/>
        <w:ind w:firstLine="70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 позднее 5 рабочих дней со дня истечения срока для подачи заинтересованными лицами своих предложений и замечаний, указанного в уведомлении, доработанные проект акта и  сводный отчет размещаются разработчиком на официальном сайте и направляются вместе со сводкой предложений и замечаний в уполномоченное структурное  подразделение для подготовки заключения об оценке регулирующего воздействия.</w:t>
      </w:r>
    </w:p>
    <w:p>
      <w:pPr>
        <w:pStyle w:val="Normal"/>
        <w:spacing w:lineRule="atLeast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ка заключения об оценке регулирующего воздействия проекта акта уполномоченным органом</w:t>
      </w:r>
    </w:p>
    <w:p>
      <w:pPr>
        <w:pStyle w:val="Normal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Уполномоченное структурное подразделение после поступления к нему документов, указанных в пункте 3.9 настоящего Порядка, проводит их оценку на предмет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людения разработчиком процедуры проведения публичных консультаций по проекту акта в соответствии с требованиями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ыявления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.2. Заключение об оценке регулирующего воздействия проектов акта (далее - заключение по результатам ОРВ) подготавливается уполномоченным структурным подразделением по форме согласно </w:t>
      </w:r>
      <w:r>
        <w:rPr>
          <w:b w:val="false"/>
          <w:sz w:val="28"/>
          <w:szCs w:val="28"/>
        </w:rPr>
        <w:t xml:space="preserve">приложению № 6 к настоящему Порядку </w:t>
      </w:r>
      <w:r>
        <w:rPr>
          <w:b w:val="false"/>
          <w:color w:val="000000"/>
          <w:sz w:val="28"/>
          <w:szCs w:val="28"/>
        </w:rPr>
        <w:t>и подписывается руководителем уполномоченного структурного подразделения в течение 15 рабочих дней со дня поступления к нему документов, указанных в подпункте 3.9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олномоченное подразделение размещает на официальном сайте заключение по результатам ОРВ и представленные разработчиком документы в течение 3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.3. При выявлении уполномоченным структурным подразделением в ходе проведения оценки представленных разработчиком документов, указанных в пункте 3.9 настоящего Порядка, факта несоблюдения разработчиком процедур проведения публичных консультаций по проекту акта, установленных настоящим Порядком, уполномоченное структурное подразделение возвращает разработчику представленные им документы и информацию с указанием необходимости повторного проведения этапов публичных консультаций по проекту акта согласно </w:t>
      </w:r>
      <w:r>
        <w:rPr>
          <w:b w:val="false"/>
          <w:sz w:val="28"/>
          <w:szCs w:val="28"/>
        </w:rPr>
        <w:t>разделу 2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сле проведения всех необходимых этапов публичных консультаций по проекту акта разработчик повторно направляет в адрес уполномоченного структурного подразделения документы, указанные в пункте 3.9 настоящего Порядка, доработанные с учетом результата проведения всех необходимых проведения публичных консультаций по проекту акт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олномоченное структурное подразделение осуществляет оценку представленных разработчиком документов в срок, определенный в пункте 4.2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4. В случае выявления уполномоченным структурным подразделением в ходе проведения оценки представленных разработчиком документов, указанных в пункт 3.9 настоящего Порядка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Хвойнинского муниципального округа, уполномоченное структурное подразделение в заключении по результатам ОРВ указывает разработчику на необходимость их устране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осле получения заключения по результатам ОРВ, в случае согласия с замечаниями и выводами уполномоченного структурного подразделения, разработчик устраняет замечания и учитывает выводы, изложенные в заключении по результатам ОРВ при доработке проекта акта, и направляет проект акта  на дальнейшее согласование с заинтересованными лицами в соответствии с регламентом 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лючение по результатам ОРВ в обязательном порядке прилагается к проекту акт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лучае несогласия с замечаниями и выводами уполномоченного структурного подразделения, изложенными в заключении по результатам ОРВ, в целях достижения взаимоприемлемого решения, разработчик не позднее 5 рабочих дней со дня получения заключения по результатам ОРВ организует проведение согласительного совещания по проекту акта для рассмотрения с приглашением представителей уполномоченного структурного подразделения. При наличии необходимости разработчиком к участию в согласительном совещании привлекаются представители органов государственной власти, иных структурных подразделений Администрации Хвойнинского муниципального округа, а также иных организаций, чьи интересы затрагиваются вводимым правовым регулирование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тоги проведения согласительного совещания оформляются протоколом и подписываются руководителем уполномоченного структурного подразделения и разработчиком не позднее 3 рабочих дней со дня проведения согласительного совещания. Подготовка протокола согласительного совещания осуществляется разработчиком. Протоколы согласительного совещания хранятся у разработчика в течение 3 лет со дня проведения согласительного совеща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лучае достижения согласованного решения  по итогам согласительного совещания проект акта направляется на согласование с заинтересованными лицами в соответствии с Регламентом Администрации Хвойнинского 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лучае недостижения согласованного решения  по итогам согласительного     совещания     проект    акта    с    прилагаемыми  к нему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документами и протоколом заседания согласительного совещания направляется  разработчиком в коллегиальный орган при администрации Хвойнинского муниципального округа для рассмотрения в целях достижения взаимоприемлемого реше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отоколы согласительного совещания и заседания коллегиального органа при Администрации Хвойнинского муниципального округа  в обязательном порядке прилагаются к проекту акта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лючение по результатам ОРВ в обязательном порядке прилагается к проекту акта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кспертиза действующих актов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.1. Экспертиза проводится в целях выявления положений, необоснованно затрудняющих осуществление предпринимательской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и инвестиционной деятельност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 Экспертиза действующих актов осуществляется:</w:t>
      </w:r>
    </w:p>
    <w:p>
      <w:pPr>
        <w:pStyle w:val="Normal"/>
        <w:ind w:firstLine="709"/>
        <w:jc w:val="both"/>
        <w:rPr/>
      </w:pPr>
      <w:bookmarkStart w:id="3" w:name="Par1"/>
      <w:bookmarkEnd w:id="3"/>
      <w:r>
        <w:rPr>
          <w:b w:val="false"/>
          <w:color w:val="000000"/>
          <w:sz w:val="28"/>
          <w:szCs w:val="28"/>
        </w:rPr>
        <w:t xml:space="preserve">5.2.1. На основании поступивших в адрес органов местного самоуправления Хвойнинского муниципального округа письменных сообщений, содержащих конкретную информацию о наличии в действующем акте положений, указанных в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ункте 1.4</w:t>
        </w:r>
      </w:hyperlink>
      <w:r>
        <w:rPr>
          <w:b w:val="false"/>
          <w:color w:val="000000"/>
          <w:sz w:val="28"/>
          <w:szCs w:val="28"/>
        </w:rPr>
        <w:t xml:space="preserve"> настоящего Порядка, либо обоснование о недостижении действующим актом цели регулирования, на которое он направлен, от органов государственной власти, иных государственных органов Новгородской области, органов местного самоуправления области, к полномочиям которых относятся вопросы, регулируемые действующим правовым актом, организаций, целями деятельности которых являются защита и представление интересов субъектов предпринимательской и инвестиционной деятельности, и иных заинтересованных организаци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2. По инициативе уполномоченного структурного подразделе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2.3. В соответствии с Планом проведения экспертизы действующих актов на год, затрагивающих вопросы осуществления предпринимательской и инвестиционной деятельности (далее План)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.3. Поступившие письменные обращения, указанные в </w:t>
      </w:r>
      <w:hyperlink w:anchor="Par1">
        <w:r>
          <w:rPr>
            <w:rStyle w:val="InternetLink"/>
            <w:b w:val="false"/>
            <w:color w:val="000000"/>
            <w:sz w:val="28"/>
            <w:szCs w:val="28"/>
          </w:rPr>
          <w:t>подпункте 5.2.1</w:t>
        </w:r>
      </w:hyperlink>
      <w:r>
        <w:rPr>
          <w:b w:val="false"/>
          <w:color w:val="000000"/>
          <w:sz w:val="28"/>
          <w:szCs w:val="28"/>
        </w:rPr>
        <w:t xml:space="preserve"> настоящего Порядка, направляются в уполномоченное подразделение в течение 3 рабочих дней со дня их поступ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4. В целях формирования Плана уполномоченное структурное подразделение ежегодно в срок до 15 декабря осуществляет сбор предложени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На основании полученных предложений уполномоченным структурным подразделением формируется План по форме согласно </w:t>
      </w:r>
      <w:r>
        <w:rPr>
          <w:b w:val="false"/>
          <w:sz w:val="28"/>
          <w:szCs w:val="28"/>
        </w:rPr>
        <w:t>приложении № 7 к настоящему Порядку</w:t>
      </w:r>
      <w:r>
        <w:rPr>
          <w:b w:val="false"/>
          <w:color w:val="000000"/>
          <w:sz w:val="28"/>
          <w:szCs w:val="28"/>
        </w:rPr>
        <w:t>, который направляется заместителю Главы Хвойнинского муниципального округа, координирующему деятельность уполномоченного органа, для утверждения в срок не позднее 10 рабочих дней со дня окончания срока приема предложений по формированию План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течение 5 рабочих дней со дня утверждения Плана заместителем Главы администрации Хвойнинского муниципального округа, координирующим деятельность уполномоченного структурного подразделения, уполномоченное структурное подразделение размещает его на официальном сайте Хвойнинского муниципального округа. 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.5. На официальном сайте уполномоченного структурного подразделения размещается уведомление о проведении экспертизы с указанием срока начала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и окончания публичных консультаций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дновременно с размещением на официальном сайте Хвойнинского муниципального округа извещения о проведении публичных консультаций по действующему акту уполномоченное структурное подразделение направляет в организации, целями деятельности которых являются защита и представление интересов субъектов предпринимательской и инвестиционной деятельности, иные заинтересованные организации информацию о проведении публичных консультаций по действующему акту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 проведения публичных консультаций по действующему акту составляет не менее 30 календарных дней со дня, установленного для начала экспертизы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ой формой публичных консультаций по действующему акту является сбор мнений, предложений и замечаний по действующему акту участников публичных консультаций посредством использования информационно-телекоммуникационной сети «Интернет», а также в письменной форм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ительными формами публичных консультаций по действующему акту могут являться открытые заседания совещательных и консультативных органов, в том числе общественных советов при органах исполнительной власти области, опросы хозяйствующих субъектов, в том числе посредством информационно-телекоммуникационной сети «Интернет», проведение совещаний и заседания рабочих групп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олномоченное структурное подразделение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ложения, представленные участниками публичных консультаций по действующему акту в анонимном порядке рассмотрению не подлежат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Результаты публичных консультаций по действующему акту оформляются в форме свода предложений и замечаний согласно </w:t>
      </w:r>
      <w:r>
        <w:rPr>
          <w:b w:val="false"/>
          <w:sz w:val="28"/>
          <w:szCs w:val="28"/>
        </w:rPr>
        <w:t xml:space="preserve">приложению № 3 к настоящему </w:t>
      </w:r>
      <w:r>
        <w:rPr>
          <w:b w:val="false"/>
          <w:color w:val="000000"/>
          <w:sz w:val="28"/>
          <w:szCs w:val="28"/>
        </w:rPr>
        <w:t>Порядку в течение 5 рабочих дней со дня окончания срока проведения публичных консультаций по проекту акт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6. Результаты экспертизы действующих актов оформляются в форме заключения об экспертизе действующего муниципального нормативного правового акта согласно </w:t>
      </w:r>
      <w:r>
        <w:rPr>
          <w:b w:val="false"/>
          <w:sz w:val="28"/>
          <w:szCs w:val="28"/>
        </w:rPr>
        <w:t xml:space="preserve">приложению №8 к настоящему </w:t>
      </w:r>
      <w:r>
        <w:rPr>
          <w:b w:val="false"/>
          <w:color w:val="000000"/>
          <w:sz w:val="28"/>
          <w:szCs w:val="28"/>
        </w:rPr>
        <w:t xml:space="preserve">Порядку,    которое    подготавливается   уполномоченным      структурным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разделением в  течение 15 рабочих дней со дня окончания публичных консультаций по действующему акту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.7. Процедуры, связанные с проведением экспертизы действующего акта, включая проведение публичных консультаций по действующему акту, составление отчета по их результатам и подготовку заключения об экспертизе действующего муниципального нормативного правового акта, осуществляются в срок, не превышающий 60 календарных дней со дня поступления письменного обращения, указанного в </w:t>
      </w:r>
      <w:hyperlink w:anchor="Par1">
        <w:r>
          <w:rPr>
            <w:rStyle w:val="InternetLink"/>
            <w:b w:val="false"/>
            <w:color w:val="000000"/>
            <w:sz w:val="28"/>
            <w:szCs w:val="28"/>
          </w:rPr>
          <w:t>подпункте 5.2.1</w:t>
        </w:r>
      </w:hyperlink>
      <w:r>
        <w:rPr>
          <w:b w:val="false"/>
          <w:color w:val="000000"/>
          <w:sz w:val="28"/>
          <w:szCs w:val="28"/>
        </w:rPr>
        <w:t xml:space="preserve"> настоящего Порядка, в уполномоченное структурное подразделение, либо со дня размещения извещения о проведении публичных консультаций по действующему акту, если экспертизы действующего акта проводится по основаниям, указанным в подпунктах 5.2.2 и 5.2.3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лючение об экспертизе действующего муниципального нормативного правового акта подписывается руководителем уполномоченного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8. Заключение об экспертизе действующего муниципального нормативного правового акта направляется уполномоченным структурным подразделением в органы местного самоуправления Хвойнинского муниципального округа (структурные подразделения Администрации Хвойнинского округа), к полномочиям которых относится регулируемая сфера общественных отношений, а также разработчику действующего акта в течение 3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.9. Наличие в заключении об экспертизе действующего муниципального нормативного правового акта выводов о недостижении действующим актом цели регулирования, на которое он направлен, либо наличие в действующем акте положений, указанных в раздела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4</w:t>
        </w:r>
      </w:hyperlink>
      <w:r>
        <w:rPr>
          <w:b w:val="false"/>
          <w:color w:val="000000"/>
          <w:sz w:val="28"/>
          <w:szCs w:val="28"/>
        </w:rPr>
        <w:t xml:space="preserve"> настоящего Порядка, является основанием для рассмотрения разработчиком действующего акта вопроса о внесении в него необходимых изменени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10. Заключение об экспертизе действующего муниципального нормативного правового акта публикуется уполномоченным структурным подразделением на официальном сайте Хвойнинского муниципального округа (городского округа) в течение 5 рабочих дней со дня его подписания.</w:t>
      </w:r>
    </w:p>
    <w:p>
      <w:pPr>
        <w:pStyle w:val="Normal"/>
        <w:spacing w:lineRule="atLeast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ценка фактического воздействия муниципальных норматив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1. В рамках экспертизы действующих муниципальных нормативных правовых актов проводится оценка фактического воздействия в отношении муниципальных нормативных правовых актов (далее - ОФВ), при подготовке проектов которых проводилась процедура оценки регулирующего воздействи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2. В отношении действующего акта, подлежащего ОФВ, уполномоченный      орган     подготавливает     информацию     об   оценке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ктического воздействия, подписанную руководителем уполномоченного органа или уполномоченным им лицом,  содержащую следующие сведения и материалы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визиты действующего акт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я о проведении процедуры оценки регулирующего воздействия проекта акта и ее результатах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ые сведения, позволяющие оценить фактическое воздействие действующего акт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3. В случае если заявленные при разработке проекта акта цели правового регулирования не достигнуты и (или) фактические отрицательные последствия установленного правового регулирования превышают прогнозные предположения, уполномоченный орган отражает указанные сведения в информации об оценке фактического воздействи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4. Уполномоченный орган размещает информацию об ОФВ на официальном сайте Администрации Хвойнинского муниципального округа не позднее 5 рабочих дней со дня размещения уведомления о проведении публичных консультаций по действующему акту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полномоченное структурное подразделение извещает о проведении ОФВ органы, организации и лиц,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в срок не позднее 3 рабочих дней со дня размещения информации об оценке фактического воздействия на официальном сайте Администрации Хвойнинского 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я об органах, организациях и лицах,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,  запрашивается уполномоченным органом у разработчика действующего акта до начала проведения ОФ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работчик действующего акта предоставляет уполномоченному структурному подразделению информацию, указанную в третьем абзаце настоящего пункта, не позднее 3 рабочих дней со дня получения запроса уполномоченного структурного подразделения. 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5. ОФВ проводится в соответствии с разделом 4 настоящего Порядк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итогам проведения ОФВ уполномоченное структурное подразделение в течение 15 рабочих дней со дня окончания публичных консультаций по действующему </w:t>
      </w:r>
      <w:r>
        <w:rPr>
          <w:b w:val="false"/>
          <w:color w:val="000000"/>
          <w:sz w:val="28"/>
          <w:szCs w:val="28"/>
        </w:rPr>
        <w:t>акту подготавливает заключение об ОФВ. В заключении содержатся выводы о достижении заявленных целей правового регулирования, оцениваются положительные и отрицательные последствия действия акта, а также предложения об отмене или изменении действующего акт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лючение об ОФВ подписывается руководителем уполномоченного структурного подразделения или уполномоченным им лицом.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четность о развитии и результатах процедуры оцен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ющего воздействия в Новгородской области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1. Уполномоченным структурным подразделением ежеквартально не позднее 03 числа месяца, следующего за отчетным периодом, предоставляется отчет о развитии и результатах процедуры оценки регулирующего воздействия в Хвойнинском муниципальном округ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2. Уполномоченным структурным подразделением ежегодно не позднее 01 февраля года, следующего за отчетным, готовится отчет о развитии и результатах процедуры оценки регулирующего воздействия в Хвойнинском муниципальном округ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3. Представленный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 отчет о развитии и результатах процедуры оценки регулирующего воздействия в Хвойнинском  муниципальном округе размещается на официальном сайте Хвойнинского муниципального округа не позднее 5 рабочих дней со дня его направлени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pacing w:lineRule="atLeast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разработке предлагаемого правового регулирования</w:t>
      </w:r>
    </w:p>
    <w:p>
      <w:pPr>
        <w:pStyle w:val="Normal"/>
        <w:spacing w:lineRule="auto" w:line="36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 w:val="false"/>
          <w:color w:val="000000"/>
          <w:sz w:val="28"/>
          <w:szCs w:val="28"/>
        </w:rPr>
        <w:t>Настоящим_________________________________________________</w:t>
      </w:r>
    </w:p>
    <w:p>
      <w:pPr>
        <w:pStyle w:val="Normal"/>
        <w:ind w:firstLine="70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i/>
          <w:iCs/>
          <w:color w:val="000000"/>
          <w:sz w:val="28"/>
          <w:szCs w:val="28"/>
        </w:rPr>
        <w:t>наименование органа-разработчика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ложения принимаются по адресу: _________________________, </w:t>
        <w:br/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а также по адресу электронной почты: _______________________________</w:t>
      </w:r>
    </w:p>
    <w:p>
      <w:pPr>
        <w:pStyle w:val="Normal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и приема предложений: __________________________________</w:t>
      </w:r>
    </w:p>
    <w:p>
      <w:pPr>
        <w:pStyle w:val="Normal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сто размещения уведомления в информационно-телекоммуникационной сети «Интернет» (полный электронный адрес):__________________________________________________________.</w:t>
      </w:r>
    </w:p>
    <w:p>
      <w:pPr>
        <w:pStyle w:val="Normal"/>
        <w:ind w:firstLine="706"/>
        <w:jc w:val="both"/>
        <w:rPr/>
      </w:pPr>
      <w:r>
        <w:rPr>
          <w:b w:val="false"/>
          <w:color w:val="000000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______________________________  </w:t>
      </w:r>
    </w:p>
    <w:p>
      <w:pPr>
        <w:pStyle w:val="Normal"/>
        <w:ind w:firstLine="70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(адрес официального сайта)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не позднее______________________________________ (число, месяц, год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писание проблемы, на решение которой направлено предлагаемое правово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егулирование: 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Цели предлагаемого правового регулирова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Действующие нормативные правовые акты, поручения, другие решения, </w:t>
        <w:br/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из которых вытекает необходимость разработки предлагаемого правового регулирования в данной области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Планируемый срок вступления в силу предлагаемого правового регулирования: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Сведения о необходимости или отсутствии необходимости установления переходного периода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cente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Сравнение возможных вариантов решения проблем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33"/>
        <w:gridCol w:w="1234"/>
        <w:gridCol w:w="1357"/>
      </w:tblGrid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риант №</w:t>
            </w:r>
          </w:p>
        </w:tc>
      </w:tr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1. Содержание варианта решения выявленной проблемы</w:t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12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7. Обоснование выбора предпочтительного варианта предлагаемого правового регулирования выявленной проблемы: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Иная информация по решению органа-разработчика, относящаяся к сведениям о подготовке идеи (концепции) предлагаемого правового регулирования: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уведомлению прилагаютс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602"/>
        <w:gridCol w:w="2993"/>
      </w:tblGrid>
      <w:tr>
        <w:trPr>
          <w:trHeight w:val="504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мерный перечень</w:t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вопросов, для участников публичных консультаций</w:t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(наименование проекта акта)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Пожалуйста,  заполните и направьте данную форму по электронной почте на адрес 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                                             </w:t>
      </w:r>
      <w:r>
        <w:rPr>
          <w:b w:val="false"/>
          <w:sz w:val="28"/>
          <w:szCs w:val="28"/>
          <w:lang w:eastAsia="ar-SA"/>
        </w:rPr>
        <w:t>(адрес электронной почты)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или по адресу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                                                          </w:t>
      </w:r>
      <w:r>
        <w:rPr>
          <w:b w:val="false"/>
          <w:sz w:val="28"/>
          <w:szCs w:val="28"/>
          <w:lang w:eastAsia="ar-SA"/>
        </w:rPr>
        <w:t>(почтовый адрес)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не позднее 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(дат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зработчик   не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eastAsia="ar-SA"/>
        </w:rPr>
        <w:t xml:space="preserve">          </w:t>
      </w:r>
      <w:r>
        <w:rPr>
          <w:b w:val="false"/>
          <w:sz w:val="28"/>
          <w:szCs w:val="28"/>
          <w:lang w:eastAsia="ar-SA"/>
        </w:rPr>
        <w:t>Контактная информац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Название организации / фамилия, имя, отчество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</w:t>
      </w:r>
      <w:r>
        <w:rPr>
          <w:b w:val="false"/>
          <w:sz w:val="28"/>
          <w:szCs w:val="28"/>
          <w:lang w:eastAsia="ar-SA"/>
        </w:rPr>
        <w:tab/>
        <w:t>Сфера деятельности 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</w:t>
      </w:r>
      <w:r>
        <w:rPr>
          <w:b w:val="false"/>
          <w:sz w:val="28"/>
          <w:szCs w:val="28"/>
          <w:lang w:eastAsia="ar-SA"/>
        </w:rPr>
        <w:tab/>
        <w:t>Фамилия, имя, отчество контактного лица 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</w:t>
      </w:r>
      <w:r>
        <w:rPr>
          <w:b w:val="false"/>
          <w:sz w:val="28"/>
          <w:szCs w:val="28"/>
          <w:lang w:eastAsia="ar-SA"/>
        </w:rPr>
        <w:tab/>
        <w:t>Номер контактного телефона 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</w:t>
      </w:r>
      <w:r>
        <w:rPr>
          <w:b w:val="false"/>
          <w:sz w:val="28"/>
          <w:szCs w:val="28"/>
          <w:lang w:eastAsia="ar-SA"/>
        </w:rPr>
        <w:tab/>
        <w:t>Адрес электронной почты ____________________________________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. Является ли предполагаемое регулирование оптимальным  способом  решения проблемы?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2. Какие риски  и негативные последствия могут возникнуть в случае принятия предполагаемого регулирования?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3. Какие выгоды и преимущества могут возникнуть в случае принятия предполагаемого регулирования?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4. Существуют ли альтернативные  (менее затратные и (или) более эффективные) способы решения проблемы?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5. Ваше общее мнение  по предполагаемому регулированию___________________________________________________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од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ложений и замечаний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дготовки замечаний и предложений по 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я о проведении публичного обсуждения 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(наименование проекта акта) 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ы 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>(наименование разработчика проекта акта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адрес следующих органов государственной (муниципальной)власти и организаций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По результатам проведения публичного обсуждения 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в адрес 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(наименование разработчика проекта акта и)</w:t>
      </w:r>
    </w:p>
    <w:p>
      <w:pPr>
        <w:pStyle w:val="Normal"/>
        <w:jc w:val="both"/>
        <w:rPr/>
      </w:pPr>
      <w:r>
        <w:rPr/>
        <w:t>поступили следующие предложения:</w:t>
      </w:r>
    </w:p>
    <w:tbl>
      <w:tblPr>
        <w:tblW w:w="9214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50"/>
        <w:gridCol w:w="2251"/>
        <w:gridCol w:w="4129"/>
        <w:gridCol w:w="1984"/>
      </w:tblGrid>
      <w:tr>
        <w:trPr>
          <w:trHeight w:val="6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Участник обсуждения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Позиция участника обсу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Комментарии разработчик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353"/>
        <w:gridCol w:w="38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Общее количество поступивших предлож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Общее количество учтенных предлож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Общее количество частично учтенных предлож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Общее количество неучтенных предлож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 разработчик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екта акта           _______________ И.О.Фамили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(дата)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Приложение №   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ого отчета 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оведения публичного обсуждения проекта ак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___________ 20 ___ г. по _______________  20__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ая информац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Разработчик: 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2. Вид и наименование проекта акта 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Краткое   описание   проблемы,   на   решение   которой  направлен предлагаемый способ регулирования: 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Краткое описание целей предлагаемого регулирования: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Краткое описание предлагаемого способа регулирования: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. Контактная информация исполнителя разработчика: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Ф.И.О.: _______________________________________________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Должность: ____________________________________________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Тел.: __________________________________________________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Адрес электронной почты: _______________________________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епень регулирующего воздействия проекта ак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Степень регулирующего воздействия проекта акта: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>высокая/средняя/низк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боснование   отнесения   проекта   акта  к  определенной  степени регулирующего воздействия: 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проблемы, на решение которой направ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й способ регулирования, оценка негативных эффе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в связи с наличием рассматриваемой пробле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1. Описание  проблемы,  на  решение  которой  направлен  предлагаемый способ регулирования, условий и факторов ее существования:___________________________________________________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Негативные эффекты, возникающие в связи с наличием проблемы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Информация  о  возникновении,  выявлении проблемы, принятых мерах, направленных  на  ее  решение,  а  также  затраченных  ресурсах  и достигнутых результатах решения проблемы: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Описание  условий,  при которых проблема может быть решена в целом без вмешательства со стороны государства: 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Источники данных: 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3.6. Иная информация о проблеме: _______________________________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Анализ опыта иных муниципальных образований, а также субъектов Российской Федерации в соответствующих сферах деятельност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Анализ опыта иных муниципальных образований, а также субъектов Российской Федерации в соответствующих сферах деятельности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Источники данных: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Цели предлагаемого регулирования и их соответ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ам правового регулирования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Основание для разработки проекта нормативного правового акт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2. Описание целей предлагаемого регулирования, их соотношение с проблемо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3. Установленные сроки достижения целей предлагаемого регулир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Цель 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Цель N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предлагаемого регулирования и и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ых способов решения проблем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писание  предлагаемого  способа  решения  проблемы и преодоления связанных с ней негативных эффектов: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 Описание  иных способов решения проблемы (с указанием того, каким образом каждым из способов могла бы быть решена проблема)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Обоснование выбора предлагаемого способа решения проблемы: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Иная информация о предлагаемом способе решения проблемы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новные группы субъектов предпринимат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экономической деятельности, иные заинтересованные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я органы государственной власти и органы местного самоуправления, интересы которых буд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онуты предлагаемым правовым регулировани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количества таких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44"/>
        <w:gridCol w:w="2975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2. Количество участ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3. Прогноз изменения количества в среднесрочном период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Описание группы субъектов предпринимательской и инвестиционной деятельности или иной группы участников отношен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Источники данных: 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Новые функции, полномочия, обязанности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ли сведения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об их изменении, а также порядок их реализации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619"/>
        <w:gridCol w:w="1501"/>
        <w:gridCol w:w="2400"/>
        <w:gridCol w:w="205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. Наименование функции, полномочия, обязанности или пра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. Характер изме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. Предлагаемый порядок реал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. 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я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/ изменяемая / отменяем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я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ая / изменяемая / отменяем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ценка соответствующих расходов и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4560"/>
        <w:gridCol w:w="226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1. Наименование новой, изменяемой или отменяемой функ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2. Качественное описание расходов и возможных поступлений бюдж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Функция 1 (в соответствии с </w:t>
            </w:r>
            <w:hyperlink r:id="rId5">
              <w:r>
                <w:rPr>
                  <w:rStyle w:val="InternetLink"/>
                  <w:b w:val="false"/>
                  <w:sz w:val="28"/>
                  <w:szCs w:val="28"/>
                </w:rPr>
                <w:t xml:space="preserve">разделом </w:t>
              </w:r>
            </w:hyperlink>
            <w:r>
              <w:rPr>
                <w:b w:val="false"/>
                <w:sz w:val="28"/>
                <w:szCs w:val="28"/>
              </w:rPr>
              <w:t>8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расходов 1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расходов N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расходов 1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расходов N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ожные доходы за период _______ годов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поступления 1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поступления N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единовременные расходы по (Органу местного самоуправления) по ______ года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.4. Итого единовременные расходы бюджета муниципального образ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.5. Итого периодические расходы бюджета муниципального образ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.6. Итого возможные доходы бюджета муниципального образ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7.   Иные   сведения   о   расходах   и   возможных  доходах  бюдж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: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8. Источники данных: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Оценка расходов и доходов субъектов предприниматель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нвестиционной деятельности, связанных с необходимостью соблюдения установленных обязанностей либо изменением содержания таких обязанностей, </w:t>
      </w:r>
      <w:r>
        <w:rPr>
          <w:sz w:val="28"/>
          <w:szCs w:val="28"/>
          <w:lang w:bidi="he-IL"/>
        </w:rPr>
        <w:t>‎</w:t>
      </w:r>
      <w:r>
        <w:rPr>
          <w:sz w:val="28"/>
          <w:szCs w:val="28"/>
        </w:rPr>
        <w:t>а также связанные с введением или изменением ответственности</w:t>
      </w:r>
    </w:p>
    <w:p>
      <w:pPr>
        <w:pStyle w:val="Normal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19"/>
        <w:gridCol w:w="307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11.1. Группа участников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2. Описание новых или изменения содержания существующих обязанностей и огранич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11.3. Описание и оценка видов и расходов</w:t>
            </w:r>
          </w:p>
        </w:tc>
      </w:tr>
      <w:tr>
        <w:trPr>
          <w:trHeight w:val="326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Группа участников отношений 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4. Источник данных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Риски решения проблемы предложенным способом регулирования </w:t>
      </w:r>
    </w:p>
    <w:p>
      <w:pPr>
        <w:pStyle w:val="Normal"/>
        <w:jc w:val="center"/>
        <w:rPr/>
      </w:pPr>
      <w:r>
        <w:rPr>
          <w:sz w:val="28"/>
          <w:szCs w:val="28"/>
          <w:lang w:bidi="he-IL"/>
        </w:rPr>
        <w:t>‎</w:t>
      </w:r>
      <w:r>
        <w:rPr>
          <w:sz w:val="28"/>
          <w:szCs w:val="28"/>
        </w:rPr>
        <w:t>ириски негативных посл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14"/>
        <w:gridCol w:w="2353"/>
        <w:gridCol w:w="226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2.Оценка вероятности наступления рис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3. Методы контроля эффективности избранного способа достижения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ень контроля риск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иск 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иск №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5. Источники данных: 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Описание методов контроля эффективности избр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а достижения целей регулирования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920"/>
        <w:gridCol w:w="2160"/>
        <w:gridCol w:w="1920"/>
        <w:gridCol w:w="19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1. Наименование целей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2. Показатели достижения целей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3.3. Ед. измерения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3.4. Способ расчета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5. Источники информации для расче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(Цель 1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Индикатор 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Индикатор 1.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(Цель N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Индикатор N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Индикатор N.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6.  Оценка  общих  затрат  на ведение мониторинга (в среднем в год)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 тыс. руб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7.   Описание  методов  контроля  эффективности  избранного  способа достижения  целей  регулирования,  программы  мониторинга  и  иных способов (методов) оценки достижения заявленных целей регулирования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70"/>
        <w:gridCol w:w="1951"/>
        <w:gridCol w:w="2211"/>
        <w:gridCol w:w="196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.Мероприятия необходимые  для достижения целей регул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2. Сроки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3.Описание ожидаемого результ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4.Объе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5.Источник финансирова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е №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ероприятие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4.6.Общий  объем  затрат  на  необходимые  для  достижения заявленных целей регулирования организационно-технические, методологические,      информационные и иные мероприятия: _________ тыс. руб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Индикативные показатели, программы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е способы (методы) оценки достижения заяв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й регулир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48"/>
        <w:gridCol w:w="2242"/>
        <w:gridCol w:w="224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1. Цели предлагаемого регул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5.2.Индикативные показател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3.Единицы измерения индикативных показате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4.Способы расчета индикативных показателей</w:t>
            </w:r>
          </w:p>
        </w:tc>
      </w:tr>
      <w:tr>
        <w:trPr>
          <w:trHeight w:val="41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ль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5.5. Информация о программах мониторинга  и  иных  способах  (методах) оценки достижения заявленных целей регулирования:               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5.6. Оценка   затрат   на   осуществление мониторинга (в среднем в год)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 тыс.руб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5.7. Описание   источников    информации   для   расчета   показателей (индикаторов):                                            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Предполагаемая дата вступления в силу проекта ак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переходных положений (переходног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иода), а также эксперимен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1. Предполагаемая дата вступления в силу проекта акта: ___________  20__ г.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2. Необходимость установления переходных положений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3.Необходимость установления эксперимента: 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!!!! Пункт 17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 Сведения о размещении уведомления, сро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редложений в связи с таким размещением, лиц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ивших предложения, и рассмотревших их структу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разработчи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7.1. </w:t>
      </w:r>
      <w:r>
        <w:rPr>
          <w:b w:val="false"/>
          <w:sz w:val="28"/>
          <w:szCs w:val="28"/>
        </w:rPr>
        <w:t xml:space="preserve">Полный  электронный адрес размещения уведомления в  информационно- телекоммуникационной сети "Интернет": _____________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2. Срок,  в течение  которого  разработчиком принимались предлож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размещением уведомления о подготовке проекта акта: _________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о: "__" ____________ 20__ г.; окончание: "__" ___________ 20__ г.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7.3. Сведения о лицах, предоставивших предложения: ________________________________________________________________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4 Сведения о структурных подразделениях разработчика, рассмотревших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редоставленные предложения: ____________________________________                        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7.5 Иные сведения о размещении уведомления: ________________________________________________________________                                             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  <w:szCs w:val="28"/>
        </w:rPr>
      </w:pPr>
      <w:r>
        <w:rPr>
          <w:rFonts w:cs="Courier New" w:ascii="Courier New" w:hAnsi="Courier New"/>
          <w:b w:val="false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 Иные сведения, которые, по мнению разработч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воляют оценить обоснованность предлагаемого регулир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18.1. Иные необходимые, по мнению разработчика, сведения: ________________________________________________________________            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2. Источники данных __________________________________________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опросов в рамках проведения публичных консультаций п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(наименование проекта акта)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ожалуйста,  заполните и направьте данную форму по электронной почте на адрес 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                                             </w:t>
      </w:r>
      <w:r>
        <w:rPr>
          <w:b w:val="false"/>
          <w:sz w:val="28"/>
          <w:szCs w:val="28"/>
          <w:lang w:eastAsia="ar-SA"/>
        </w:rPr>
        <w:t>(адрес электронной почты)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или по адресу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                                                          </w:t>
      </w:r>
      <w:r>
        <w:rPr>
          <w:b w:val="false"/>
          <w:sz w:val="28"/>
          <w:szCs w:val="28"/>
          <w:lang w:eastAsia="ar-SA"/>
        </w:rPr>
        <w:t>(почтовый адрес)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не позднее 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(дата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зработчик   не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                       </w:t>
      </w:r>
      <w:r>
        <w:rPr>
          <w:b w:val="false"/>
          <w:sz w:val="28"/>
          <w:szCs w:val="28"/>
          <w:lang w:eastAsia="ar-SA"/>
        </w:rPr>
        <w:t>Контактная информац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Название организации / фамилия, имя, отчество 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фера деятельности 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Фамилия, имя, отчество контактного лица 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Номер контактного телефона 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Адрес электронной почты 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. На решение какой проблемы, на Ваш взгляд, направлено вводимое проектом акта правовое регулирование? Актуальна ли данная проблема сегодня?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2. Насколько корректно разработчик определил те факторы, которые обусловливают необходимость государственного вмешательства? Насколько цель вводимого проектом акта правового регулирования, соотносится с проблемой, на решение которой оно направлено? Достигнет ли, на Ваш взгляд, вводимое проектом акта правовое регулирование тех целей, на которые оно направлено? 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4. Какие, по Вашей оценке, субъекты предпринимательской и инвестиционной    деятельности    будут    затронуты  вводимым правовым 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регулированием (по видам субъектов, по отраслям, количество таких субъектов в Вашем городе, районе)? 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5. Повлияет ли введение проектом акта правового регулирования на конкурентную среду в отрасли? Если да, то как? Приведите, по возможности, примеры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6. Оцените, насколько полно и точно отражены обязанности, ответственность участников правового регулирования, ограничения и запреты для них, а также насколько понятно определены административные процедуры, реализуемые заинтересованными  органами исполнительной власти области (и) или органами местно самоуправления области их функции и полномочия? Считаете ли Вы, что предлагаемые нормы не соответствуют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7. Существуют ли в вводимом проектом акта правовом регулировании,  положения, которые необоснованно затрудняют ведение предпринимательской и инвестиционной деятельности? Приведите примеры, дополнительно определи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>способствуют ли нормы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проекта акта достижению целей правового регулир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имеются ли в проекте акта нарушения правил юридической техни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водит ли соблюдение положений вводимого проектом акта правового регулирования, предусмотренного проектом акта, к избыточным действиям субъектов предпринимательской и инвестиционной деятельности или наоборот, ограничивает их действ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оздает ли исполнение положений вводимого проектом акта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исполнительной власти области, органов местного самоуправления области и их должностных лиц, допускает ли возможность избирательного применения правовых нор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водит ли к невозможности совершения законных действий субъектов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соответствуют ли нормы проекта акта обычаям деловой практики, сложившейся в отрасли, либо существующей международной практике, используемым в данный момент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</w:t>
      </w:r>
      <w:r>
        <w:rPr>
          <w:sz w:val="28"/>
          <w:szCs w:val="28"/>
          <w:lang w:eastAsia="ar-SA"/>
        </w:rPr>
        <w:t>__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8.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вестиционной деятельности ограничений, запретов и обязанностей? Приведите конкретные примеры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9. Оцените издержки (упущенную выгоду) субъектов предпринимательской и инвестиционной деятельности, которые могут возникнуть при введении проектом акта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проектом акта нового правового регулирования необходимо учесть?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1. Какие, на Ваш взгляд,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. Приведите соответствующее обоснование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2. Указываются специальные вопросы, касающиеся конкретных положений и норм рассматриваемого проекта акта, отношение к которым разработчику необходимо выяснить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right"/>
        <w:rPr/>
      </w:pPr>
      <w:r>
        <w:rPr>
          <w:b w:val="false"/>
          <w:sz w:val="28"/>
          <w:lang w:eastAsia="ar-SA"/>
        </w:rPr>
        <w:t>Приложение № 6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firstLine="720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ключение</w:t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left="709" w:hanging="0"/>
        <w:jc w:val="center"/>
        <w:rPr/>
      </w:pPr>
      <w:r>
        <w:rPr>
          <w:sz w:val="28"/>
          <w:lang w:eastAsia="ar-SA"/>
        </w:rPr>
        <w:t>об оценке регулирующего воздействия проектов             муниципального нормативного правового акта</w:t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ind w:firstLine="720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полномоченное структурное подразделение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настоящим Порядком рассмотрел проек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проекта акт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,подготовленный и направленный для подготовки настоящего заключения</w:t>
        <w:br/>
      </w:r>
    </w:p>
    <w:p>
      <w:pPr>
        <w:pStyle w:val="Normal"/>
        <w:pBdr>
          <w:top w:val="single" w:sz="4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разработчик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ообщает следующее.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акта направлен для подготовки настоящего заключения _________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>(впервые/повторно)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227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информация о предшествующей подготовке заключения об оценке регулирующего воздействия</w:t>
        <w:br/>
        <w:t>проекта акта)</w:t>
      </w:r>
    </w:p>
    <w:p>
      <w:pPr>
        <w:pStyle w:val="Normal"/>
        <w:ind w:right="22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ом проведены публичные консультации по проекту акта в срок </w:t>
        <w:br/>
      </w:r>
    </w:p>
    <w:tbl>
      <w:tblPr>
        <w:tblW w:w="90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517"/>
        <w:gridCol w:w="482"/>
        <w:gridCol w:w="3574"/>
        <w:gridCol w:w="28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рок начала публичных</w:t>
              <w:br/>
              <w:t>консультаций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рок окончания публичных консультац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оценке регулирующего воздействия проекта нормативного правового акта</w:t>
        <w:br/>
        <w:t>размещена разработчиком на официальном сайте в информационно-телекоммуникационной сети “Интернет” по адресу: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олный электронный адрес размещения проекта нормативного правового  акта</w:t>
        <w:br/>
        <w:t>в информационно-телекоммуникационной сети “Интернет”)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по итогам проведения публичных консультаций  сделаны следующие выводы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приводящих к возникновению необоснованных расходов для субъектов предпринимательской и инвестиционной  деятельности, а также бюджета ___________ муниципального района)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боснование выводов, а также иные замечания и предложения)</w:t>
      </w:r>
    </w:p>
    <w:tbl>
      <w:tblPr>
        <w:tblW w:w="93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7"/>
        <w:gridCol w:w="2496"/>
      </w:tblGrid>
      <w:tr>
        <w:trPr/>
        <w:tc>
          <w:tcPr>
            <w:tcW w:w="6887" w:type="dxa"/>
            <w:tcBorders/>
            <w:vAlign w:val="bottom"/>
          </w:tcPr>
          <w:p>
            <w:pPr>
              <w:pStyle w:val="Normal"/>
              <w:ind w:firstLine="682"/>
              <w:rPr/>
            </w:pPr>
            <w:r>
              <w:rPr>
                <w:b w:val="false"/>
                <w:sz w:val="28"/>
                <w:szCs w:val="28"/>
              </w:rPr>
              <w:t>Указание на приложения (при наличии)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(подпись руководителя уполномоченного структурного подразделения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7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4"/>
        </w:rPr>
        <w:t>Форма</w:t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4"/>
        </w:rPr>
        <w:t>плана проведения экспертизы действующих муниципальных нормативных правовых актов _____________________муниципального района (городского округа) на 20__ год</w:t>
      </w:r>
    </w:p>
    <w:p>
      <w:pPr>
        <w:pStyle w:val="Normal"/>
        <w:tabs>
          <w:tab w:val="clear" w:pos="709"/>
          <w:tab w:val="left" w:pos="708" w:leader="none"/>
          <w:tab w:val="left" w:pos="220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1"/>
        <w:gridCol w:w="1871"/>
        <w:gridCol w:w="2438"/>
        <w:gridCol w:w="28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4"/>
              </w:rPr>
              <w:t>Реквизиты муниципального нормативного правового акта (вид муниципального нормативного правового акта, наименование, даты принятия и вступления в его в силу, номер, редак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4"/>
              </w:rPr>
              <w:t xml:space="preserve">Заявитель проведения экспертиз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4"/>
              </w:rPr>
              <w:t>Информация о разработчике муниципального нормативного правового акта или об органе местного самоуправления (структурном подразделении ______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4"/>
              </w:rPr>
              <w:t>Информации о планируемых сроках проведения экспертизы, в том числе сроках проведения публичных консультаций (начало - окончание, месяц, год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20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</w:tabs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8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ключения об экспертизе действующего муниципального нормативного акт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олномоченное структурное подразделение в соответствии с настоящим Порядком, рассмотрел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0"/>
        </w:rPr>
        <w:t xml:space="preserve">                                                             </w:t>
      </w:r>
      <w:r>
        <w:rPr>
          <w:b w:val="false"/>
          <w:color w:val="000000"/>
          <w:sz w:val="20"/>
        </w:rPr>
        <w:t>(наименование нормативного правового акта)</w:t>
      </w:r>
    </w:p>
    <w:p>
      <w:pPr>
        <w:pStyle w:val="Normal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рмативный правовой акт направлен для подготовки настоящего заключения ______________________________________________________</w:t>
      </w:r>
    </w:p>
    <w:p>
      <w:pPr>
        <w:pStyle w:val="Normal"/>
        <w:ind w:right="562" w:hanging="0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(впервые / повторно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(информация о предшествующей подготовке заключения об экспертизе нормативного правового акта )</w:t>
      </w:r>
    </w:p>
    <w:p>
      <w:pPr>
        <w:pStyle w:val="Normal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я об экспертизе нормативного правового акта размещена уполномоченным структурным подразделением на официальном сайте в информационно-телекоммуникационной сети «Интернет» по адресу:_______________________________________________________</w:t>
      </w:r>
    </w:p>
    <w:p>
      <w:pPr>
        <w:pStyle w:val="Normal"/>
        <w:ind w:left="561" w:right="851" w:hanging="0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(полный электронный адрес размещения нормативного правового акта в информационно-телекоммуникационной сети «Интернет»)</w:t>
      </w:r>
    </w:p>
    <w:p>
      <w:pPr>
        <w:pStyle w:val="Normal"/>
        <w:ind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подготовки настоящего заключения __________________________ </w:t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были проведены публичные консультации в сроки</w:t>
      </w:r>
      <w:r>
        <w:rPr>
          <w:b w:val="false"/>
          <w:color w:val="000000"/>
          <w:sz w:val="28"/>
          <w:szCs w:val="28"/>
          <w:lang w:bidi="he-IL"/>
        </w:rPr>
        <w:t xml:space="preserve">‎ </w:t>
      </w:r>
      <w:r>
        <w:rPr>
          <w:b w:val="false"/>
          <w:color w:val="000000"/>
          <w:sz w:val="28"/>
          <w:szCs w:val="28"/>
        </w:rPr>
        <w:t>с _______________________ по 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                       </w:t>
      </w:r>
      <w:r>
        <w:rPr>
          <w:b w:val="false"/>
          <w:color w:val="000000"/>
          <w:sz w:val="20"/>
        </w:rPr>
        <w:t>(срок начала публичных консультаций) (срок окончания публичных консультаций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основе проведенной экспертизы нормативного правового акта </w:t>
        <w:br/>
      </w:r>
      <w:r>
        <w:rPr>
          <w:b w:val="false"/>
          <w:color w:val="000000"/>
          <w:sz w:val="28"/>
          <w:szCs w:val="28"/>
          <w:lang w:bidi="he-IL"/>
        </w:rPr>
        <w:t>‎</w:t>
      </w:r>
      <w:r>
        <w:rPr>
          <w:b w:val="false"/>
          <w:color w:val="000000"/>
          <w:sz w:val="28"/>
          <w:szCs w:val="28"/>
        </w:rPr>
        <w:t>сделаны следующие выводы__________________________________________________________</w:t>
      </w:r>
    </w:p>
    <w:p>
      <w:pPr>
        <w:pStyle w:val="Normal"/>
        <w:ind w:firstLine="533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(вывод о наличии либо отсутствии положений, необоснованно затрудняющих осуществление предпринимательской и инвестиционной деятельност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(обоснование выводов, а также иные замечания и предложения )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казание (при наличии) на приложения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 И.О. Фамилия</w:t>
      </w:r>
    </w:p>
    <w:p>
      <w:pPr>
        <w:pStyle w:val="Normal"/>
        <w:ind w:left="4247" w:right="1701" w:hanging="0"/>
        <w:jc w:val="center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(подпись уполномоченного </w:t>
        <w:br/>
      </w:r>
      <w:r>
        <w:rPr>
          <w:b w:val="false"/>
          <w:color w:val="000000"/>
          <w:sz w:val="20"/>
          <w:lang w:bidi="he-IL"/>
        </w:rPr>
        <w:t>‎</w:t>
      </w:r>
      <w:r>
        <w:rPr>
          <w:b w:val="false"/>
          <w:color w:val="000000"/>
          <w:sz w:val="20"/>
        </w:rPr>
        <w:t>должностного лица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19">
    <w:name w:val="Текст концевой сноски Знак"/>
    <w:basedOn w:val="Style5"/>
    <w:qFormat/>
    <w:rPr/>
  </w:style>
  <w:style w:type="character" w:styleId="Style20">
    <w:name w:val="Текст сноски Знак"/>
    <w:basedOn w:val="Style5"/>
    <w:qFormat/>
    <w:rPr/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character" w:styleId="Style22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6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D018C80608E07E0E9AB2D3C294258C3A07447196DBE85337B04B4C6FF77DEE72A86B5E78E951068923B2x71FM" TargetMode="External"/><Relationship Id="rId4" Type="http://schemas.openxmlformats.org/officeDocument/2006/relationships/hyperlink" Target="consultantplus://offline/ref=4BD018C80608E07E0E9AB2D3C294258C3A07447196DBE85337B04B4C6FF77DEE72A86B5E78E951068923B1x71DM" TargetMode="External"/><Relationship Id="rId5" Type="http://schemas.openxmlformats.org/officeDocument/2006/relationships/hyperlink" Target="consultantplus://offline/ref=F3CBBEC388826FA80B6DA097D4A8358BDA548A892B1F40BC8327D338D0D48D6C491B63817FAD09936457346FqAI" TargetMode="External"/><Relationship Id="rId6" Type="http://schemas.openxmlformats.org/officeDocument/2006/relationships/hyperlink" Target="consultantplus://offline/ref=46F3ACFE5B229C6CFFD51E818D3B4B7F9D6F22F8E1DCE1B1943B91BF6098313AEEF27891F0325BD94B8A68P4JBJ" TargetMode="External"/><Relationship Id="rId7" Type="http://schemas.openxmlformats.org/officeDocument/2006/relationships/hyperlink" Target="consultantplus://offline/ref=46F3ACFE5B229C6CFFD51E818D3B4B7F9D6F22F8E1DCE1B1943B91BF6098313AEEF27891F0325BD94B8A68P4J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2:00Z</dcterms:created>
  <dc:creator>Comp</dc:creator>
  <dc:description/>
  <cp:keywords/>
  <dc:language>en-US</dc:language>
  <cp:lastModifiedBy>User</cp:lastModifiedBy>
  <cp:lastPrinted>2021-04-21T16:19:00Z</cp:lastPrinted>
  <dcterms:modified xsi:type="dcterms:W3CDTF">2021-04-21T13:23:00Z</dcterms:modified>
  <cp:revision>6</cp:revision>
  <dc:subject/>
  <dc:title> </dc:title>
</cp:coreProperties>
</file>