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  <w:r>
        <w:rPr>
          <w:bCs w:val="false"/>
          <w:sz w:val="28"/>
          <w:szCs w:val="28"/>
        </w:rPr>
        <w:t xml:space="preserve">мероприятий («дорожная карта») по реорганизации </w:t>
      </w:r>
      <w:r>
        <w:rPr>
          <w:sz w:val="28"/>
          <w:szCs w:val="28"/>
        </w:rPr>
        <w:t xml:space="preserve">МАДОУ № 1  р. 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ем присоединения к нему </w:t>
      </w:r>
      <w:r>
        <w:rPr>
          <w:sz w:val="28"/>
        </w:rPr>
        <w:t>МАДОУ с. Пес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highlight w:val="white"/>
          <w:shd w:fill="F2F2F2" w:val="clear"/>
        </w:rPr>
        <w:t xml:space="preserve"> </w:t>
      </w:r>
      <w:r>
        <w:rPr>
          <w:b w:val="false"/>
          <w:sz w:val="28"/>
          <w:szCs w:val="28"/>
          <w:highlight w:val="white"/>
          <w:shd w:fill="F2F2F2" w:val="clear"/>
        </w:rPr>
        <w:t>В целях обеспечения повышения эффективности образовательного процесса,</w:t>
      </w:r>
      <w:r>
        <w:rPr>
          <w:b w:val="false"/>
          <w:color w:val="000000"/>
          <w:sz w:val="28"/>
          <w:szCs w:val="28"/>
          <w:highlight w:val="white"/>
          <w:shd w:fill="F2F2F2" w:val="clear"/>
        </w:rPr>
        <w:t xml:space="preserve"> оптимизации расходования бюджетных средств, исполнения    </w:t>
      </w:r>
      <w:r>
        <w:rPr>
          <w:b w:val="false"/>
          <w:sz w:val="28"/>
          <w:szCs w:val="28"/>
        </w:rPr>
        <w:t xml:space="preserve">Плана мероприятий («дорожная карта») по повышению финансовой и организационной эффективности образовательных организаций Новгородской области на 2021 год,  </w:t>
      </w:r>
      <w:r>
        <w:rPr>
          <w:b w:val="false"/>
          <w:color w:val="000000"/>
          <w:sz w:val="28"/>
          <w:szCs w:val="28"/>
          <w:highlight w:val="white"/>
          <w:shd w:fill="F2F2F2" w:val="clear"/>
        </w:rPr>
        <w:t xml:space="preserve">руководствуясь статьями 57, 58, 125 Гражданского кодекса Российской Федерации, статьями 16, 17 Федерального закона от 12.01.1996 года № 7-ФЗ "О некоммерческих организациях", статьей 13 Федерального закона от 24.07.1998 года        № 124-ФЗ "Об основных гарантиях прав ребенка в Российской Федерации", статьей 22 Закона РФ от 29.12.2012 года № 273-ФЗ "Об образовании в Российской Федерации", Уставом Хвойнинского муниципального округа, Администрация    Хвойнинского    муниципального    округа    </w:t>
      </w:r>
      <w:r>
        <w:rPr>
          <w:color w:val="000000"/>
          <w:sz w:val="28"/>
          <w:szCs w:val="28"/>
          <w:highlight w:val="white"/>
          <w:shd w:fill="F2F2F2" w:val="clear"/>
        </w:rPr>
        <w:t>ПОСТАНОВЛЯЕТ: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white"/>
        </w:rPr>
        <w:t>1.</w:t>
      </w:r>
      <w:r>
        <w:rPr>
          <w:b w:val="false"/>
          <w:sz w:val="28"/>
          <w:szCs w:val="28"/>
        </w:rPr>
        <w:t xml:space="preserve"> Утвердить план мероприятий </w:t>
      </w:r>
      <w:r>
        <w:rPr>
          <w:b w:val="false"/>
          <w:bCs w:val="false"/>
          <w:sz w:val="28"/>
          <w:szCs w:val="28"/>
        </w:rPr>
        <w:t>(«дорожная карта»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 xml:space="preserve">по реорганизации </w:t>
      </w:r>
      <w:r>
        <w:rPr>
          <w:b w:val="false"/>
          <w:sz w:val="28"/>
          <w:szCs w:val="28"/>
        </w:rPr>
        <w:t xml:space="preserve">МАДОУ № 1 р. п. Хвойная путем присоединения к нему </w:t>
      </w:r>
      <w:r>
        <w:rPr>
          <w:b w:val="false"/>
          <w:sz w:val="28"/>
        </w:rPr>
        <w:t xml:space="preserve">МАДОУ с. Песь (Приложение № 1)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highlight w:val="white"/>
        </w:rPr>
        <w:t xml:space="preserve"> Определить    ответственной  за проведение мероприятий   по   реорган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highlight w:val="white"/>
        </w:rPr>
        <w:t xml:space="preserve">образовательных учреждений Павлушину Т.А., председателя комитета образования Администрации округа.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highlight w:val="white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highlight w:val="white"/>
        </w:rPr>
        <w:t>Опубликовать    постановление    в   бюллетене «Официальный   вестник Хвойнинского муниципального округа»</w:t>
      </w:r>
      <w:r>
        <w:rPr>
          <w:b w:val="false"/>
          <w:sz w:val="28"/>
          <w:szCs w:val="28"/>
        </w:rPr>
        <w:t xml:space="preserve"> и разместить на официальном сайте Администрации Хвойнинского муниципального округа.</w:t>
      </w:r>
      <w:r>
        <w:rPr>
          <w:b w:val="false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b w:val="false"/>
          <w:b w:val="false"/>
          <w:sz w:val="48"/>
          <w:szCs w:val="48"/>
          <w:highlight w:val="white"/>
        </w:rPr>
      </w:pPr>
      <w:r>
        <w:rPr>
          <w:b w:val="false"/>
          <w:sz w:val="48"/>
          <w:szCs w:val="4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</w:t>
      </w:r>
      <w:r>
        <w:rPr>
          <w:bCs w:val="false"/>
          <w:sz w:val="28"/>
          <w:szCs w:val="28"/>
        </w:rPr>
        <w:t xml:space="preserve">мероприятий («дорожная карта») по ре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№ 1 р. 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присоединения к нему МАДОУ с. Песь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организуемое учреждение - </w:t>
      </w:r>
      <w:r>
        <w:rPr>
          <w:sz w:val="28"/>
          <w:szCs w:val="28"/>
        </w:rPr>
        <w:t>МАДОУ № 1 р.п. Хвой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соединяемое учреждение - МАДОУ с. Песь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7"/>
        <w:gridCol w:w="22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Издание распоряжения Админи-страции Хвойнинского муници-пального округа о реоргани-зации образовательных учре-ждений в 2021 год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план мероприятий («Дорожная карта») по реорганизации МАДОУ № 1 р.п. Хвойная путем присое-динения  к нему МАДОУ с. Песь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аналитических справок о деятельности реорганизуемых учреждений, финансово-экономического обоснования процедуры реорганизации 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4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наблюдательные советы  МАДОУ № 1 р.п. Хвойная и МАДОУ с. Песь с рассмотрением вопроса реорга-низации путем присоединения МАДОУ с. Песь к  МАДОУ № 1 р.п. Хвойная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е реорганизуемых учреждени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остановление о создании комиссии по оценке последствий принятия решения о реорганизации образователь-ных организаций, находящихся в ведении Хвойнин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сти заседание комиссии по оценке последствий приня-тия решения о реорганизации образовательных организаций, находящихся в ведении Хвойнинского муниципального ок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, комиссия по оценке по оценке последствий принятия решения о реорганизации образовательных организаций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24"/>
                <w:szCs w:val="24"/>
              </w:rPr>
              <w:t xml:space="preserve">Издать постановление Администрации округа о реорганизации МАДОУ № 1 путем присоединения к нему МАДОУ с. Песь, утвердить комиссию </w:t>
            </w:r>
            <w:r>
              <w:rPr>
                <w:b w:val="false"/>
                <w:sz w:val="24"/>
                <w:szCs w:val="24"/>
                <w:highlight w:val="white"/>
              </w:rPr>
              <w:t>проведения мероприятий по реорганизации образовательных учреждений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highlight w:val="white"/>
              </w:rPr>
              <w:t>утвердить перечень мероприятий по реорганизации муниципальных образовательных учреждени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риказ о начале реорганизации, утверждении сроков проведения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1 рабочего дня с момента издания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уведомление в Федеральные налоговые службы о начале процедуры реорганизации с указанием формы реорганизации от лица реорганизуемого учреждения и присоединяем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уведомление во внебюджетные фонды о предстоящей реорганизации от лица реорганизуемого учреждения и присоединяемого учреждения (Пенсионный фонд Российской Федерации, Фонд социального страхова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3 дней с момента издания постановл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совещания и ознакомление коллектива присоединяемого учреждения с порядком ре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3 дней с момента издания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убликовать в журнале «Вестник государственной регистрации» уведомления о реорганизации от лица реорганизуемого учреждения и присоединяем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Дважды, с периодичностью один раз в месяц (первый раз - после внесения в ЕГРЮЛ записи о начале процедуры реорганизации, второй раз - через месяц, после первой публ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ить и уведомить кредиторов и контрагентов, с которыми заключены долгосрочные договоры (присоединяемого учреждения), о предстоящей реорганизации в простой письменной фор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5 рабочих дней после даты направления уведомления о начале реорганизации в налоговый орган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ить в письменной форме работников присоединяемого учреждения о реорганизации и изменении существенных условий трудовых договоров (смена работодателя/сокращение должностей)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1 ма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сверку задолженности присоединяемого учреждения перед кредитор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В течение 5 рабочих дней после даты направления уведомления о начале реорганизации в налоговый орг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реорганизуемого учреждения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ь меры к выявлению дебиторов и получению дебиторской задолже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-ти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проект новой структуры и штатного расписания реорганизован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 после принятия решения 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реорганизуем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изменения в Устав реорганизован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дней после приказа о завершении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реорганизованн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инвентаризацию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 и малоценных предметов, дебиторской и кредиторской задолженност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1,5 месяцев после принятия решения о реорганизации.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ить в комитет экономики и управления имуществом Администрации Хвойнинского муниципального района инвентаризационные описи имущества, закрепленного на праве оперативного управления за присоединяемым учреждени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1,5 месяцев после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реорганизуем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передаточные акты           (в 3-х экземплярах).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формление документов по передаче имущества, прочих активов, включая нематериальные, прав и обязательств реорганизуемому учреждени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2 месяцев с даты принятия решения о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дить передаточные ак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  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Комиссия по реорганизац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документов для внесения в ЕГРЮЛ записи о прекращении деятельности присоединяемого учреждения с передаточными акт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ть муниципальное имущество присоединяемого учреждения реорганизованному учрежде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До 01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комитет экономики и управления имуществом Администрации Хвойнинского муниципального района акты приема-передачи имущества присоединяемого учреждения реорганизованному учрежде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После даты утверждения передаточ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ь лицевые счета присоединяем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Заведующая присоединяемого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и передать по актам документы присоединяемого учреждения на хранение правопреемнику (реорганизованному учреждени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До 1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соответствующих изменений в реестр муниципальной собстве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После окончания процедуры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Комитет экономики и управления имуществом Администрации Хвойнинского муниципаль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акты сверки счетов с бюджетными и внебюджетными фондами и другими кредиторами и дебиторами присоединяем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На дату, предшествующую исключению из     ЕГРЮЛ присоединяем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органы Федерального казначейства заявку на исключение из сводного реестра присоединяем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На дату исключения из ЕГРЮЛ присоединяем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по прекращению трудовых отношений с работниками, должности которых сокращаю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До 1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присоединя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риказ о завершении ре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рабочего дня с момента получения уведомления об исключении из ЕГРЮЛ присоединяем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договорные отношения с поставщиками (в части изменения субъекта прав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внесения изменений в свидетельство о государственной регистрации прав на недвижимое имущество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переход прав и обязанностей: перенос данных бухгалтерского учета присоединяемого учреждения в учетную систему реорганизован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 xml:space="preserve">По факту завершения ре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ЦФМС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оформить недвижимое имущ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факту завершения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дить новую структуру и штатное расписание реорганизован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 рабочих дней с момента получения уведомления об исключении из ЕГРЮЛ присоединенного учреждения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ить перевод обучающихся присоединяемого учреждения в реорганизованное учре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со дня приказа о завершении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мероприятия по переназначению (изменению условий трудовых договоров) работников присоединяемого учрежд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со дня приказа о завершении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ить на утверждение изменения в Устав реорганизуем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дней после приказа о завершении реорганизации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на государственную регистрацию изменения в учредительные документы реорганизованного учре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В течение пяти дней после утверждения изменений в 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4"/>
                <w:szCs w:val="24"/>
              </w:rPr>
              <w:t>Заведующая реорганизуемого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4:00Z</dcterms:created>
  <dc:creator>Comp</dc:creator>
  <dc:description/>
  <cp:keywords/>
  <dc:language>en-US</dc:language>
  <cp:lastModifiedBy>User</cp:lastModifiedBy>
  <cp:lastPrinted>2021-04-13T10:51:00Z</cp:lastPrinted>
  <dcterms:modified xsi:type="dcterms:W3CDTF">2021-04-13T07:52:00Z</dcterms:modified>
  <cp:revision>4</cp:revision>
  <dc:subject/>
  <dc:title> </dc:title>
</cp:coreProperties>
</file>