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6825</wp:posOffset>
            </wp:positionH>
            <wp:positionV relativeFrom="paragraph">
              <wp:posOffset>-354965</wp:posOffset>
            </wp:positionV>
            <wp:extent cx="681355" cy="74676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bCs w:val="false"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Хвойнинского муниципального района от 13.11.2020 № 917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179 Бюджетного кодекса РФ, в  целях   уточнения    муниципальной   программы   «</w:t>
      </w:r>
      <w:r>
        <w:rPr>
          <w:b w:val="false"/>
          <w:color w:val="000000"/>
          <w:sz w:val="28"/>
          <w:szCs w:val="28"/>
        </w:rPr>
        <w:t>Развитие молодежной политики   на   территории  Хвойнинского   муниципального   округа     на  2021-2025 годы</w:t>
      </w:r>
      <w:r>
        <w:rPr>
          <w:b w:val="false"/>
          <w:sz w:val="28"/>
          <w:szCs w:val="28"/>
        </w:rPr>
        <w:t>», Администрация  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изменения в муниципальную программу  «Развитие молодежной политики   на  территории Хвойнинского   муниципального   округа   на 2021-2025 годы», утвержденную постановлением Администрации Хвойнинского муниципального района от 13.11.2020 № 917  </w:t>
      </w:r>
      <w:r>
        <w:rPr>
          <w:b w:val="false"/>
          <w:sz w:val="28"/>
          <w:szCs w:val="28"/>
        </w:rPr>
        <w:t>следующего содержания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 В паспорте муниципальной программы  пункт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«Объемы и источники финансирования муниципальной программы в целом и по годам реализации (тыс. руб.)» изложить в редакц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1"/>
        <w:gridCol w:w="527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-   10703,7 тыс. рубле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458,1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67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67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54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54,9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203,2 тыс. рубле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10500,5 тыс. рубле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254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67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67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54,9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54,9 тыс. рублей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паспорте под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 Хвойнинского муниципального округа»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1"/>
        <w:gridCol w:w="527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одпрограммы с разбивкой по годам реализ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-   10603,7 тыс. рубле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358,1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67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67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54,9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54,9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203,2 тыс. рубле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10400,5 тыс. рубле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154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67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67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54,9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54,9 тыс. рублей.</w:t>
            </w:r>
          </w:p>
        </w:tc>
      </w:tr>
    </w:tbl>
    <w:p>
      <w:pPr>
        <w:pStyle w:val="Normal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аспорте под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и укрепление материально-технической базы учреждений, реализующих молодежную политику в Хвойнинском муниципальном районе»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1"/>
        <w:gridCol w:w="527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-   100,0 тыс. рубле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0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0,0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100,0 тыс. рубле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0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0,0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0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.</w:t>
      </w:r>
      <w:r>
        <w:rPr/>
        <w:t>Мероприятия муниципальной программы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21"/>
        <w:gridCol w:w="21"/>
        <w:gridCol w:w="9"/>
        <w:gridCol w:w="1527"/>
        <w:gridCol w:w="22"/>
        <w:gridCol w:w="436"/>
        <w:gridCol w:w="958"/>
        <w:gridCol w:w="22"/>
        <w:gridCol w:w="437"/>
        <w:gridCol w:w="1240"/>
        <w:gridCol w:w="27"/>
        <w:gridCol w:w="151"/>
        <w:gridCol w:w="1379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9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ная политика Хвойнинского муниципального округ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рганизация и проведение массовых мероприятий по приоритетным направлениям молодежной политик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оответствии с календарным планом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МЦ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1 зада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Кадровое и информационное обеспечение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специалистов осуществляющих деятельность по приоритетным направлениям государственной молодежной политики на курсах повышения квалификации, семинаров, совещаний, конференц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ддержка молодой семьи</w:t>
            </w:r>
          </w:p>
        </w:tc>
      </w:tr>
      <w:tr>
        <w:trPr>
          <w:trHeight w:val="1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ейных фестивалей и конкурсов, торжественных мероприятий, направленных на укрепление и развитие семейных ценностей и традиц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Поддержка молодежи, оказавшейся в трудной жизненной ситуации</w:t>
            </w:r>
          </w:p>
        </w:tc>
      </w:tr>
      <w:tr>
        <w:trPr>
          <w:trHeight w:val="10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молодежи с ограниченными возможностями здоровья «Ярославн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направленных на поддержку молодежи, оказавшейся в трудной жизненной ситуац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5: Содействие в организации летнего отдыха, здорового образа жизн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округа профильного военно-патриотического лагер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направленных на формирование здорового образа жизн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6: Содействие в организации труда и занятости молодежи</w:t>
            </w:r>
          </w:p>
        </w:tc>
      </w:tr>
      <w:tr>
        <w:trPr>
          <w:trHeight w:val="14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удового лагеря дневного пребывания на базе МБУ «Спортивно-молодежный центр Хвойнинского муниципального район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</w:t>
            </w:r>
          </w:p>
          <w:p>
            <w:pPr>
              <w:pStyle w:val="1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Задача 7: Развитие инфраструктуры учреждений по работе с молодежь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ие в областном конкурсе, на лучшую организацию работы среди учреждений по работе с молодёжью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полномочий в сфере молодежной политик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-8.4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 Создание условий для привлечения в добровольчество максимального количества граждан из числа молодеж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роприятий, направленных на привлечение волонтеров/добровольце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Создание механизма поддержки добровольческих (волонтерских) и некоммерческих организаций в целях стимулирования их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ощрение активистов волонтерского корпуса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ручение благодарственных писем;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лучение опыта и возможность участия в культурно-досуговых мероприятиях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ещение экскурсий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сть получения бесплатных билетов на мероприятия и другие меры поддержк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ча 10. Выявление успешных практик добровольчества, публикации в СМИ и социальных сет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и в СМИ и в социальных сетях об успехах и достижениях волонтеров, всего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1. </w:t>
            </w:r>
            <w:r>
              <w:rPr>
                <w:bCs w:val="false"/>
                <w:color w:val="000000"/>
                <w:sz w:val="24"/>
                <w:szCs w:val="24"/>
              </w:rPr>
              <w:t>Размещение мероприятий в Единой информационной системе «Добровольцы Росси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кация мероприятий в ЕИС «Добровольцы Росси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твержденние заявок волонтёров на мероприятия, опубликованные в ЕИС «Добровольцы России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2. Участие в грантовых конкурсах и форумных кампаниях, проводимых в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в грантовых конкурсах и форумах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3: Повышение   качества   и   разнообразия   услуг   в  сфере   молодёжного   туриз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кации   о  молодёжном    туризме   в  средствах   массовой    информац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нформационно-методических   материалов   по  молодёжному    туризму (туристские   маршруты; туристско-игровые   программы;   положения    по    туристским   клубам  и  т.д.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4: Обеспечение муниципального управления в сфере молодежной политики Хвойнинского муниципального округа</w:t>
            </w:r>
          </w:p>
        </w:tc>
      </w:tr>
      <w:tr>
        <w:trPr>
          <w:trHeight w:val="15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КМП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3,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4,9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и 1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 по подпрограмм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4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учреждений, реализующих молодежную политику в Хвойнинском муниципальном округ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Укрепление и модернизация материально-технической базы учреждений молодежной политики</w:t>
            </w:r>
          </w:p>
        </w:tc>
      </w:tr>
      <w:tr>
        <w:trPr>
          <w:trHeight w:val="1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муниципальных учреждениях молодежно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работ по обеспечению пожарной безопасности в учреждениях молодежной полит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М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1.3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одпрограмме</w:t>
            </w:r>
          </w:p>
          <w:p>
            <w:pPr>
              <w:pStyle w:val="11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населения Хвойнинского муниципального 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ча 1: Совершенствование информационно-методического обеспечения системы  патриотического воспитания населения области и допризывной подготовки молодежи к военной службе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ых конференциях, семинарах, «круглых столах» по вопросам гражданско-патриотического воспитания населения округа и допризывной подготовки молодежи к военной служб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2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 в СМИ вопросов патриотического  и духовно – нравственного воспитания молодежи округа и службы в арм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3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организация издания информационно – методических материалов по допризывной подготовки молодежи к воинской служб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: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на территории округа мероприятий, посвященных: Дню Победы, дням воинской славы, государственным праздникам и памятным датам истории Хвойнинского округа, Новгородской области и Росс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МО,  ККМПС, СМЦ, КО, КГХ, ОВ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2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рганизация и проведение акций, направленных на  патриотическое воспитание населения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3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СМ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4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Проведение встреч с ветеранами войны и труда, локальных конфликтов на темы гражданско-патриотического воспитания</w:t>
            </w:r>
          </w:p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КМПС, СМЦ, Совет ветеранов, ТО М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5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и проведение спартакиады допризывной и призывной молодежи округа «К защиты Родины готовы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КМПС, СМЦ, ДОСАА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6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ц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7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чка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8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Орленок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9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представителей муниципального округа в региональном этапе Всероссийской военно-спортивной игры «Победа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0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жественных проводов в арми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КМПС, СМЦ, ОВК, Совет ветеран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участия представителей округа в областных патриотических мероприятиях (фестивали, конкурсы и др.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 и проведение    муниципального смотра-конкурса историко-патриотических музеев, комнат Боевой Славы и участие представителей муниципального округа в региональном этап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: Координация деятельности патриотических формирований, общественных объединений, различных организаций по патриотическому воспитанию населения области и допризывной подготовке молодежи к военной служб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jc w:val="left"/>
              <w:rPr/>
            </w:pPr>
            <w:r>
              <w:rPr/>
              <w:t>Организация деятельности  центра военно-патриотического воспитания и допризывной подготовки молодёжи Хвойнинского округа населения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СМ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2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КМПС, СМЦ, Совет ветеранов, ТО М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3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ластном конкурсе на лучшую организацию деятельности военно-патриотических клуб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4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в проведении  походов по местам боевых сражений участников патриотических клубов, центров и объединен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в областном слете военно-патриотических клуб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, 3.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 по подпрограмм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Комплексные меры противодействия наркомании и зависимости от других психоактивных веществ в Хвойнинском муниципальном округ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Снижение актуальности проблем, связанных со злоупотреблением наркотиками и другими психоактивными веществами в Новгород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е, информационное, материально-техническое, обеспечение деятельности районной межведомственной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КМПС, ОМВД РФ по Хвойнинскому району, ТО М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межведомственной лекторской группы по профилактике наркомании, алкоголизму, табакокурению и формированию навыков здорового образа жизн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, ОМВД РФ по Хвойнинскому району, ОАУЗ ЦР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мплектования районного библиотечного фонда литературой по проблемам зависимости от ПАВ, по вопросам духовно-нравственного воспитания детей, подростков и молодеж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МБУК МЦБ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8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4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зработки, тиражирования и распространения иллюстрированных  буклетов, направленных на профилактику потребления наркотиков и других ПА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ТО М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5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астия представителей молодежи округа в ежегодных областных конкурсах антинаркотической направленности (социальной рекламы, «Регион ЗОЖ» и др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СМЦ, К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6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 и наркобизнесом (26 июня), Международного дня отказа от курения  (третий четверг ноября), Всемирного дня борьбы со СПИДом  (1 декабря)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КЦСОН, СМЦ, ТО М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7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8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мониторинга ситуации, связанной с распро-странением и потре-блением на территории округа запрещенных курительных смесей, благовоний, не отвеча-ющих требованиям безопасности жизни и здоровья граждан, а также аналогов наркотических средств с принятием мер противодействия по результатам мониторинг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ОАУЗ ЦРБ, ТО М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9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  семинарах, совещаниях, конфе-ренциях, «круглых столах», тренингах, других мероприятиях, направленных на повышение квали-фикации  секретаря  комиссии, предста-вителей СМИ, педа-гогов и других специалистов округа, занимающихся вопро-сами профилактики злоупотребления ПА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О, ОАУЗ ЦРБ, КЦС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циальное сопровождение детей и подростков, имеющих риск немедицинского потребления наркотиков и других ПА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ЦС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занятости детей и подростков в каникулярное время в т.ч. организация работы лагерей  с дневным пребыванием,  с привлечением   несовершеннолетних состоящих на учете в органах системы профилак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, ККМПС, СМЦ, КЦСОН, ГОКУ ОЗ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КМПС, СМЦ, учреждения культуры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-тических средств, пси-хотропных веществ и их прекурсор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КМПС, СМЦ, ОМВД РФ по Хвойнинскому район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в клубы и кружки на базе учреждений культуры и социальных учре-ждений, подростков, состоящих на учете в органах системы профилактики с целью организации их занято-сти и профилактики зависимости от ПА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, КЦС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правление в обла-стные специализи-рованные учреждения наркологических паци-ентов и их родствен-ников для оказания им консультационной, правовой и иной помощи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УЗ ЦР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иффе-ренцированной меди-цинской профилактики злоупотребления нар-котиками среди несо-вершеннолетних на основе взаимодействия со специалистами пер-вичного звена здраво-охра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, ОАУЗ «Хвойнинская ЦРБ», ГОБУЗ «НОНД «Катарсис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фи-лактических осмотров  обучающихся образо-вательных учреждений округа с проведением экспресс-тестирования на предмет выявления наркотических средств в биологических сре-дах организм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, ОАУЗ «Хвойнинская ЦРБ», ГОБУЗ «НОНД «Катарсис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явление и прессе-чение фактов незакон-ной рекламы и пропа-ганды наркотиков, ис-пользования электрон-ных технологий в их распространении, а также действий физии-ческих и юридических лиц, направленных на легализацию наркоти-ческих средств, психотропных веществ и их прекурсор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МВД РФ по Хвойнинскому район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(«Канал», «Мак», «Подросток-Игла» и других.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МВД РФ по Хвойнинскому район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роведения оперативно-профилактических операций по пресечению реализации на территории округа суррогатов алкогольной продукции, технического спирта, а также реализации алкогольной и спиртосодержащей продукции с содержанием этилового спирта более 15% в местах массового пребывания граждан, на прилегающих к ним территори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МВД РФ по Хвойнинскому району, ТО М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 по подпрограмм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  за    исполнением   постановления    возложить   на  председателя    комитета   культуры, молодёжной     политики   и    спорта  Каплину Н.А.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публиковать постановление в бюллетене «Официальный вестник Хвойнинского муниципального округа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9">
    <w:name w:val="Текст концевой сноски Знак"/>
    <w:basedOn w:val="Style5"/>
    <w:qFormat/>
    <w:rPr/>
  </w:style>
  <w:style w:type="character" w:styleId="Style20">
    <w:name w:val="Текст сноски Знак"/>
    <w:basedOn w:val="Style5"/>
    <w:qFormat/>
    <w:rPr/>
  </w:style>
  <w:style w:type="character" w:styleId="Style21">
    <w:name w:val="Основной текст Знак"/>
    <w:qFormat/>
    <w:rPr>
      <w:b/>
      <w:bCs/>
      <w:sz w:val="25"/>
    </w:rPr>
  </w:style>
  <w:style w:type="character" w:styleId="Style22">
    <w:name w:val="Название Знак"/>
    <w:qFormat/>
    <w:rPr>
      <w:b/>
      <w:sz w:val="28"/>
      <w:lang w:val="en-US"/>
    </w:rPr>
  </w:style>
  <w:style w:type="character" w:styleId="33">
    <w:name w:val="Основной текст с отступом 3 Знак"/>
    <w:qFormat/>
    <w:rPr>
      <w:sz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24">
    <w:name w:val="Подпись к таблице (2)_"/>
    <w:qFormat/>
    <w:rPr>
      <w:b/>
      <w:bCs/>
      <w:sz w:val="30"/>
      <w:szCs w:val="30"/>
      <w:shd w:fill="FFFFFF" w:val="clear"/>
    </w:rPr>
  </w:style>
  <w:style w:type="character" w:styleId="25">
    <w:name w:val="Основной текст (2)_"/>
    <w:qFormat/>
    <w:rPr>
      <w:spacing w:val="-10"/>
      <w:sz w:val="30"/>
      <w:szCs w:val="30"/>
      <w:shd w:fill="FFFFFF" w:val="clear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Style24">
    <w:name w:val="Другое_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3">
    <w:name w:val="Заголовок таблицы"/>
    <w:basedOn w:val="Style35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5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30"/>
      <w:szCs w:val="30"/>
      <w:shd w:fill="FFFFFF" w:val="clear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60"/>
      <w:jc w:val="both"/>
    </w:pPr>
    <w:rPr>
      <w:b w:val="false"/>
      <w:bCs w:val="false"/>
      <w:spacing w:val="-10"/>
      <w:sz w:val="30"/>
      <w:szCs w:val="30"/>
      <w:shd w:fill="FFFFFF" w:val="clear"/>
      <w:lang w:val="en-US"/>
    </w:rPr>
  </w:style>
  <w:style w:type="paragraph" w:styleId="18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4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5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Style52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14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8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3">
    <w:name w:val="Другое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110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0:00Z</dcterms:created>
  <dc:creator>Comp</dc:creator>
  <dc:description/>
  <dc:language>en-US</dc:language>
  <cp:lastModifiedBy>XTreme.ws</cp:lastModifiedBy>
  <cp:lastPrinted>2021-05-21T09:14:00Z</cp:lastPrinted>
  <dcterms:modified xsi:type="dcterms:W3CDTF">2021-06-18T08:20:00Z</dcterms:modified>
  <cp:revision>2</cp:revision>
  <dc:subject/>
  <dc:title/>
</cp:coreProperties>
</file>