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4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  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 соответствии  с  Федеральным   законом    от   06.10.2003  года  №  131-ФЗ «Об   общих    принципах   организации   местного  самоуправления   в   Российской   Федерации»,  решением Думы Хвойнинского муниципального округа от 23.09.2020 года № 6 «О правопреемстве органов местного самоуправления Хвойнинского муниципального округа Новгородской области», Администрация Хвойнинского муниципального округа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Организовать   и   провести  публичные    слушания   по  проекту  решения  Думы   Хвойнинского   муниципального   округа  «Об  исполнении    бюджета Хвойнинского  муниципального  района   за   2020  год»  14.05.2021 года   в 17 час. 00 мин.  </w:t>
      </w:r>
      <w:bookmarkStart w:id="0" w:name="_Hlk69970326"/>
      <w:r>
        <w:rPr>
          <w:b w:val="false"/>
          <w:sz w:val="28"/>
          <w:szCs w:val="28"/>
        </w:rPr>
        <w:t>в зале заседаний Администрации Хвойнинского муниципального округа</w:t>
      </w:r>
      <w:bookmarkEnd w:id="0"/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</w:rPr>
        <w:t xml:space="preserve">Организовать и провести публичные слушания по проекту </w:t>
      </w:r>
      <w:r>
        <w:rPr>
          <w:b w:val="false"/>
          <w:sz w:val="28"/>
          <w:szCs w:val="28"/>
        </w:rPr>
        <w:t xml:space="preserve">  решения  Думы   Хвойнинского   муниципального   округа</w:t>
      </w:r>
      <w:r>
        <w:rPr>
          <w:b w:val="false"/>
          <w:sz w:val="28"/>
        </w:rPr>
        <w:t xml:space="preserve"> «Об исполнении бюджета Хвойнинского городского поселения за 2020 год»     14.05.2021 года в 17 час. 30 мин. </w:t>
      </w:r>
      <w:r>
        <w:rPr>
          <w:b w:val="false"/>
          <w:sz w:val="28"/>
          <w:szCs w:val="28"/>
        </w:rPr>
        <w:t>в зале заседаний Администрац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3. Назначить   ответственным   за   организацию   публичных    слушаний  по проекту решения Думы Хвойнинского муниципального округа «Об   исполнении  бюджета   Хвойнинского   муниципального  района   за   2020  год» и </w:t>
      </w:r>
      <w:r>
        <w:rPr>
          <w:b w:val="false"/>
          <w:sz w:val="28"/>
        </w:rPr>
        <w:t xml:space="preserve">по проекту </w:t>
      </w:r>
      <w:r>
        <w:rPr>
          <w:b w:val="false"/>
          <w:sz w:val="28"/>
          <w:szCs w:val="28"/>
        </w:rPr>
        <w:t>решения  Думы   Хвойнинского   муниципального   округа</w:t>
      </w:r>
      <w:r>
        <w:rPr>
          <w:b w:val="false"/>
          <w:sz w:val="28"/>
        </w:rPr>
        <w:t xml:space="preserve"> «Об исполнении бюджета Хвойнинского городского поселения за 2020 год» председателя комитета финансов Администрации Хвойнинского муниципального округа Степанову А.В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Назна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 председательствующим   публичных    слушаний  по проекту решения  Думы  Хвойнинского  муниципального  округа «Об   исполнении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бюджета   Хвойнинского   муниципального  района   за   2020  год» и </w:t>
      </w:r>
      <w:r>
        <w:rPr>
          <w:b w:val="false"/>
          <w:sz w:val="28"/>
        </w:rPr>
        <w:t xml:space="preserve">публичных слушаний по проекту </w:t>
      </w:r>
      <w:r>
        <w:rPr>
          <w:b w:val="false"/>
          <w:sz w:val="28"/>
          <w:szCs w:val="28"/>
        </w:rPr>
        <w:t xml:space="preserve">  решения  Думы   Хвойнинского   муниципального   округа</w:t>
      </w:r>
      <w:r>
        <w:rPr>
          <w:b w:val="false"/>
          <w:sz w:val="28"/>
        </w:rPr>
        <w:t xml:space="preserve"> «Об исполнении бюджета Хвойнинского городского поселения за 2020 год» Главу округа Новоселову С.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- секретарем публичных слушаний </w:t>
      </w:r>
      <w:r>
        <w:rPr>
          <w:b w:val="false"/>
          <w:sz w:val="28"/>
          <w:szCs w:val="28"/>
        </w:rPr>
        <w:t>по проекту решения Думы Хвойнинского муниципального округа «Об   исполнении  бюджета   Хвойнинского   муниципального  района   за   2020  год» и по проекту решения Думы   Хвойнинского   муниципального   округа</w:t>
      </w:r>
      <w:r>
        <w:rPr>
          <w:b w:val="false"/>
          <w:sz w:val="28"/>
        </w:rPr>
        <w:t xml:space="preserve"> «Об исполнении бюджета Хвойнинского городского поселения за 2020 год» главного специалиста бюджетного отдела комитета финансов Администрации Хвойнинского муниципального округа Козлову О.А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Назначить ответственными за организацию и проведение  публичных слушаний по проектам решений Думы Хвойнинского муниципального округа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Об исполнении бюджета Анциферовского сельского поселения за 2020 год» - Главного специалиста Анциферовского территориального отдела Администрации Хвойнинского муниципального округа  Шаповалову Т.В.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«Об исполнении бюджета Боровского сельского поселения за 2020 год» - Главу Боровского территориального отдела Администрации Хвойнинского муниципального округа  Радковец Н.П.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«Об исполнении бюджета Дворищинского сельского поселения за 2020 год» -  Главного специалиста Дворищинского территориального отдела Администрации Хвойнинского муниципального округа  Кириллову Н.А.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Об исполнении бюджета Звягинского сельского поселения за 2020 год» - Главу Звягинского территориального отдела Администрации Хвойнинского муниципального округа  Хлебникову Н.А.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Об исполнении бюджета Кабожского сельского поселения за 2020 год» - Главу Кабожского территориального отдела Администрации Хвойнинского муниципального округа  Румянцеву А.А.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Об исполнении бюджета Миголощского сельского поселения за 2020 год» - Главу Миголощского территориального отдела Администрации Хвойнинского муниципального округа  Морозову М.А.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Об исполнении бюджета Минецкого сельского поселения за 2020 год» - Главу Минецкого территориального отдела Администрации Хвойнинского муниципального округа  Игнатьеву Т.В.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«Об исполнении бюджета Остахновского сельского поселения за 2020 год» - Главного специалиста Остахновского территориального отдела Администрации Хвойнинского муниципального округа  Золотореву О.В.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Об исполнении бюджета Песского сельского поселения за 2020 год» - Главу Песского территориального отдела Администрации Хвойнинского муниципального округа  Захарова А.В.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Об исполнении бюджета Юбилейнинского сельского поселения за 2020 год» - Главу Юбилейнинского территориального отдела Администрации Хвойнинского муниципального округа  Кириллову Л.И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. Установить, что дата, время и место проведения публичных слушаний на сельских территориях, ответственный секретарь публичных слушаний, устанавливаются приказами соответствующих территориальных отделов Администрац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7. Настоящее постановление, п</w:t>
      </w:r>
      <w:r>
        <w:rPr>
          <w:b w:val="false"/>
          <w:sz w:val="28"/>
          <w:szCs w:val="28"/>
        </w:rPr>
        <w:t>риказы</w:t>
      </w:r>
      <w:r>
        <w:rPr>
          <w:b w:val="false"/>
          <w:sz w:val="28"/>
        </w:rPr>
        <w:t xml:space="preserve"> территориальных отделов Администрации Хвойнинского муниципального округа</w:t>
      </w:r>
      <w:r>
        <w:rPr>
          <w:b w:val="false"/>
          <w:sz w:val="28"/>
          <w:szCs w:val="28"/>
        </w:rPr>
        <w:t xml:space="preserve">, устанавливающие дату, время и место проведения публичных слушаний, </w:t>
      </w:r>
      <w:r>
        <w:rPr>
          <w:b w:val="false"/>
          <w:sz w:val="28"/>
        </w:rPr>
        <w:t xml:space="preserve">ответственных секретарей публичных слушаний, </w:t>
      </w:r>
      <w:r>
        <w:rPr>
          <w:b w:val="false"/>
          <w:sz w:val="28"/>
          <w:szCs w:val="28"/>
        </w:rPr>
        <w:t>опубликовать в бюллетене «Официальный вестник Хвойнинского муниципального округа» и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 xml:space="preserve">разместить на официальном сайте Администрации Хвойнинского муниципального округа в информационно-телекоммуникационной сети «Интернет», в разделе «Публичные слушания», </w:t>
      </w:r>
      <w:r>
        <w:rPr>
          <w:b w:val="false"/>
          <w:bCs w:val="false"/>
          <w:sz w:val="28"/>
          <w:szCs w:val="28"/>
        </w:rPr>
        <w:t>не позднее чем за десять календарных дней до дня проведения публичных слушаний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 Протоколы проведения публичных слушаний и проекты решений ответственным лицам, указанным в пунктах 4 и 5 настоящего постановления, предоставить в комитет финансов Администрации Хвойнинского муниципального округа не позднее чем через три рабочих дня после проведения публичных слушаний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круга</w:t>
        <w:tab/>
        <w:tab/>
        <w:tab/>
        <w:tab/>
        <w:tab/>
        <w:tab/>
        <w:t>С.А.Новосе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3:00Z</dcterms:created>
  <dc:creator>Comp</dc:creator>
  <dc:description/>
  <cp:keywords/>
  <dc:language>en-US</dc:language>
  <cp:lastModifiedBy>User</cp:lastModifiedBy>
  <cp:lastPrinted>2021-04-26T14:40:00Z</cp:lastPrinted>
  <dcterms:modified xsi:type="dcterms:W3CDTF">2021-04-26T11:41:00Z</dcterms:modified>
  <cp:revision>3</cp:revision>
  <dc:subject/>
  <dc:title> </dc:title>
</cp:coreProperties>
</file>